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核心素养下地理思维能力的培养</w:t>
      </w:r>
    </w:p>
    <w:p>
      <w:pPr>
        <w:pStyle w:val="Normal"/>
        <w:jc w:val="center"/>
        <w:rPr>
          <w:rFonts w:ascii="楷体_GB2312" w:hAnsi="楷体_GB2312" w:eastAsia="楷体_GB2312" w:cs="黑体;SimHei"/>
          <w:szCs w:val="21"/>
        </w:rPr>
      </w:pPr>
      <w:r>
        <w:rPr>
          <w:rFonts w:ascii="楷体_GB2312" w:hAnsi="楷体_GB2312" w:cs="黑体;SimHei" w:eastAsia="楷体_GB2312"/>
          <w:szCs w:val="21"/>
        </w:rPr>
        <w:t xml:space="preserve">发言人：李玉军   </w:t>
      </w:r>
    </w:p>
    <w:p>
      <w:pPr>
        <w:pStyle w:val="Normal"/>
        <w:ind w:firstLine="420"/>
        <w:rPr>
          <w:rFonts w:eastAsia="楷体_GB2312"/>
        </w:rPr>
      </w:pPr>
      <w:r>
        <w:rPr>
          <w:rFonts w:ascii="楷体_GB2312" w:hAnsi="楷体_GB2312" w:eastAsia="楷体_GB2312"/>
        </w:rPr>
        <w:t>摘要</w:t>
      </w:r>
      <w:r>
        <w:rPr>
          <w:rFonts w:eastAsia="楷体_GB2312" w:ascii="楷体_GB2312" w:hAnsi="楷体_GB2312"/>
        </w:rPr>
        <w:t>:</w:t>
      </w:r>
      <w:r>
        <w:rPr>
          <w:rFonts w:eastAsia="楷体_GB2312"/>
        </w:rPr>
        <w:t> </w:t>
      </w:r>
      <w:r>
        <w:rPr>
          <w:rFonts w:ascii="楷体_GB2312" w:hAnsi="楷体_GB2312" w:eastAsia="楷体_GB2312"/>
        </w:rPr>
        <w:t>地理思维就是地理事象之间和人地之间有规律的联系和关系在人头脑中的概括反映，它具有综合性、区域性、广阔性的特点。在地理教学实践中培养学生良好的地理思维能力，是培养能力的一条主渠道，应该引起我们的充分重视。</w:t>
      </w:r>
      <w:r>
        <w:rPr>
          <w:rFonts w:eastAsia="楷体_GB2312"/>
        </w:rPr>
        <w:t> </w:t>
      </w:r>
    </w:p>
    <w:p>
      <w:pPr>
        <w:pStyle w:val="Normal"/>
        <w:ind w:firstLine="420"/>
        <w:rPr>
          <w:rFonts w:ascii="楷体_GB2312" w:hAnsi="楷体_GB2312" w:eastAsia="楷体_GB2312"/>
        </w:rPr>
      </w:pPr>
      <w:r>
        <w:rPr>
          <w:rFonts w:ascii="楷体_GB2312" w:hAnsi="楷体_GB2312" w:eastAsia="楷体_GB2312"/>
        </w:rPr>
        <w:t>关键词</w:t>
      </w:r>
      <w:r>
        <w:rPr>
          <w:rFonts w:eastAsia="楷体_GB2312" w:ascii="楷体_GB2312" w:hAnsi="楷体_GB2312"/>
        </w:rPr>
        <w:t>:</w:t>
      </w:r>
      <w:r>
        <w:rPr>
          <w:rFonts w:eastAsia="楷体_GB2312"/>
        </w:rPr>
        <w:t> </w:t>
      </w:r>
      <w:r>
        <w:rPr>
          <w:rFonts w:ascii="楷体_GB2312" w:hAnsi="楷体_GB2312" w:eastAsia="楷体_GB2312"/>
        </w:rPr>
        <w:t xml:space="preserve">地理思维能力 </w:t>
      </w:r>
      <w:r>
        <w:rPr>
          <w:rFonts w:eastAsia="楷体_GB2312"/>
        </w:rPr>
        <w:t> </w:t>
      </w:r>
      <w:r>
        <w:rPr>
          <w:rFonts w:ascii="楷体_GB2312" w:hAnsi="楷体_GB2312" w:eastAsia="楷体_GB2312"/>
        </w:rPr>
        <w:t>逆向思维的能力</w:t>
      </w:r>
      <w:r>
        <w:rPr>
          <w:rFonts w:eastAsia="楷体_GB2312"/>
        </w:rPr>
        <w:t> </w:t>
      </w:r>
      <w:r>
        <w:rPr>
          <w:rFonts w:eastAsia="Times New Roman"/>
        </w:rPr>
        <w:t xml:space="preserve"> </w:t>
      </w:r>
      <w:r>
        <w:rPr>
          <w:rFonts w:ascii="楷体_GB2312" w:hAnsi="楷体_GB2312" w:eastAsia="楷体_GB2312"/>
        </w:rPr>
        <w:t>敏捷性</w:t>
      </w:r>
      <w:r>
        <w:rPr>
          <w:rFonts w:eastAsia="楷体_GB2312"/>
        </w:rPr>
        <w:t> </w:t>
      </w:r>
      <w:r>
        <w:rPr>
          <w:rFonts w:eastAsia="Times New Roman"/>
        </w:rPr>
        <w:t xml:space="preserve"> </w:t>
      </w:r>
      <w:r>
        <w:rPr>
          <w:rFonts w:eastAsia="楷体_GB2312"/>
        </w:rPr>
        <w:t> </w:t>
      </w:r>
      <w:r>
        <w:rPr>
          <w:rFonts w:ascii="楷体_GB2312" w:hAnsi="楷体_GB2312" w:eastAsia="楷体_GB2312"/>
        </w:rPr>
        <w:t xml:space="preserve">探究性 </w:t>
      </w:r>
      <w:r>
        <w:rPr>
          <w:rFonts w:eastAsia="楷体_GB2312"/>
        </w:rPr>
        <w:t> </w:t>
      </w:r>
      <w:r>
        <w:rPr>
          <w:rFonts w:ascii="楷体_GB2312" w:hAnsi="楷体_GB2312" w:eastAsia="楷体_GB2312"/>
        </w:rPr>
        <w:t>独创性</w:t>
      </w:r>
      <w:r>
        <w:rPr>
          <w:rFonts w:eastAsia="楷体_GB2312"/>
        </w:rPr>
        <w:t> </w:t>
      </w:r>
      <w:r>
        <w:rPr>
          <w:rFonts w:eastAsia="Times New Roman"/>
        </w:rPr>
        <w:t xml:space="preserve"> </w:t>
      </w:r>
      <w:r>
        <w:rPr>
          <w:rFonts w:ascii="楷体_GB2312" w:hAnsi="楷体_GB2312" w:eastAsia="楷体_GB2312"/>
        </w:rPr>
        <w:t>重视</w:t>
      </w:r>
      <w:r>
        <w:rPr>
          <w:rFonts w:eastAsia="楷体_GB2312"/>
        </w:rPr>
        <w:t> </w:t>
      </w:r>
    </w:p>
    <w:p>
      <w:pPr>
        <w:pStyle w:val="Normal"/>
        <w:rPr/>
      </w:pPr>
      <w:r>
        <w:rPr/>
        <w:t> </w:t>
      </w:r>
      <w:r>
        <w:rPr>
          <w:rFonts w:eastAsia="Times New Roman"/>
        </w:rPr>
        <w:t xml:space="preserve">    </w:t>
      </w:r>
      <w:r>
        <w:rPr/>
        <w:t>地理课程是科学文化基础知识教育的重要组成部分。它对提高整个中华民族科学文化水平，有着其它学科所不能替代的作用。随着社会的发展，人类的生产活动、物质生活和文化生活各个方面，与地理环境的关系日益密切。人类对自然环境的利用、改造的程度及规模日益深入和广泛，人类生活的范围已从地表扩大到太空，深入到海底。为了正确认识和处理人与自然环境的关系，合理开发、利用自然资源，保持自然环境，使学生掌握一定的地理知识是十分必要的。 地理知识涉及地球、宇宙、大洲、国家、地区等多方面内容。内容包罗万象，上至太空霄汉，下至千米岩层和近万米洋底以及各国概况，民风民俗。这些复杂的知识内容，要在有限的时间里客观地反映到课堂上，并使学生尽快掌握，这就必须充分发挥教师在地理教学中的主导作用。 </w:t>
      </w:r>
    </w:p>
    <w:p>
      <w:pPr>
        <w:pStyle w:val="Normal"/>
        <w:ind w:firstLine="420"/>
        <w:rPr/>
      </w:pPr>
      <w:r>
        <w:rPr/>
        <w:t>地理教师在教学过程中，肩负的不只是“应该”传递知识的任务，而是担负着去“很好传递”的重任。这就要注重学生地理思维的培养，也即是要求地理教师在课堂教学中要突出地理学科的特点，不仅要自己善于归纳整理地理知识，更要注意训练学生学会归纳整理地理知识的方法与步骤——划分知识范围、明确知识组成、分析知识间的关系、形成知识结构。将原来看似孤立分散的知识进行归纳总结，使知识有系统、成体系，从而明确各知识点之间的逻辑联系和它在知识体系中的作用与地位。 </w:t>
      </w:r>
    </w:p>
    <w:p>
      <w:pPr>
        <w:pStyle w:val="Normal"/>
        <w:ind w:firstLine="420"/>
        <w:rPr/>
      </w:pPr>
      <w:r>
        <w:rPr/>
        <w:t>地理思维能力的培养思维力是智力的核心。地理教学中发展学生的智力，主要是指要训练和发展学生的地理思维能力。地理思维就是地理事象之间和人地之间有规律的联系和关系在人头脑中的概括反映，它具有综合性、区域性、广阔性的特点。这就要求地理教师的课堂教学中，进行地理思维时要符合地理思维的这些特点。也就是说应该做到不论研究或学习地理、引导学生思考和解决地理问题，都要在分析的基础上，将各自然要素、各经济部门联系起来进行综合思考，以获得地理现象整体性的认识，避免只注意个别要素、个别经济部门而忘记其它要素和其它经济部门的顾此失彼的纰漏。同时，教师在引导学生进行地理思维时，要善于辨别地理区域差异，掌握地理区域特征，以便因地制宜地利用、改造自然，突出区域性的特点，防止学生由于地理区域特征模糊，出现张冠李戴现象的发生。此外，对于空间广阔的地理事象，在引导学生思维时，要将地理对象同它所处的空间位置和空间分布联系起来，借助地图，将地理现象联系地图进行思维，以便形成准确的空间概念。这里仅从以下几个方面谈谈地理思维能力的培养： </w:t>
      </w:r>
    </w:p>
    <w:p>
      <w:pPr>
        <w:pStyle w:val="Normal"/>
        <w:rPr/>
      </w:pPr>
      <w:r>
        <w:rPr/>
        <w:t>一、精炼提问，培养地理思维的敏捷性  </w:t>
      </w:r>
    </w:p>
    <w:p>
      <w:pPr>
        <w:pStyle w:val="Normal"/>
        <w:ind w:firstLine="420"/>
        <w:rPr/>
      </w:pPr>
      <w:r>
        <w:rPr/>
        <w:t>促成学生思维发展的动力包括：动机、欲望、兴趣、爱好。其中兴趣是激发学生思维的最活跃因素，而提问则是激发兴趣的内在“激素”和“催化剂”。其作用的途径表现为：提问→兴趣→动机→知识→思维。精炼的提问就是为学生设一个磁力场，并以教材（地理知识）作诱发物，以老师作导体，激起他们的兴趣、好奇心 和求知欲，使他们涌起学习的冲动，从而启动和活跃思维。  </w:t>
      </w:r>
    </w:p>
    <w:p>
      <w:pPr>
        <w:pStyle w:val="Normal"/>
        <w:rPr/>
      </w:pPr>
      <w:r>
        <w:rPr/>
        <w:t>二、强调动手，培养地理思维的探究性  </w:t>
      </w:r>
    </w:p>
    <w:p>
      <w:pPr>
        <w:pStyle w:val="Normal"/>
        <w:ind w:firstLine="420"/>
        <w:rPr/>
      </w:pPr>
      <w:r>
        <w:rPr/>
        <w:t>如果教学只凭老师的语言符号或教材的文字符号，从一个抽象到另一个抽象，就不能激起学生对知识内容 的深层兴趣。学生的地理思维也难以深化，达到融会贯通、学以致用的目的。针对这一问题，教学时可创设让 学生动手（动脑）参与的教学情境，诱导学生入境，使他们靠自己的分析和判断，把问题层层解开，最终寻到正确的答案。  </w:t>
      </w:r>
    </w:p>
    <w:p>
      <w:pPr>
        <w:pStyle w:val="Normal"/>
        <w:rPr/>
      </w:pPr>
      <w:r>
        <w:rPr/>
        <w:t>三、通过地图，培养地理思维的独创性  </w:t>
      </w:r>
    </w:p>
    <w:p>
      <w:pPr>
        <w:pStyle w:val="Normal"/>
        <w:ind w:firstLine="420"/>
        <w:rPr/>
      </w:pPr>
      <w:r>
        <w:rPr/>
        <w:t>创造想象渗透于思维，才能形成创造性思维。中学生的想象力很强，但如果缺乏正确的引导，就不能很快 向抽象的现实方向发展，形成创造性思维。地理教学中地图是始终离不开的信息载体，在传统教学中，对地图 仅是强调能够会读图、分析图，实际上，这只是一种较高层次的“看图说话”，对地理思维的发展，也仅仅是 初级阶段。中学阶段可充分开发、活化学生大脑潜力，在专题地图的制作开发上为学生开拓广阔的思维空间， 使地理思维在理想的时空范围内自由驰骋，由近及远，由此及彼，发展思维的独创性。 </w:t>
      </w:r>
    </w:p>
    <w:p>
      <w:pPr>
        <w:pStyle w:val="Normal"/>
        <w:rPr/>
      </w:pPr>
      <w:r>
        <w:rPr/>
        <w:t>四、讲求结构，培养地理思维的深刻性  </w:t>
      </w:r>
    </w:p>
    <w:p>
      <w:pPr>
        <w:pStyle w:val="Normal"/>
        <w:ind w:firstLine="420"/>
        <w:rPr/>
      </w:pPr>
      <w:r>
        <w:rPr/>
        <w:t>地理思维的深刻性，系指学生要善于深入地思考各种地理问题，抓住各种地理事物的规律和本质，并预见 其发展的全过程，同时，善于把握各种影响因素间的联系和关系；善于全面地思考和分析问题。高中《地理》 上册中《地球的运动》一节是难点，在学完这一节知识后，要进行系统的归纳总结，使所学的知识系统化，形 成网络。教师在总结本节时，可先提出“形成地球上的五带划分、四季更替、昼夜长短等地理现象的根本原因 是什么？”这一问题，引导学生探源，想到与黄赤交角的联系，此时，教师再在学生已有零散知识的基础上， 根据各地理事物之间的因果联系，启发学生一步步分析、综合、抽象、概括，从大量感知中抽象概念，总结规 律，形成如下知识结构，从而培养了学生地理思维的深刻性。 </w:t>
      </w:r>
    </w:p>
    <w:p>
      <w:pPr>
        <w:pStyle w:val="Normal"/>
        <w:rPr/>
      </w:pPr>
      <w:r>
        <w:rPr/>
        <w:t>五、注重讨论，培养地理批判性思维的能力  </w:t>
      </w:r>
    </w:p>
    <w:p>
      <w:pPr>
        <w:pStyle w:val="Normal"/>
        <w:ind w:firstLine="420"/>
        <w:rPr/>
      </w:pPr>
      <w:r>
        <w:rPr/>
        <w:t>地理思维的批判性是指善于冷静地考虑地理问题，能有主见地分析评价事物，不迷信“权威”意见，不因 受暗示而动摇。在实际教学工作中，我们往往忽视对这一思维品质的培养，殊不知，当今科技发达的社会里， 只有具备批判性思维品质的人，才能在众多前人理论中寻出突破口，从而脱颖而出。 </w:t>
      </w:r>
    </w:p>
    <w:p>
      <w:pPr>
        <w:pStyle w:val="Normal"/>
        <w:rPr/>
      </w:pPr>
      <w:r>
        <w:rPr/>
        <w:t>六、灵活思考，培养学生逆向思维的能力 </w:t>
      </w:r>
    </w:p>
    <w:p>
      <w:pPr>
        <w:pStyle w:val="Normal"/>
        <w:ind w:firstLine="420"/>
        <w:rPr/>
      </w:pPr>
      <w:r>
        <w:rPr/>
        <w:t>心理学研究表明：每一个思维过程都有一个与之相反的思维过程，在这个互逆过程中存在着正逆向思维的 联结。所谓逆向思维，是指和正向思维方向相反而又相互联系的思维过程，即我们通常所说的“倒着想”或“ 反过来想一想”。  逆向思维属于发散性思维的范畴，是一种创造性的求异思维。在地理教学中培养学生的逆向思维能力，对 于提高学生的科学思维水平，使之逐步养成良好的思维品质，具有重要作用。  </w:t>
      </w:r>
    </w:p>
    <w:p>
      <w:pPr>
        <w:pStyle w:val="Normal"/>
        <w:ind w:firstLine="420"/>
        <w:rPr/>
      </w:pPr>
      <w:r>
        <w:rPr/>
        <w:t>1</w:t>
      </w:r>
      <w:r>
        <w:rPr/>
        <w:t>、执果索因，讲解地理概念、地理原理和地理规律。在地理教学中，我们既可以引导学生通过正向思维去 获得地理概念、地理原理和地理规律，也可以挖掘教材中的某些探索性内容，执果索因，引导学生利用逆向思 维去掌握地理概念、地理原理和地理规律。例如，在讲授“海底扩张学说”这一原理时，首先可引导学生阅读 “太平洋洋底地层年龄分布图”，然后利用学生读图所得的结论提出问题：①为什么海底岩石离海岭愈近，年龄愈年轻，并在海岭两侧呈对称分布呢？②为什么大洋地壳岩石年龄都不超过二亿年？接着引导学生阅读“大洋板块俯冲示意图”，让学生自己表述大洋地壳的生成、移动、消亡的原理，最后由师生共同归纳总结得出这一理论：喷出—生成—推移—俯冲—消亡—循环。通过执果索因，启发学生自己去猜想、推理、判断、验证这一学说，启迪了学生逆向思维的思路。这样做，不仅使学生知道这一理论的来龙去脉，而且教给学生科学家是如何运用地理思维去逐步得出该学说的方法。 </w:t>
      </w:r>
    </w:p>
    <w:p>
      <w:pPr>
        <w:pStyle w:val="Normal"/>
        <w:ind w:firstLine="420"/>
        <w:rPr/>
      </w:pPr>
      <w:r>
        <w:rPr/>
        <w:t>2</w:t>
      </w:r>
      <w:r>
        <w:rPr/>
        <w:t>、反向逆推，探讨某些命题的逆命题的真假。探讨某些命题的逆命题的真假，是研究地理科学的方法之一 ，也是学生学习地理的一种行之有效的方法。例如，在学完“流水沉积物的颗粒由大到小，循序排列，分选性 较好”这一特点后，可以引导学生反向逆推：分选性较好的沉积物是否一定是流水沉积物呢？（否，风力沉积 物分选性亦较好）。像这样的反问，学生可能一时答不出来，但只要教师略加点拨，学生就可通过自己的思考 获得正确答案。通过反向逆推，引导学生利用逆向思维去发问、发现，可以进一步扩大和完善学生的认知结构 ，深化和升华所学的课本知识。  </w:t>
      </w:r>
    </w:p>
    <w:p>
      <w:pPr>
        <w:pStyle w:val="Normal"/>
        <w:ind w:firstLine="420"/>
        <w:rPr/>
      </w:pPr>
      <w:r>
        <w:rPr/>
        <w:t>3</w:t>
      </w:r>
      <w:r>
        <w:rPr/>
        <w:t>、辩证分析，从矛盾的对立面去思考问题。任何事物都是矛盾的统一体，如果我们从矛盾的不同方面去引 导学生逆向思维，往往能认识事物更多的方面。在学习“人类活动对气候的影响”时，我们既要阐述大气中二 氧化碳含量增加使气温升高产生“温室效应”，又要说明大气污染使尘埃增多，可能使气温下降，产生“阳伞 效应”。这样讲解，可以提高学生辩证地分析问题和解决问题的能力。 </w:t>
      </w:r>
    </w:p>
    <w:p>
      <w:pPr>
        <w:pStyle w:val="Normal"/>
        <w:ind w:firstLine="420"/>
        <w:rPr/>
      </w:pPr>
      <w:r>
        <w:rPr/>
        <w:t>4</w:t>
      </w:r>
      <w:r>
        <w:rPr/>
        <w:t>、运用“反证”，证明地理事实和结论的正确性。反证法是正向逻辑思维的逆过程，是一种典型的逆向思 维。反证法是指首先假设与已知地理事实和结论相反的结果成立，然后推导出一系列和客观地理事实、地理原 理和地理规律相矛盾的结果，进而导致否定原来的假设，从而更加有力地证明已知地理事实和结论的正确性。 例如，当我们讲解“地球的公转”时，不少学生对地球公转的特征及其产生的意义感到理解困难，一些空间想 象力差的同学更是如此。为此，我在讲究有关内容后，提出一个假设：“如果黄赤交角为</w:t>
      </w:r>
      <w:r>
        <w:rPr/>
        <w:t>0°</w:t>
      </w:r>
      <w:r>
        <w:rPr/>
        <w:t>，地球公转的特征及 意义如何？”，在学生思考议论的基础上，再由教师演示讲解，学生的疑难点也就迎刃而解了。在正面讲解某 些内容比较困难时，反证法不仅可以起到化难为易、事半功倍之效，而且培养了学生的逆向思维能力。 </w:t>
      </w:r>
    </w:p>
    <w:p>
      <w:pPr>
        <w:pStyle w:val="Normal"/>
        <w:ind w:firstLine="420"/>
        <w:rPr/>
      </w:pPr>
      <w:r>
        <w:rPr/>
        <w:t>综上所述，学生地理思维的各种品质的高度发展，就是他们地理思维能力的提高和智慧的增强过程。在地理教学实践中培养学生良好的地理思维能力，是培养能力的一条主渠道，应该引起我们的充分重视。</w:t>
      </w:r>
    </w:p>
    <w:p>
      <w:pPr>
        <w:pStyle w:val="Normal"/>
        <w:ind w:firstLine="420"/>
        <w:rPr/>
      </w:pPr>
      <w:r>
        <w:rPr/>
      </w:r>
    </w:p>
    <w:p>
      <w:pPr>
        <w:pStyle w:val="Normal"/>
        <w:tabs>
          <w:tab w:val="clear" w:pos="420"/>
          <w:tab w:val="left" w:pos="810" w:leader="none"/>
        </w:tabs>
        <w:ind w:firstLine="420"/>
        <w:rPr/>
      </w:pPr>
      <w:r>
        <w:rPr/>
      </w:r>
    </w:p>
    <w:sectPr>
      <w:headerReference w:type="default" r:id="rId2"/>
      <w:footerReference w:type="default" r:id="rId3"/>
      <w:type w:val="nextPage"/>
      <w:pgSz w:w="11906" w:h="16838"/>
      <w:pgMar w:left="907"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rFonts w:cs="宋体;SimSun" w:ascii="宋体;SimSun" w:hAnsi="宋体;SimSun"/>
      </w:rPr>
      <w:t>—</w:t>
    </w:r>
    <w:r>
      <w:rPr/>
      <w:t>2018</w:t>
    </w:r>
    <w:r>
      <w:rPr/>
      <w:t>学年度第二学期地理教研组教研主题交流活动</w:t>
    </w:r>
    <w:r>
      <w:rPr>
        <w:rFonts w:eastAsia="Times New Roman"/>
      </w:rPr>
      <w:t xml:space="preserve">                                     </w:t>
    </w:r>
    <w:r>
      <w:rPr/>
      <w:t>地理核心素养专题系列</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5:00Z</dcterms:created>
  <dc:creator>Windows 用户</dc:creator>
  <dc:description/>
  <cp:keywords/>
  <dc:language>en-US</dc:language>
  <cp:lastModifiedBy>Windows 用户</cp:lastModifiedBy>
  <dcterms:modified xsi:type="dcterms:W3CDTF">2018-05-08T00:37:00Z</dcterms:modified>
  <cp:revision>5</cp:revision>
  <dc:subject/>
  <dc:title>地理核心素养与高考</dc:title>
</cp:coreProperties>
</file>