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语文周四小练七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现代文阅读Ⅰ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下列小题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些年，大批作家积极投身历史剧的创作实践，虽然也有“无根的浮萍、无病的呻吟、无魂的躯壳”的“三无牌”历史剧，但也创作了不少佳作力作，《大秦帝国》《于成龙》等作品，与此前的《东周列国》《康熙王朝》等上百部巨作一起，组成了一道古代历史剧的文化景观，被称为中国文艺用电视艺术呈现的中国通史。这些作品不仅帮助观众学习历史知识，也帮助观众用辩证唯物主义和历史唯物主义的方法，从五千年中国社会演变和文明发展中认识社会发展规律，从而鉴古知今，增强对中国特色社会主义的道路自信、理论自信、制度自信和文化自信，激发为实现伟大的中国梦而不懈奋斗的精神动力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为什么中华民族能够在历史长河中生生不息、薪火相传、顽强发展呢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很重要的一个原因就是中华民族有一脉相承的精神追求、精神特质、精神脉络。”文艺家要用手中之笔传承优秀的传统文化，用文艺形式来反映五千年灿烂的文明史。唯有如此，我们才能切实发挥文艺“凝魂聚气、强基固本”的功能。只有立足中华优秀传统文化，以审美方式艺术地呈现“讲仁爱、重民本、崇正义、尚和合、求大同”的时代价值，我们的文艺才能真正具有时代精神，受到人民的喜爱。社会主义核心价值观植根于中华文化的沃土，如果抛弃了优秀的传统文化，就等于割断了自己的精神命脉。</w:t>
      </w:r>
    </w:p>
    <w:p>
      <w:pPr>
        <w:pStyle w:val="Normal"/>
        <w:spacing w:lineRule="exact" w:line="300"/>
        <w:ind w:firstLine="420"/>
        <w:jc w:val="righ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（摘编自《人民日报给历史题材电视剧的创作启示》）    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</w:t>
      </w:r>
    </w:p>
    <w:p>
      <w:pPr>
        <w:pStyle w:val="Normal"/>
        <w:spacing w:lineRule="exact" w:line="300"/>
        <w:ind w:firstLine="405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长期以来，受历史虚无主义和进步论的影响，国内外一些理论家、历史学家对于中国历史抱有否定的态度。要么轻易否定我们很多关于历史的文学作品，要么肆意歪曲中国历史，或将中国历史庸俗化，或随意编造以迎合某种意识形态。即便正面介绍中国历史的文艺作品，也经常因为受西方观念的框架约束，要么对其真正价值认识不足，要么用西方之尺削足适履。整个中国历史在西方意识形态的笼罩下，就像是一个无处申辩的倒霉蛋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但我在《长安十二时辰》的一系列介绍和评论中，感受到了钱穆先生所说的对于本国历史的“温情和敬意”。该剧原著作者有在国外留学及在外企工作的经历，这符合我对当今中国年轻人的期待和评价：只有真正接触和了解西方，才能避免书本对于西方的美化和误导，由此也就更容易摆脱西方的观念条框，对中国历史抱有真正的“温情和敬意”。尤其是当今中国正处于国力不断上升的阶段，我们提出文化自信，对于自身历史的“温情和敬意”是绝对不可少的。也许，对于中国历史的态度契合当今无数年轻人的心态，正是该剧受追捧的重要原因。毕竟，越来越多的中国青年发现，否定中国历史，把它等同于钩心斗角的宫廷诡计，是经不起细看和推敲的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当我们有了这样一种态度，会对很多看似绝对的西方定论产生理所应当的质疑。例如《长安十二时辰》中讲到唐朝时的一种“职业”，被称为“不良人”，这是当时负责社会治安管理的小吏，类似于今天的刑事警察。笔者曾翻检多本国内警察院校的教科书，都认定警察诞生于英国。事实上，这是一个完全错误的学术定论。现代警察的几个特征是：非军队、非民众、职业化。按此标准，唐代的“不良人”至少已经具备两个半特征。而早期的英国“警察”或称治安官，最多具备上述一个特征，即非军队。隋唐开始，中国有了正式的科举制度，它所选拔的是“官”，在官之外，行政工作还需要很多“吏”，它是民众里面较为富裕的人群为政府的“服役”。这项政策实施长了便出现很多弊病。这一现象的改变是北宋王安石的变法。其方法是富户不用出人承担“吏”的无偿服役，改为出钱，政府再用这笔钱雇用合格的专业人员，而不再是无偿服役，从而避免“不良人”的腐败。这是继科举制度选拔官员之后，用公平方式雇用“小吏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笔者这番带有学术性的分析，在剧中未必有深入的阐述。但我希望它能让更多人客观公正地看待中国古代制度。只要摆脱历史虚无主义，我们对于中国历史的认识就会有全新的理解，对于中华民族的伟大复兴就会有更多的自信。</w:t>
      </w:r>
    </w:p>
    <w:p>
      <w:pPr>
        <w:pStyle w:val="Normal"/>
        <w:spacing w:lineRule="exact" w:line="300"/>
        <w:ind w:firstLine="420"/>
        <w:jc w:val="righ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摘编自刘仰《历史剧对历史要有温情和敬意》）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历史真实不可再现，对历史真实的追求只能无限企及。但可以把生命体验和感受融入历史，并以此逼近历史真实，传达出历史的神韵。我国文学界和史学界都认可“文史互证”的说法。钱钟书曾说过，历史考据只扣住表面的迹象，这正是它的克己的美德，要不然它就丧失了谨严……而文学创作可以深挖事物隐藏的本质，曲传人物未吐露的心理……考订只断定已然，而艺术可以想象当然和测度所以然。在这个意义上，我们不妨说诗歌、小说、戏剧比史书来得高明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既然历史本身就具有文学性，这就给历史剧创作提供了借鉴意义和遐想空间。所谓传历史之神，其实就是努力抵达历史深处，准确窥测历史人物内心，沟通古人与今人的心灵，让历史的回声与今人共振。“究天人之际，通古今之变，成一家之言”，在历史剧的园圃里躬耕的剧作家，谁个没有这样的情怀和抱负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spacing w:lineRule="exact" w:line="300"/>
        <w:ind w:firstLine="420"/>
        <w:jc w:val="righ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摘编自贾璐《对待历史的态度决定历史剧的高度》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对材料相关内容的理解和分析，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《于成龙》等为代表的当代历史剧，展现恢弘的文化景观，既传播了历史知识，又教人认识历史发展规律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艺应艺术地呈现“讲仁爱、重民本”等时代价值，只有如此它才能发挥出“凝魂聚气、强基固本”的功能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中国历史曾经有很长时期被否定，而将其庸俗化，或者将它随意编造以迎合某种意识形态，就是一大表现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历史考据为了严谨，是只能看表面而不能深入挖掘的，艺术则可以深挖事物的本质，曲传历史人物的心理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材料一和材料二，下列说法不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整个中国历史都在西方意识形态笼罩的情况下，即使正面介绍中国历史的文艺作品，也未充分认识其价值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接触和了解西方，发现其历史观的虚无主义本质，就容易摆脱其观念条框，从而对中国历史怀有“温情和敬意”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中国警察院校教科书认定警察诞生于英国，是因为书的编者没有对看似绝对的西方定论产生理所应当的质疑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隋唐时期中国的“官”和“吏”是不同的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t>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科举选拔出来的掌权者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富裕人家帮助官工作的服役者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说法中，不能作为论据来支持材料二的中心论点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贞观长歌》打着历史正剧的旗号，主要剧情却围绕八条爱情主线和多角恋爱开展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一代名相陈廷敬》叙述陈廷敬整顿吏治之史事，塑造了忠于国与百姓的好官形象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敌后便衣队传奇》写八路军战士用可以充饥的包子作炸弹，顽强抗击日本侵略者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琅琊榜》脸谱化严重，梅长苏一看就正气凛然，谢玉仿佛脸上就写着“我是坏人”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材料二在论证中多次由“我”来发表议论，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从上述材料看，历史剧作家应该有怎样的创作目的、创作方法、创作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现代文阅读Ⅱ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夜步十里松原①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郭沫若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海已安眠了。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远望去，只看见白茫茫一片幽光，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听不出丝毫的涛声波语。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哦，太空！怎么那样地高超，自由，雄浑，清寥！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无数的明星正圆睁着他们的眼儿，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在眺望这美丽的夜景。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十里松原中无数的古松，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都高擎着他们的手儿沉默着在赞美天宇。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他们一枝枝的手儿在空中战栗，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我的一枝枝的神经纤维在身中战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【注释】①十里松原：即千代松原，在日本九州岛北端的博多湾畔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下列对这首诗的理解和分析正确的一项是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这首诗表面看是写大海的夜景，实际上是写十里松原的夜景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这首诗表面看是写十里松原的夜景，实际上是写大海的夜景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这首诗写的是山水相连、天地一体的美丽的夜景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这首诗写的是一个夜行者的观察和感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“十里松原中无数的古松，都高擎着他们的手儿沉默着在赞美天宇。”既然是“沉默着”，怎么能“赞美”呢？请说说你的理解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．《夜步十里松原》体现了郭沫若诗歌的“冲淡”风格，请结合该诗中的景物描写具体分析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歌阅读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诗，完成下列小题。</w:t>
      </w:r>
    </w:p>
    <w:p>
      <w:pPr>
        <w:pStyle w:val="Normal"/>
        <w:spacing w:lineRule="exact" w:line="300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放翁先生剑南诗草</w:t>
      </w:r>
    </w:p>
    <w:p>
      <w:pPr>
        <w:pStyle w:val="Normal"/>
        <w:spacing w:lineRule="exact" w:line="300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戴复古</w:t>
      </w:r>
    </w:p>
    <w:p>
      <w:pPr>
        <w:pStyle w:val="Normal"/>
        <w:spacing w:lineRule="exact" w:line="300"/>
        <w:jc w:val="center"/>
        <w:textAlignment w:val="center"/>
        <w:rPr/>
      </w:pPr>
      <w:r>
        <w:rPr>
          <w:rFonts w:ascii="楷体" w:hAnsi="楷体" w:cs="楷体" w:eastAsia="楷体"/>
          <w:szCs w:val="21"/>
        </w:rPr>
        <w:t>茶山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衣钵放翁诗，南渡百年无此奇。</w:t>
      </w:r>
    </w:p>
    <w:p>
      <w:pPr>
        <w:pStyle w:val="Normal"/>
        <w:spacing w:lineRule="exact" w:line="300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入妙文章本平澹，等闲言语变瑰琦。</w:t>
      </w:r>
    </w:p>
    <w:p>
      <w:pPr>
        <w:pStyle w:val="Normal"/>
        <w:spacing w:lineRule="exact" w:line="300"/>
        <w:jc w:val="center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春花柳天裁剪，历代兴衰世转移。</w:t>
      </w:r>
    </w:p>
    <w:p>
      <w:pPr>
        <w:pStyle w:val="Normal"/>
        <w:spacing w:lineRule="exact" w:line="300"/>
        <w:jc w:val="center"/>
        <w:textAlignment w:val="center"/>
        <w:rPr/>
      </w:pPr>
      <w:r>
        <w:rPr>
          <w:rFonts w:ascii="楷体" w:hAnsi="楷体" w:cs="楷体" w:eastAsia="楷体"/>
          <w:szCs w:val="21"/>
        </w:rPr>
        <w:t>李杜陈黄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题不尽，先生模写一无遗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茶山：指南宋大诗人曾几，曾几字吉甫，自号茶山居士。是陆游的老师。②李杜陈黄、李白、杜甫、陈师道、黄庭坚：前二位是唐朝大诗人，后两位是北宋大诗人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对这首诗的赏析，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诗歌题目交代了写诗的缘由，暗含着对陆游的崇敬之情以及思以为师之意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eastAsia="楷体" w:cs="楷体" w:ascii="楷体" w:hAnsi="楷体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衣钵”一词交代了曾几和陆游的师生关系，也暗示了陆游诗文水平很高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五句既指出了陆诗描绘的自然风光，又赞扬了陆诗浑然天成的艺术境界。</w:t>
      </w:r>
    </w:p>
    <w:p>
      <w:pPr>
        <w:pStyle w:val="Normal"/>
        <w:spacing w:lineRule="exact" w:line="300"/>
        <w:ind w:firstLine="210"/>
        <w:jc w:val="left"/>
        <w:textAlignment w:val="center"/>
        <w:rPr/>
      </w:pPr>
      <w:r>
        <w:rPr>
          <w:rFonts w:eastAsia="楷体" w:cs="楷体" w:ascii="楷体" w:hAnsi="楷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诗歌运用了对比的手法，第二句暗含对比，尾联明确对比，两处角度不同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>10</w:t>
      </w:r>
      <w:r>
        <w:rPr>
          <w:rFonts w:eastAsia="楷体" w:cs="楷体" w:ascii="楷体" w:hAnsi="楷体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诗对陆放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诗文作了哪些方面的高度评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作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文字应用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下列小题。</w:t>
      </w:r>
    </w:p>
    <w:p>
      <w:pPr>
        <w:pStyle w:val="Normal"/>
        <w:spacing w:lineRule="exact" w:line="300"/>
        <w:ind w:firstLine="420"/>
        <w:jc w:val="left"/>
        <w:textAlignment w:val="center"/>
        <w:rPr/>
      </w:pPr>
      <w:r>
        <w:rPr>
          <w:rFonts w:ascii="楷体" w:hAnsi="楷体" w:cs="楷体" w:eastAsia="楷体"/>
          <w:szCs w:val="21"/>
        </w:rPr>
        <w:t>时光如水，奔流至今。曾经的海子水库，因平谷盛产黄金，且北部就是巍巍大金山，故改名金海湖，成为京东风景名胜。一湖碧水，映衬得水天一色，纤尘不染。天无丝毫风迹，但终因浩瀚，湖面也微波荡漾，在太阳温柔的照射下波光粼粼。我乘船缓缓驶向湖心，船在微波中慢慢荡出一道波痕，随后幽幽扩散成一抖开的扇面。时值暑夏，可湖水生凉。想当年亚运会水上项目在此举行，擂鼓呐喊声中，</w:t>
      </w:r>
      <w:r>
        <w:rPr>
          <w:rFonts w:ascii="楷体" w:hAnsi="楷体" w:cs="楷体" w:eastAsia="楷体"/>
          <w:szCs w:val="21"/>
          <w:u w:val="single"/>
        </w:rPr>
        <w:t xml:space="preserve">    ①    </w:t>
      </w:r>
      <w:r>
        <w:rPr>
          <w:rFonts w:ascii="楷体" w:hAnsi="楷体" w:cs="楷体" w:eastAsia="楷体"/>
          <w:szCs w:val="21"/>
        </w:rPr>
        <w:t>，争金夺银，何等英豪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船行湖中，眼看山穷水尽，</w:t>
      </w:r>
      <w:r>
        <w:rPr>
          <w:rFonts w:ascii="楷体" w:hAnsi="楷体" w:cs="楷体" w:eastAsia="楷体"/>
          <w:szCs w:val="21"/>
          <w:u w:val="single"/>
        </w:rPr>
        <w:t xml:space="preserve">    ②    </w:t>
      </w:r>
      <w:r>
        <w:rPr>
          <w:rFonts w:ascii="楷体" w:hAnsi="楷体" w:cs="楷体" w:eastAsia="楷体"/>
          <w:szCs w:val="21"/>
        </w:rPr>
        <w:t>，便又豁然开朗了。这道山横陈湖心，据方志记载，清康熙年间平谷发生大地震，竞把半座山咣当当震将下去，才形成现在东半山峭壁，岩石峥嵘，如刀削斧斫，数个山峰形如锯齿；而西半山缓缓，松柏苍翠。举目畅望，才觉金海湖四周皆山，而山外依然是山。东南影影绰绰一塔高矗山巅，擎举古塔的是盘山。东面是层峦献秀，北面是叠嶂耸翠，明代万里长城蜿蜒其间，留一座将军石关守护到今天。</w:t>
      </w:r>
      <w:r>
        <w:rPr>
          <w:rFonts w:ascii="楷体" w:hAnsi="楷体" w:cs="楷体" w:eastAsia="楷体"/>
          <w:szCs w:val="21"/>
          <w:u w:val="wave"/>
        </w:rPr>
        <w:t>而莽莽苍苍远入云霄的，不是别的，正是赫赫燕山主峰</w:t>
      </w:r>
      <w:r>
        <w:rPr>
          <w:rFonts w:eastAsia="楷体" w:cs="楷体" w:ascii="楷体" w:hAnsi="楷体"/>
          <w:szCs w:val="21"/>
          <w:u w:val="wave"/>
        </w:rPr>
        <w:t>!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园林建造注重借景，这里就把名山胜景巧妙地借到湖中来了。望着这一切，想当年的设计者，起初图纸上估计没有这些，也可能不会想到这些。是啊，事物的发展往往超出人的想象！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中使用了哪些修辞手法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exact" w:line="30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比喻、拟人、对偶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排比、借代、比喻</w:t>
      </w:r>
    </w:p>
    <w:p>
      <w:pPr>
        <w:pStyle w:val="Normal"/>
        <w:tabs>
          <w:tab w:val="clear" w:pos="420"/>
          <w:tab w:val="left" w:pos="4873" w:leader="none"/>
        </w:tabs>
        <w:spacing w:lineRule="exact" w:line="30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偶、通感、拟人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借代、拟人、双关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中画波浪线的句子可改写成：“是赫赫的燕山主峰而不是别的山峰莽莽苍苍地远入云霄。”从语义上看二者基本相同，但原文表达效果更好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在文中画横线处补写恰当的语句，使整段文字语意完整连贯，内容贴切，逻辑严密，每处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j1g9uavtzg">
    <w:name w:val="lj1g9uavtzg"/>
    <w:basedOn w:val="Style14"/>
    <w:qFormat/>
    <w:rPr/>
  </w:style>
  <w:style w:type="character" w:styleId="G0y2vtmkw6z">
    <w:name w:val="g0y2vtmkw6z"/>
    <w:basedOn w:val="Style14"/>
    <w:qFormat/>
    <w:rPr/>
  </w:style>
  <w:style w:type="character" w:styleId="L79os9g9z6q">
    <w:name w:val="l79os9g9z6q"/>
    <w:basedOn w:val="Style14"/>
    <w:qFormat/>
    <w:rPr/>
  </w:style>
  <w:style w:type="character" w:styleId="Erab3av381s">
    <w:name w:val="erab3av381s"/>
    <w:basedOn w:val="Style14"/>
    <w:qFormat/>
    <w:rPr/>
  </w:style>
  <w:style w:type="character" w:styleId="Ti9n8lmqt79">
    <w:name w:val="ti9n8lmqt7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gt9qyzr6v">
    <w:name w:val="dogt9qyzr6v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5:00Z</dcterms:created>
  <dc:creator>Administrator</dc:creator>
  <dc:description/>
  <dc:language>en-US</dc:language>
  <cp:lastModifiedBy>PC</cp:lastModifiedBy>
  <dcterms:modified xsi:type="dcterms:W3CDTF">2020-06-03T01:15:00Z</dcterms:modified>
  <cp:revision>2</cp:revision>
  <dc:subject/>
  <dc:title>二、阅读下面的诗，完成后面的题</dc:title>
</cp:coreProperties>
</file>