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征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度第一学期高三教研活动安排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916"/>
        <w:gridCol w:w="3663"/>
        <w:gridCol w:w="1282"/>
        <w:gridCol w:w="1419"/>
      </w:tblGrid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讲评课观摩，复习计划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做法交流，例说规范答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云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轮复习安排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轮复习交流，规范复习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春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轮复习课示范，复习计划修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备课任务分解、教学观摩研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银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和全国高考卷解读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玮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化合物模块专题研讨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空间视角”专题研讨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友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观摩、复习研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友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教学诊断解疑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玮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字运用小结，期中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分析，问题研讨，观摩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春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分析，同课异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玮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分析，备课研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银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分析，例说讲评策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云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分析，“有机合成”专题课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研讨观摩，复习策略修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轮复习学案修订，信息交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银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思维”主题研讨，教学观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友</w:t>
            </w:r>
          </w:p>
        </w:tc>
      </w:tr>
      <w:tr>
        <w:trPr>
          <w:trHeight w:val="4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模块研讨，二轮复习学案修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策略研究，问题研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标全国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勇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考措施研讨，例说解题策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在云</w:t>
            </w:r>
          </w:p>
        </w:tc>
      </w:tr>
    </w:tbl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如与扬州市活动安排冲突，扬州市安排优先，个别时间调整由教研员另行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JYJwhw</dc:creator>
  <dc:description/>
  <dc:language>en-US</dc:language>
  <cp:lastModifiedBy>周国香</cp:lastModifiedBy>
  <dcterms:modified xsi:type="dcterms:W3CDTF">2018-08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