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四    世界现代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讲  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世纪世界现代化模式的探索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会主义的建立和资本主义的调整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干一   苏俄（联）的社会主义革命和建设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苏俄（联）：</w:t>
      </w:r>
      <w:r>
        <w:rPr>
          <w:rFonts w:ascii="宋体;SimSun" w:hAnsi="宋体;SimSun" w:cs="宋体;SimSun"/>
          <w:szCs w:val="21"/>
        </w:rPr>
        <w:t>战时共产主义政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新经济政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斯大林模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赫鲁晓夫改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勃列日涅夫改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戈尔巴乔夫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俄（联）的社会主义革命和建设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战时共产主义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经济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斯大林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苏联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干二    罗斯福新政和战后资本主义的新变化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9—1933</w:t>
      </w:r>
      <w:r>
        <w:rPr>
          <w:rFonts w:ascii="宋体;SimSun" w:hAnsi="宋体;SimSun" w:cs="宋体;SimSun"/>
          <w:szCs w:val="21"/>
        </w:rPr>
        <w:t>年经济危机、罗斯福新政、战后资本主义新变化及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斯福新政和战后资本主义的新变化及特点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济大危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罗斯福新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战后资本主义新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10:00Z</dcterms:created>
  <dc:creator>PC</dc:creator>
  <dc:description/>
  <dc:language>en-US</dc:language>
  <cp:lastModifiedBy>PC</cp:lastModifiedBy>
  <dcterms:modified xsi:type="dcterms:W3CDTF">2020-05-17T04:12:00Z</dcterms:modified>
  <cp:revision>1</cp:revision>
  <dc:subject/>
  <dc:title/>
</cp:coreProperties>
</file>