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现代有机合成之父伍德沃德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伍德沃德是本世纪在有机合成化学实验和理论上，取得划时代成果的罕见的有机化学家，他以极其情巧的技术，合成了胆固醇、皮质酮、马钱子碱、利血平、叶绿素等多种复杂有机化合物。据不完全统计，他合成的各种极难合成的复杂有机化合物达</w:t>
      </w:r>
      <w:r>
        <w:rPr>
          <w:rFonts w:cs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种以上，所以他被称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现代有机合成之父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19:00Z</dcterms:created>
  <dc:creator>南宫亦萱</dc:creator>
  <dc:description/>
  <dc:language>en-US</dc:language>
  <cp:lastModifiedBy>南宫亦萱</cp:lastModifiedBy>
  <dcterms:modified xsi:type="dcterms:W3CDTF">2021-10-08T05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64E02F50340758BC9ABB673DA6077</vt:lpwstr>
  </property>
  <property fmtid="{D5CDD505-2E9C-101B-9397-08002B2CF9AE}" pid="3" name="KSOProductBuildVer">
    <vt:lpwstr>2052-11.1.0.10938</vt:lpwstr>
  </property>
</Properties>
</file>