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治生活题目示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小明是高二年级的学生，他享有的基本民主权利有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参与政治生活是公民的权利，但是公民参与政治生活不能随心所欲，公民参与政治生活，需要遵循哪些基本原则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公民享有参与政治生活的权利，公民是否可以享有决策权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近年来，我们的环境整治取得明显效果，说明政府依法执政，以为人民服务为宗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近期电动自行车安全头盔价格异常上涨，原来只要二三十的头盔，现在涨到了一百甚至二百多！公安部表示密切关注，要求对头盔价格违法行为依法严查，斩断哄抬头盔价格的违法链条。</w:t>
      </w:r>
    </w:p>
    <w:p>
      <w:pPr>
        <w:pStyle w:val="Normal"/>
        <w:rPr/>
      </w:pPr>
      <w:r>
        <w:rPr>
          <w:b/>
          <w:sz w:val="30"/>
          <w:szCs w:val="30"/>
        </w:rPr>
        <w:t>体现了</w:t>
      </w:r>
      <w:r>
        <w:rPr>
          <w:rFonts w:cs="Calibri" w:eastAsia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</w:rPr>
        <w:t>职能；公安部明确，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起，执法处罚的范围限定为骑摩托车不佩戴安全头盔；暂不处罚骑乘电动车不佩戴安全头盔的行为，继续以宣传引导为主。体现了</w:t>
      </w:r>
      <w:r>
        <w:rPr>
          <w:rFonts w:cs="Calibri" w:eastAsia="Calibri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职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9:00Z</dcterms:created>
  <dc:creator>PC</dc:creator>
  <dc:description/>
  <dc:language>en-US</dc:language>
  <cp:lastModifiedBy>PC</cp:lastModifiedBy>
  <dcterms:modified xsi:type="dcterms:W3CDTF">2020-06-02T02:09:00Z</dcterms:modified>
  <cp:revision>2</cp:revision>
  <dc:subject/>
  <dc:title/>
</cp:coreProperties>
</file>