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eastAsia="宋体"/>
          <w:b/>
          <w:b/>
          <w:sz w:val="32"/>
          <w:szCs w:val="28"/>
          <w:lang w:val="en-US" w:eastAsia="zh-CN"/>
        </w:rPr>
      </w:pPr>
      <w:r>
        <w:rPr>
          <w:b/>
          <w:sz w:val="32"/>
          <w:szCs w:val="28"/>
          <w:lang w:eastAsia="zh-CN"/>
        </w:rPr>
        <w:t>高二语文议论文写</w:t>
      </w:r>
      <w:r>
        <w:rPr>
          <w:b/>
          <w:sz w:val="32"/>
          <w:szCs w:val="28"/>
        </w:rPr>
        <w:t>作训练</w:t>
      </w:r>
      <w:r>
        <w:rPr>
          <w:b/>
          <w:sz w:val="32"/>
          <w:szCs w:val="28"/>
          <w:lang w:eastAsia="zh-CN"/>
        </w:rPr>
        <w:t>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阅读下面的材料，根据要求写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材料一：庄子的才干之一是绘画。君王要他画一只螃蟹。庄子回答说，为此需要五年的时间。五年过去了，他又对君王说：“我还需要五年的时间。”君王应允。十年过去了，庄子拿起笔一会儿就画了一只完美无缺、前所未见的螃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材料二：从前有只海鸟落在鲁国都城郊外，鲁侯以为这是只神鸟，令人把它捉住，亲自迎接到祖庙里供养起来。每天演奏音乐给它听，给它吃丰美的食物。鲁侯的招待把海鸟搞得头晕目眩、惶恐不安，一点肉也不敢吃，一杯水也不敢喝，过了三天就死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近日，《中学生教育论坛》杂志向你约稿，请结合上述任一材料带给你的感悟写一篇议论文。不少于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字。</w:t>
      </w:r>
    </w:p>
    <w:tbl>
      <w:tblPr>
        <w:tblW w:w="8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710"/>
        <w:gridCol w:w="1770"/>
        <w:gridCol w:w="1635"/>
        <w:gridCol w:w="1695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立意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结构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语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书写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分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1:23:00Z</dcterms:created>
  <dc:creator>China</dc:creator>
  <dc:description/>
  <dc:language>en-US</dc:language>
  <cp:lastModifiedBy>Administrator</cp:lastModifiedBy>
  <dcterms:modified xsi:type="dcterms:W3CDTF">2021-12-04T01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C7A0877254A11A6AB7094E958373F</vt:lpwstr>
  </property>
  <property fmtid="{D5CDD505-2E9C-101B-9397-08002B2CF9AE}" pid="3" name="KSOProductBuildVer">
    <vt:lpwstr>2052-11.1.0.11115</vt:lpwstr>
  </property>
</Properties>
</file>