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生活与哲学》专项练习（三）第三单元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2019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月以“智能互联 开放合作——携手共建网络空间命运共同体”为主题的第六届世界互联网大会在浙江乌镇召开。万物互联时代即将到来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智能互联将成为推动产业变革和稳增长促发展的新动力。随着互联网、大数据、人工智能同实体经济深度融合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产业互联网、智能制造等数字化产业新业态将不断壮大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更多新的业态将出现。释放数字对经济发展的放大、叠加、倍增作用进而加快新旧动能转换和经济转型升级。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创新是社会发展的根本动力      ②联系具有客观性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人类可以根据固有联系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建立新的联系③联系构成事物的变化和发展   ④互联网、大数据、人工智能同实体经济的深度融合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是一种客观自在事物的联系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A.①②</w:t>
        <w:tab/>
        <w:t>B.②④</w:t>
        <w:tab/>
        <w:t>C.①③</w:t>
        <w:tab/>
        <w:t xml:space="preserve">    D.②③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《</w:t>
      </w:r>
      <w:r>
        <w:rPr>
          <w:rFonts w:cs="宋体;SimSun" w:ascii="宋体;SimSun" w:hAnsi="宋体;SimSun"/>
          <w:szCs w:val="22"/>
        </w:rPr>
        <w:t>2019</w:t>
      </w:r>
      <w:r>
        <w:rPr>
          <w:rFonts w:ascii="宋体;SimSun" w:hAnsi="宋体;SimSun" w:cs="宋体;SimSun"/>
          <w:szCs w:val="22"/>
        </w:rPr>
        <w:t>年新型城镇化建设重点任务》提出城镇化要立足国家整体发展目标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大城市要提高精细化管理水平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发挥规模效应和辐射带动作用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中小城市发展要分类施策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促进人口就地就近城镇化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大中小城市协调发展。该举措的哲学依据是 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系统各要素按一定顺序发挥作用 ②用局部的发展统率整体的发展  </w:t>
      </w:r>
      <w:r>
        <w:rPr>
          <w:rFonts w:cs="宋体;SimSun" w:ascii="宋体;SimSun" w:hAnsi="宋体;SimSun"/>
          <w:szCs w:val="22"/>
        </w:rPr>
        <w:t>A.①④   B.①③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城市发展中要把握矛盾的特殊性 ④要注重系统内部结构的优化趋向</w:t>
      </w:r>
      <w:r>
        <w:rPr>
          <w:rFonts w:cs="宋体;SimSun" w:ascii="宋体;SimSun" w:hAnsi="宋体;SimSun"/>
          <w:szCs w:val="22"/>
        </w:rPr>
        <w:t>C.②④</w:t>
        <w:tab/>
        <w:t xml:space="preserve">  D.③④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2019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日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华为被美国改府列入禁售实体名单后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芯片是受影响最大的领域。华为却有底气地说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即使美国断供片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华为也“没问题”。因为早在十几年前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华为就做了极限生存的准备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公司持续投入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独立研发芯片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数千研究人员经过努力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除研制出已批量使用的芯片外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还储备了大量的可以马上投入使用的技术。这体现了 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发挥主观能动性是取得成功的前提              ②积极进行量的积累才能逐步实现事物质变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量变是质变的必要准备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质变是量变的必然结果   ④抓住时机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促成质变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实现事物的飞跃</w:t>
      </w:r>
      <w:r>
        <w:rPr>
          <w:rFonts w:cs="宋体;SimSun" w:ascii="宋体;SimSun" w:hAnsi="宋体;SimSun"/>
          <w:szCs w:val="22"/>
        </w:rPr>
        <w:t>A.①②</w:t>
        <w:tab/>
        <w:t>B.①③</w:t>
        <w:tab/>
        <w:t>C.②③</w:t>
        <w:tab/>
        <w:t>D.②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 xml:space="preserve">防控工作首先要尊重科学、尊重规律。针对不同地区、不同领域、不同群体的特点，因地制宜、精准施策，科学配置人力物力。同时，要牢记“细节决定成败”，要在精准细致上下功夫，要细化具体方案和措施，消除漏洞盲区，解决好“最后一公里”问题，以实实在在的成效赢得群众的理解和支持。这一政策的依据是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发挥主观能动性必须尊重规律的客观性</w:t>
      </w:r>
      <w:r>
        <w:rPr>
          <w:rFonts w:cs="宋体;SimSun" w:ascii="宋体;SimSun" w:hAnsi="宋体;SimSun"/>
          <w:szCs w:val="22"/>
        </w:rPr>
        <w:tab/>
        <w:t xml:space="preserve">  ②</w:t>
      </w:r>
      <w:r>
        <w:rPr>
          <w:rFonts w:ascii="宋体;SimSun" w:hAnsi="宋体;SimSun" w:cs="宋体;SimSun"/>
          <w:szCs w:val="22"/>
        </w:rPr>
        <w:t>主要矛盾对事物的变化发展起决定作用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事物主要矛盾的主要方面决定事物的性质    ④具体问题具体分析是正确解决矛盾的关键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④</w:t>
      </w:r>
      <w:r>
        <w:rPr>
          <w:rFonts w:cs="宋体;SimSun" w:ascii="宋体;SimSun" w:hAnsi="宋体;SimSun"/>
          <w:szCs w:val="22"/>
        </w:rPr>
        <w:tab/>
        <w:tab/>
        <w:tab/>
        <w:tab/>
        <w:t>B</w:t>
      </w:r>
      <w:r>
        <w:rPr>
          <w:rFonts w:ascii="宋体;SimSun" w:hAnsi="宋体;SimSun" w:cs="宋体;SimSun"/>
          <w:szCs w:val="22"/>
        </w:rPr>
        <w:t>．②③</w:t>
      </w:r>
      <w:r>
        <w:rPr>
          <w:rFonts w:cs="宋体;SimSun" w:ascii="宋体;SimSun" w:hAnsi="宋体;SimSun"/>
          <w:szCs w:val="22"/>
        </w:rPr>
        <w:tab/>
        <w:tab/>
        <w:tab/>
        <w:tab/>
        <w:t>C</w:t>
      </w:r>
      <w:r>
        <w:rPr>
          <w:rFonts w:ascii="宋体;SimSun" w:hAnsi="宋体;SimSun" w:cs="宋体;SimSun"/>
          <w:szCs w:val="22"/>
        </w:rPr>
        <w:t>．②④</w:t>
      </w:r>
      <w:r>
        <w:rPr>
          <w:rFonts w:cs="宋体;SimSun" w:ascii="宋体;SimSun" w:hAnsi="宋体;SimSun"/>
          <w:szCs w:val="22"/>
        </w:rPr>
        <w:tab/>
        <w:tab/>
        <w:tab/>
        <w:tab/>
        <w:t>D</w:t>
      </w:r>
      <w:r>
        <w:rPr>
          <w:rFonts w:ascii="宋体;SimSun" w:hAnsi="宋体;SimSun" w:cs="宋体;SimSun"/>
          <w:szCs w:val="22"/>
        </w:rPr>
        <w:t>．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 xml:space="preserve">精准扶贫重在精准。扶贫切忌“大水漫灌”，要有侧重点，有针对性的帮扶；切忌“蜻蜓点水”，要发扬钉子精神，不能虎头蛇尾、半途而废；切忌“作秀走过场”，要改“输血”为“造血”，用好用活帮扶措施；切忌搞一些“盆景”，多搞一些惠及广大贫困人口的实事。从唯物辩证法的角度看，上述要求和其体现的哲理对应正确的是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切忌“大水漫灌”，要有侧重点——两点论与重点论的统一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切忌搞一些“盆景”，多搞一些惠及广大贫困人口的实事——从实际出发，实事求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切忌“作秀走过场”，要改“输血”为“造血”——要着重把握事物发展的内部矛盾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切忌“蜻蜓点水”，要发扬钉子精神，不能虎头蛇尾、半途而废——量变必然引起质变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．②④    </w:t>
      </w:r>
      <w:r>
        <w:rPr>
          <w:rFonts w:cs="宋体;SimSun" w:ascii="宋体;SimSun" w:hAnsi="宋体;SimSun"/>
          <w:szCs w:val="22"/>
        </w:rPr>
        <w:tab/>
        <w:t>B</w:t>
      </w:r>
      <w:r>
        <w:rPr>
          <w:rFonts w:ascii="宋体;SimSun" w:hAnsi="宋体;SimSun" w:cs="宋体;SimSun"/>
          <w:szCs w:val="22"/>
        </w:rPr>
        <w:t xml:space="preserve">． ①③              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． ①②   </w:t>
      </w:r>
      <w:r>
        <w:rPr>
          <w:rFonts w:cs="宋体;SimSun" w:ascii="宋体;SimSun" w:hAnsi="宋体;SimSun"/>
          <w:szCs w:val="22"/>
        </w:rPr>
        <w:tab/>
        <w:tab/>
        <w:t>D</w:t>
      </w:r>
      <w:r>
        <w:rPr>
          <w:rFonts w:ascii="宋体;SimSun" w:hAnsi="宋体;SimSun" w:cs="宋体;SimSun"/>
          <w:szCs w:val="22"/>
        </w:rPr>
        <w:t xml:space="preserve">．③④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>中国工程院院士张尧学及其领导的团队经历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余年的潜心研究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突破以现代计算机发明者冯•</w:t>
      </w:r>
      <w:r>
        <w:rPr>
          <w:rFonts w:ascii="宋体;SimSun" w:hAnsi="宋体;SimSun" w:cs="楷体"/>
          <w:szCs w:val="22"/>
        </w:rPr>
        <w:t>诺依曼命名的体系结构的局限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并将其结构进行扩展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研制出具有独立知识产权的网络超级操作系统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解决了网络安全性低、用户难在同一个终端平台操作的难题。他们的成功在于是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坚信量变必然引起质变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重视研究的积累</w:t>
      </w:r>
      <w:r>
        <w:rPr>
          <w:rFonts w:cs="宋体;SimSun" w:ascii="宋体;SimSun" w:hAnsi="宋体;SimSun"/>
          <w:szCs w:val="22"/>
        </w:rPr>
        <w:tab/>
        <w:tab/>
        <w:tab/>
        <w:t>A.①②   B.③④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坚持辩证否定观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对传统计算机体系结构进行“扬弃”           </w:t>
      </w:r>
      <w:r>
        <w:rPr>
          <w:rFonts w:cs="宋体;SimSun" w:ascii="宋体;SimSun" w:hAnsi="宋体;SimSun"/>
          <w:szCs w:val="22"/>
        </w:rPr>
        <w:t>C.②③   D.①④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关注现实问题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具有辩证法的革命批判精神      ④用创新推动人类思维能力和水平不断提高</w:t>
      </w:r>
      <w:r>
        <w:rPr>
          <w:rFonts w:cs="宋体;SimSun" w:ascii="宋体;SimSun" w:hAnsi="宋体;SimSun"/>
          <w:szCs w:val="22"/>
        </w:rPr>
        <w:tab/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 xml:space="preserve">中国特色社会主义进入新时代，意味着近代以来久经磨难的中华民族迎来了从站起来、富起来到强起来的伟大飞跃，迎来了实现中华民族伟大复兴的光明前景。从哲学角度看，“从站起来、富起来到强起来”表明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事物发展具有明显的阶段性特征            ②事物的质变必然带来事物的发展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实践基础上的理论创新是社会变革的先导    ④量变积累到一定程度必然引起质变的发生</w:t>
      </w:r>
      <w:r>
        <w:rPr>
          <w:rFonts w:cs="宋体;SimSun" w:ascii="宋体;SimSun" w:hAnsi="宋体;SimSun"/>
          <w:szCs w:val="22"/>
        </w:rPr>
        <w:t>A. ①③</w:t>
        <w:tab/>
        <w:tab/>
        <w:tab/>
        <w:t>B. ①④</w:t>
        <w:tab/>
        <w:tab/>
        <w:tab/>
        <w:tab/>
        <w:t>C. ②③</w:t>
        <w:tab/>
        <w:tab/>
        <w:tab/>
        <w:t>D. ②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.</w:t>
      </w:r>
      <w:r>
        <w:rPr>
          <w:rFonts w:ascii="宋体;SimSun" w:hAnsi="宋体;SimSun" w:cs="宋体;SimSun"/>
          <w:szCs w:val="22"/>
        </w:rPr>
        <w:t xml:space="preserve">诚信失信的问题，成了互联网发展红利的“漏勺”。紧紧抓住网络诚信建设这一“牛鼻子”，法治与德治并举、线上与线下联动，才能筑牢风清气朗的网络世界，才能让互联网发展拥有更加美好的明天。这启示我们在堵住互联网红利的“失信漏勺”过程中要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重视矛盾双方相互转化   ②用辩证法全面的观点看问题  </w:t>
      </w:r>
      <w:r>
        <w:rPr>
          <w:rFonts w:cs="宋体;SimSun" w:ascii="宋体;SimSun" w:hAnsi="宋体;SimSun"/>
          <w:szCs w:val="22"/>
        </w:rPr>
        <w:t>A. ①③</w:t>
        <w:tab/>
        <w:tab/>
        <w:t>B. ①④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 xml:space="preserve">着重把握矛盾的主要方面 ④坚持两点论与重点论的统一  </w:t>
      </w:r>
      <w:r>
        <w:rPr>
          <w:rFonts w:cs="宋体;SimSun" w:ascii="宋体;SimSun" w:hAnsi="宋体;SimSun"/>
          <w:szCs w:val="22"/>
        </w:rPr>
        <w:t>C. ②③</w:t>
        <w:tab/>
        <w:tab/>
        <w:t xml:space="preserve">D. ②④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9.2019</w:t>
      </w:r>
      <w:r>
        <w:rPr>
          <w:rFonts w:ascii="宋体;SimSun" w:hAnsi="宋体;SimSun" w:cs="宋体;SimSun"/>
          <w:szCs w:val="22"/>
        </w:rPr>
        <w:t>年春节期间，故宮博物院在神武门外开设了“故宮角楼餐厅”白天供应各式简餐；晚间则结合冬季天寒的特点，提供故宮特色火锅，引发广泛关注。网友甲认为：故宮火锅能最大程度复原宮廷火锅，并进行研发与创新，别有一番文化韵味。网友乙认为：故宮需坚持自身的文化理想与自身实际，避免流于形式而减少了文化底蕴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你支持哪位网友的观点？请运用《生活与哲学》的知识说明理由。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0.</w:t>
      </w:r>
      <w:r>
        <w:rPr>
          <w:rFonts w:ascii="宋体;SimSun" w:hAnsi="宋体;SimSun" w:cs="宋体;SimSun"/>
          <w:bCs/>
          <w:szCs w:val="22"/>
        </w:rPr>
        <w:t>近年来，真人秀综艺节目狂飙猛进，</w:t>
      </w:r>
      <w:r>
        <w:rPr>
          <w:rFonts w:ascii="宋体;SimSun" w:hAnsi="宋体;SimSun" w:cs="宋体;SimSun"/>
          <w:szCs w:val="22"/>
        </w:rPr>
        <w:t>当影视综艺制作方与演艺明星陷入彼此需要又相互消耗的循环时，双方已经无力打破这个畸形闭环，这时就需要外力干预。演员群体组织能否发挥更大作用，充分保障演员各项权益；能否推动制度出台，强制限定演员的工作时间，并以严格的措施推行落地；能否将明星身上的关注“聚光灯”，扩散到像“横漂”、群演等更多的演职人员群体……当制度化地将一个个问号拉直，相信行业繁荣才能告别野蛮成长、病态发展，艺人们才能更放心地飞翔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运用矛盾的观点，分析材料蕴含的哲学道理。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生活与哲学》专项练习（四）第四单元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 xml:space="preserve">在以下各项中，属于社会意识的有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>艺术、道德、人口数量、风俗习惯、社会风气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人们的文化水平、道德思想、宗教、科学实验、人际交往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宗教、哲学、自然环境、政治法律思想、风俗习惯、道德观念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社会科学、政治法律思想、价值观、教育思想、观念、风俗习惯、艺术、哲学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2020</w:t>
      </w:r>
      <w:r>
        <w:rPr>
          <w:rFonts w:ascii="宋体;SimSun" w:hAnsi="宋体;SimSun" w:cs="宋体;SimSun"/>
          <w:szCs w:val="22"/>
        </w:rPr>
        <w:t xml:space="preserve">年新冠肺炎疫情发生后，国务院印发预防和处置各类突发公共事件的规范性文件《国家突发公共事件总体应急预案》，要求发生突发公共事件后，应及时准确地向公众发布事件信息。及时准确发布的信息 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有利于公众正确认识事件真相，避免误信谣传②能防止矛盾的同一性向斗争性转化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是对社会存在的反映，具有相对独立性   ④是主体在正确价值判断基础上作出的价值选择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①③</w:t>
        <w:tab/>
        <w:t>B.②④</w:t>
        <w:tab/>
        <w:t>C.①④</w:t>
        <w:tab/>
        <w:t xml:space="preserve">D.②③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近年来，我国电影产量迅速提升，在高票房的同时，观众口中“烂片”的数量也在增加，过于低俗化、功利化的内容对青少年正确价值观的形成造成一定影响，国产影片真正能够赢得口碑，全面满足市场需要和观众精神文化需求的精品力作明显不够，特别是‘立足当下，肩负责任的现实题材作品仍然处于劣势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 xml:space="preserve">要创作“高口碑”经典电影，是因为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先进的社会意识对事物的发展起积极的推动作用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社会意识随着社会存在的发展而发展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价值观对人们认识和改造世界的活动具有重要的导向作用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树立创新意识是唯物辩证法的要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②④</w:t>
        <w:tab/>
        <w:tab/>
        <w:tab/>
        <w:t xml:space="preserve">  B.①③</w:t>
        <w:tab/>
        <w:tab/>
        <w:tab/>
        <w:t xml:space="preserve">  C.①②</w:t>
        <w:tab/>
        <w:tab/>
        <w:tab/>
        <w:tab/>
        <w:t>D.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2020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月，湖北省决定给予张定宇同志记大功奖励。张定宇同志作为金银潭医院院长，虽身患绝症，双腿萎缩，但在“新冠肺炎”疫情阻击战中，冲锋在前，身先士卒，用“渐冻”的生命，争分夺秒抢救病患，团结带领全院干部职工夜以继日地战斗在抗击疫情最前沿，始终坚守在急难险重岗位上。这说明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实现人生价值要从以人民为中心的正确价值观出发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个人的发展历程是社会化与个性化统一的过程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 xml:space="preserve">劳动着的人是幸福的，要在劳动中奉献社会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社会提供的客观条件是实现人生价值的基础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①②</w:t>
        <w:tab/>
        <w:t>B.②③</w:t>
        <w:tab/>
        <w:t>C.①④</w:t>
        <w:tab/>
        <w:t xml:space="preserve">D.③④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>有人把一块关玉献给子罕，子罕不接。献玉者说</w:t>
      </w:r>
      <w:r>
        <w:rPr>
          <w:rFonts w:cs="宋体;SimSun" w:ascii="宋体;SimSun" w:hAnsi="宋体;SimSun"/>
          <w:szCs w:val="22"/>
        </w:rPr>
        <w:t>:</w:t>
      </w:r>
      <w:r>
        <w:rPr>
          <w:rFonts w:ascii="宋体;SimSun" w:hAnsi="宋体;SimSun" w:cs="宋体;SimSun"/>
          <w:szCs w:val="22"/>
        </w:rPr>
        <w:t>我把玉给工匠看了，他们认为是宝物，所以才献给你。子罕回答</w:t>
      </w:r>
      <w:r>
        <w:rPr>
          <w:rFonts w:cs="宋体;SimSun" w:ascii="宋体;SimSun" w:hAnsi="宋体;SimSun"/>
          <w:szCs w:val="22"/>
        </w:rPr>
        <w:t>:“</w:t>
      </w:r>
      <w:r>
        <w:rPr>
          <w:rFonts w:ascii="宋体;SimSun" w:hAnsi="宋体;SimSun" w:cs="宋体;SimSun"/>
          <w:szCs w:val="22"/>
        </w:rPr>
        <w:t>你把玉当作宝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 xml:space="preserve">我把不贪当作宝。你把玉给我，那么你失去了玉，我失去了不贪的德，大家都失去了自己的宝物。不如我们各自保有自己的宝物。”子罕拒玉的历史典故包含的哲学道理有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事物的价值是变化的，因为其属性和功能具有不确定性       </w:t>
      </w:r>
      <w:r>
        <w:rPr>
          <w:rFonts w:cs="宋体;SimSun" w:ascii="宋体;SimSun" w:hAnsi="宋体;SimSun"/>
          <w:szCs w:val="22"/>
        </w:rPr>
        <w:t xml:space="preserve">A.①②  </w:t>
        <w:tab/>
        <w:t>B.①③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事物是否具有价值，取决于人们的价值判断                 </w:t>
      </w:r>
      <w:r>
        <w:rPr>
          <w:rFonts w:cs="宋体;SimSun" w:ascii="宋体;SimSun" w:hAnsi="宋体;SimSun"/>
          <w:szCs w:val="22"/>
        </w:rPr>
        <w:t>C.②④</w:t>
        <w:tab/>
        <w:t xml:space="preserve">    D.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人们的立场和需要不同，其价值选择就不同        ④价值观对人的行为起着重要的导向作用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>新个税法于</w:t>
      </w:r>
      <w:r>
        <w:rPr>
          <w:rFonts w:cs="宋体;SimSun" w:ascii="宋体;SimSun" w:hAnsi="宋体;SimSun"/>
          <w:szCs w:val="22"/>
        </w:rPr>
        <w:t>2019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日起施行，将个税起征点由</w:t>
      </w:r>
      <w:r>
        <w:rPr>
          <w:rFonts w:cs="宋体;SimSun" w:ascii="宋体;SimSun" w:hAnsi="宋体;SimSun"/>
          <w:szCs w:val="22"/>
        </w:rPr>
        <w:t>3500</w:t>
      </w:r>
      <w:r>
        <w:rPr>
          <w:rFonts w:ascii="宋体;SimSun" w:hAnsi="宋体;SimSun" w:cs="宋体;SimSun"/>
          <w:szCs w:val="22"/>
        </w:rPr>
        <w:t>元上调至</w:t>
      </w:r>
      <w:r>
        <w:rPr>
          <w:rFonts w:cs="宋体;SimSun" w:ascii="宋体;SimSun" w:hAnsi="宋体;SimSun"/>
          <w:szCs w:val="22"/>
        </w:rPr>
        <w:t>5000</w:t>
      </w:r>
      <w:r>
        <w:rPr>
          <w:rFonts w:ascii="宋体;SimSun" w:hAnsi="宋体;SimSun" w:cs="宋体;SimSun"/>
          <w:szCs w:val="22"/>
        </w:rPr>
        <w:t>元，首次引入专项附加扣除概念，明确子女教育、继续教育、大病医疗、首套住房贷款利息、住房租金、赡养老人支出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 xml:space="preserve">项个人所得税专项附加扣除的具体范围和标准。此次个税改革的哲学依据有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坚持主观与客观具体的历史的统一</w:t>
      </w:r>
      <w:r>
        <w:rPr>
          <w:rFonts w:cs="宋体;SimSun" w:ascii="宋体;SimSun" w:hAnsi="宋体;SimSun"/>
          <w:szCs w:val="22"/>
        </w:rPr>
        <w:tab/>
        <w:tab/>
        <w:tab/>
        <w:t>②</w:t>
      </w:r>
      <w:r>
        <w:rPr>
          <w:rFonts w:ascii="宋体;SimSun" w:hAnsi="宋体;SimSun" w:cs="宋体;SimSun"/>
          <w:szCs w:val="22"/>
        </w:rPr>
        <w:t>上层建筑决定经济基础的发展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调节生产关系以适合生产力状况的基本规律</w:t>
      </w:r>
      <w:r>
        <w:rPr>
          <w:rFonts w:cs="宋体;SimSun" w:ascii="宋体;SimSun" w:hAnsi="宋体;SimSun"/>
          <w:szCs w:val="22"/>
        </w:rPr>
        <w:tab/>
        <w:t>④</w:t>
      </w:r>
      <w:r>
        <w:rPr>
          <w:rFonts w:ascii="宋体;SimSun" w:hAnsi="宋体;SimSun" w:cs="宋体;SimSun"/>
          <w:szCs w:val="22"/>
        </w:rPr>
        <w:t>调整上层建筑以促进经济基础的巩固与完善</w:t>
      </w:r>
    </w:p>
    <w:p>
      <w:pPr>
        <w:pStyle w:val="Normal"/>
        <w:tabs>
          <w:tab w:val="clear" w:pos="420"/>
          <w:tab w:val="left" w:pos="312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①③</w:t>
        <w:tab/>
        <w:tab/>
        <w:tab/>
        <w:tab/>
        <w:t>B.①④</w:t>
        <w:tab/>
        <w:tab/>
        <w:tab/>
        <w:tab/>
        <w:t>C.②④</w:t>
        <w:tab/>
        <w:tab/>
        <w:tab/>
        <w:tab/>
        <w:t>D.②③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.“</w:t>
      </w:r>
      <w:r>
        <w:rPr>
          <w:rFonts w:ascii="宋体;SimSun" w:hAnsi="宋体;SimSun" w:cs="宋体;SimSun"/>
          <w:szCs w:val="22"/>
        </w:rPr>
        <w:t>时代楷模”朱有勇院士主动投身于脱贫攻坚事业，到人民需要的地方去。他带领团队扎根贫困的云南澜沧拉祜族自治县，用科技成果带动村民发展冬季土豆、林下三七等产业，培养了</w:t>
      </w:r>
      <w:r>
        <w:rPr>
          <w:rFonts w:cs="宋体;SimSun" w:ascii="宋体;SimSun" w:hAnsi="宋体;SimSun"/>
          <w:szCs w:val="22"/>
        </w:rPr>
        <w:t>1400</w:t>
      </w:r>
      <w:r>
        <w:rPr>
          <w:rFonts w:ascii="宋体;SimSun" w:hAnsi="宋体;SimSun" w:cs="宋体;SimSun"/>
          <w:szCs w:val="22"/>
        </w:rPr>
        <w:t xml:space="preserve">多名科技致富带头人，被誉为奋斗在脱贫攻坚主战场的“农民院士”。他的事迹告诉我们 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时代楷模是推动社会历史发展的决定力量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实现人生价值要全面提高自身科学文化素质和能力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要积极投身于社会实践，在劳动与奉献中实现人生价值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树立正确的价值观，要自觉站在最广大人民的立场上</w:t>
      </w:r>
    </w:p>
    <w:p>
      <w:pPr>
        <w:pStyle w:val="Normal"/>
        <w:tabs>
          <w:tab w:val="clear" w:pos="420"/>
          <w:tab w:val="left" w:pos="312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①②</w:t>
        <w:tab/>
        <w:tab/>
        <w:tab/>
        <w:tab/>
        <w:t>B.①④</w:t>
        <w:tab/>
        <w:tab/>
        <w:tab/>
        <w:tab/>
        <w:t>C.②③</w:t>
        <w:tab/>
        <w:tab/>
        <w:tab/>
        <w:tab/>
        <w:t>D.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.</w:t>
      </w:r>
      <w:r>
        <w:rPr>
          <w:rFonts w:ascii="宋体;SimSun" w:hAnsi="宋体;SimSun" w:cs="宋体;SimSun"/>
          <w:szCs w:val="22"/>
        </w:rPr>
        <w:t>依法治国，是坚持和发展中国特色社会主义的本质要求和重要保障，是实现国家治理体系和治理能力现代化的必然要求，事关我们党执政兴国，事关人民幸福安康，事关党和国家长治久安。全面建成小康社会、实现中华民族伟大复兴的中国梦，全面深化改革、完善和发展中国特色社会主义制度，提高党的执政能力和执政水平，必须全面推进依法治国。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十八届四中全会直面我国法治建设领域的突出问题，立足我国社会主义法治建设实际，提出建设社会主义法治国家总目标。我国的法治建设要尊重人民实践创造，遵从法治规律，从法律制度建构层面，对管人管权管事中存在的问题提出长远解决方案，为经济社会持续健康发展提供法治保障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结合材料，运用社会历史观的知识，分析建设社会主义法治国家的正确性。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9.</w:t>
      </w:r>
      <w:r>
        <w:rPr>
          <w:rFonts w:ascii="宋体;SimSun" w:hAnsi="宋体;SimSun" w:cs="宋体;SimSun"/>
          <w:bCs/>
          <w:szCs w:val="22"/>
        </w:rPr>
        <w:t>江西一位平凡的乡村教师站在了</w:t>
      </w:r>
      <w:r>
        <w:rPr>
          <w:rFonts w:cs="宋体;SimSun" w:ascii="宋体;SimSun" w:hAnsi="宋体;SimSun"/>
          <w:bCs/>
          <w:szCs w:val="22"/>
        </w:rPr>
        <w:t>2017</w:t>
      </w:r>
      <w:r>
        <w:rPr>
          <w:rFonts w:ascii="宋体;SimSun" w:hAnsi="宋体;SimSun" w:cs="宋体;SimSun"/>
          <w:bCs/>
          <w:szCs w:val="22"/>
        </w:rPr>
        <w:t>年感动中国十大年度人物的颁奖舞台上。她叫支月英，坚守在偏远的山村讲台，从“支姐姐”到“支妈妈”，教育了大山深处的两代人。</w:t>
      </w:r>
      <w:r>
        <w:rPr>
          <w:rFonts w:cs="宋体;SimSun" w:ascii="宋体;SimSun" w:hAnsi="宋体;SimSun"/>
          <w:bCs/>
          <w:szCs w:val="22"/>
        </w:rPr>
        <w:t>36</w:t>
      </w:r>
      <w:r>
        <w:rPr>
          <w:rFonts w:ascii="宋体;SimSun" w:hAnsi="宋体;SimSun" w:cs="宋体;SimSun"/>
          <w:bCs/>
          <w:szCs w:val="22"/>
        </w:rPr>
        <w:t>年来，她心中始终笃定的一个目标，那就是教好深山的每一个孩子，做一棵大树，守望这片深山，为这片贫瘠带来希望。她是大山的女儿，像一支燃烧的蜡烛，闪耀着灿烂的光辉，照亮了深山孩子的梦想，她和千千万万山村教师一道，努力实践着中国山村的教育梦。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结合材料，运用实现人生的价值的有关知识谈谈支月英的事迹对我们的启示。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851" w:footer="567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16025</wp:posOffset>
              </wp:positionH>
              <wp:positionV relativeFrom="paragraph">
                <wp:posOffset>4445</wp:posOffset>
              </wp:positionV>
              <wp:extent cx="1466215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</w:t>
                          </w:r>
                          <w:r>
                            <w:rPr>
                              <w:rFonts w:cs="Calibri" w:eastAsia="Calibri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Cs w:val="18"/>
                            </w:rPr>
                            <w:t>期中复习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14.35pt;mso-wrap-distance-left:9.05pt;mso-wrap-distance-right:9.05pt;mso-wrap-distance-top:0pt;mso-wrap-distance-bottom:0pt;margin-top:0.35pt;mso-position-vertical-relative:text;margin-left: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</w:t>
                    </w:r>
                    <w:r>
                      <w:rPr>
                        <w:rFonts w:cs="Calibri" w:eastAsia="Calibri"/>
                        <w:szCs w:val="18"/>
                      </w:rPr>
                      <w:t xml:space="preserve">  </w:t>
                    </w:r>
                    <w:r>
                      <w:rPr>
                        <w:szCs w:val="18"/>
                      </w:rPr>
                      <w:t>期中复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0-29T06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