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师教育教学和教科研获奖情况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第三届“语文报杯”全国微课大赛 一等奖 仇丹青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领航杯”</w:t>
      </w:r>
      <w:r>
        <w:rPr>
          <w:rFonts w:eastAsia="楷体_GB2312" w:ascii="楷体_GB2312" w:hAnsi="楷体_GB2312"/>
          <w:sz w:val="24"/>
        </w:rPr>
        <w:t>2019</w:t>
      </w:r>
      <w:r>
        <w:rPr>
          <w:rFonts w:ascii="楷体_GB2312" w:hAnsi="楷体_GB2312" w:eastAsia="楷体_GB2312"/>
          <w:sz w:val="24"/>
        </w:rPr>
        <w:t xml:space="preserve">年江苏省中小学电脑制作活动 仪征市优秀指导教师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等奖 潘美晨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等奖 张丹丹</w:t>
      </w:r>
      <w:bookmarkStart w:id="0" w:name="_GoBack"/>
      <w:bookmarkEnd w:id="0"/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江苏省首届智慧课堂创新教学大赛 二等奖 杨  娟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扬州市信息化教学能手比赛 二等奖  宰  卿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 xml:space="preserve">扬州市高中优质课评比活动 一等奖  曹远慧 徐 蓉 苏楠楠 殷  俊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二等奖  丁慧娟 方 俊 高  霞 陈  琪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扬州市中学综合实践活动课程青年教师教学基本功比赛 一等奖 仇丹青</w:t>
      </w:r>
    </w:p>
    <w:p>
      <w:pPr>
        <w:pStyle w:val="Normal"/>
        <w:spacing w:lineRule="exact" w:line="320"/>
        <w:ind w:firstLine="6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等奖 张海彬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仪征市中小学信息技术优质课教学竞赛高中组 二等奖 魏荣媛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江苏省首届智慧课堂教学大赛 二等奖 冷雪梅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扬州市师能建设“百千万”工程 一等奖 刘明森  徐蓉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扬州市微课比赛 一等奖 徐蓉  张晓晨 秦洪虹 万海燕 李蓉 秦洪虹</w:t>
      </w:r>
    </w:p>
    <w:p>
      <w:pPr>
        <w:pStyle w:val="Normal"/>
        <w:spacing w:lineRule="exact" w:line="320"/>
        <w:ind w:firstLine="21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等奖 吴敏 李发斌 刘明森 鞠恒君 王维中 陈雪</w:t>
      </w:r>
    </w:p>
    <w:p>
      <w:pPr>
        <w:pStyle w:val="Normal"/>
        <w:spacing w:lineRule="exact" w:line="320"/>
        <w:ind w:firstLine="28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胡家珍 金忠霞 徐蓉 鞠恒君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.</w:t>
      </w:r>
      <w:r>
        <w:rPr>
          <w:rFonts w:ascii="楷体_GB2312" w:hAnsi="楷体_GB2312" w:eastAsia="楷体_GB2312"/>
          <w:sz w:val="24"/>
        </w:rPr>
        <w:t>江苏省中小学教师诗词讲解大赛 二等奖  仇丹青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.</w:t>
      </w:r>
      <w:r>
        <w:rPr>
          <w:rFonts w:ascii="楷体_GB2312" w:hAnsi="楷体_GB2312" w:eastAsia="楷体_GB2312"/>
          <w:sz w:val="24"/>
        </w:rPr>
        <w:t>扬州市第十届高中语文“顾黄初杯”课堂教学竞赛 二等奖  仇丹青 修非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.“</w:t>
      </w:r>
      <w:r>
        <w:rPr>
          <w:rFonts w:ascii="楷体_GB2312" w:hAnsi="楷体_GB2312" w:eastAsia="楷体_GB2312"/>
          <w:sz w:val="24"/>
        </w:rPr>
        <w:t xml:space="preserve">扬州微课”精品项目研制优秀教学课例  仇丹青 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.</w:t>
      </w:r>
      <w:r>
        <w:rPr>
          <w:rFonts w:ascii="楷体_GB2312" w:hAnsi="楷体_GB2312" w:eastAsia="楷体_GB2312"/>
          <w:sz w:val="24"/>
        </w:rPr>
        <w:t xml:space="preserve">扬州市精品微课程及优秀微课展评活动 二等奖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.</w:t>
      </w:r>
      <w:r>
        <w:rPr>
          <w:rFonts w:ascii="楷体_GB2312" w:hAnsi="楷体_GB2312" w:eastAsia="楷体_GB2312"/>
          <w:sz w:val="24"/>
        </w:rPr>
        <w:t>扬州市中小学德育案例评比 一等奖  闻宇青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.</w:t>
      </w:r>
      <w:r>
        <w:rPr>
          <w:rFonts w:ascii="楷体_GB2312" w:hAnsi="楷体_GB2312" w:eastAsia="楷体_GB2312"/>
          <w:sz w:val="24"/>
        </w:rPr>
        <w:t>扬州市优秀班会课评比 一等奖  鞠恒君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.</w:t>
      </w:r>
      <w:r>
        <w:rPr>
          <w:rFonts w:ascii="楷体_GB2312" w:hAnsi="楷体_GB2312" w:eastAsia="楷体_GB2312"/>
          <w:sz w:val="24"/>
        </w:rPr>
        <w:t>扬州市多媒体教育软件比赛 二等奖 邓迎春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.</w:t>
      </w:r>
      <w:r>
        <w:rPr>
          <w:rFonts w:ascii="楷体_GB2312" w:hAnsi="楷体_GB2312" w:eastAsia="楷体_GB2312"/>
          <w:sz w:val="24"/>
        </w:rPr>
        <w:t>扬州市教师书画美术评比书法类 一等奖 陈言静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.</w:t>
      </w:r>
      <w:r>
        <w:rPr>
          <w:rFonts w:ascii="楷体_GB2312" w:hAnsi="楷体_GB2312" w:eastAsia="楷体_GB2312"/>
          <w:sz w:val="24"/>
        </w:rPr>
        <w:t>扬州市教师书画美术评比绘画类 一等奖 陈言静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.2019</w:t>
      </w:r>
      <w:r>
        <w:rPr>
          <w:rFonts w:ascii="楷体_GB2312" w:hAnsi="楷体_GB2312" w:eastAsia="楷体_GB2312"/>
          <w:sz w:val="24"/>
        </w:rPr>
        <w:t>仪征市青少年阳光体育运动联赛乒乓球比赛男女团体第一名  王艳、高霞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.2019</w:t>
      </w:r>
      <w:r>
        <w:rPr>
          <w:rFonts w:ascii="楷体_GB2312" w:hAnsi="楷体_GB2312" w:eastAsia="楷体_GB2312"/>
          <w:sz w:val="24"/>
        </w:rPr>
        <w:t>年仪征市青少年阳光体育运动联赛足球比赛 第一名  徐震、耿佳俊、朱义飞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2.2019</w:t>
      </w:r>
      <w:r>
        <w:rPr>
          <w:rFonts w:ascii="楷体_GB2312" w:hAnsi="楷体_GB2312" w:eastAsia="楷体_GB2312"/>
          <w:sz w:val="24"/>
        </w:rPr>
        <w:t>年仪征市体育运动联赛田径比赛团体第一名 杨志荣 王甫 耿佳俊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.</w:t>
      </w:r>
      <w:r>
        <w:rPr>
          <w:rFonts w:ascii="楷体_GB2312" w:hAnsi="楷体_GB2312" w:eastAsia="楷体_GB2312"/>
          <w:sz w:val="24"/>
        </w:rPr>
        <w:t>扬州市第十三届运动会游泳比赛高中组团体第一名  王甫  徐震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2.2019</w:t>
      </w:r>
      <w:r>
        <w:rPr>
          <w:rFonts w:ascii="楷体_GB2312" w:hAnsi="楷体_GB2312" w:eastAsia="楷体_GB2312"/>
          <w:sz w:val="24"/>
        </w:rPr>
        <w:t>年扬州市原创命题大赛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等奖 宣雯雯 仇丹青 秦洪虹 赵有权 鞠恒君 王维中 楚新颖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等奖  李蓉 徐蓉 王颖 钱慧颖  时花兰 罗凤芳 鞠恒君 雷成才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.</w:t>
      </w:r>
      <w:r>
        <w:rPr>
          <w:rFonts w:ascii="楷体_GB2312" w:hAnsi="楷体_GB2312" w:eastAsia="楷体_GB2312"/>
          <w:sz w:val="24"/>
        </w:rPr>
        <w:t>扬州市第二届骨干高研班高考试题命制大赛二等奖 孙晓娟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4.</w:t>
      </w:r>
      <w:r>
        <w:rPr>
          <w:rFonts w:ascii="楷体_GB2312" w:hAnsi="楷体_GB2312" w:eastAsia="楷体_GB2312"/>
          <w:sz w:val="24"/>
        </w:rPr>
        <w:t>仪征市第六届“真州春耘”基本功大赛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等奖 丁慧娟 尙红雨 刘佳（语文）仇丹青 刘明森 王维中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宰卿 潘美晨 李发斌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5.</w:t>
      </w:r>
      <w:r>
        <w:rPr>
          <w:rFonts w:ascii="楷体_GB2312" w:hAnsi="楷体_GB2312" w:eastAsia="楷体_GB2312"/>
          <w:sz w:val="24"/>
        </w:rPr>
        <w:t>仪征市高中思想政治青年教师“基本功”大赛 一等奖 鞠恒君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6.</w:t>
      </w:r>
      <w:r>
        <w:rPr>
          <w:rFonts w:ascii="楷体_GB2312" w:hAnsi="楷体_GB2312" w:eastAsia="楷体_GB2312"/>
          <w:sz w:val="24"/>
        </w:rPr>
        <w:t>仪征市</w:t>
      </w:r>
      <w:r>
        <w:rPr>
          <w:rFonts w:eastAsia="楷体_GB2312" w:ascii="楷体_GB2312" w:hAnsi="楷体_GB2312"/>
          <w:sz w:val="24"/>
        </w:rPr>
        <w:t>2019</w:t>
      </w:r>
      <w:r>
        <w:rPr>
          <w:rFonts w:ascii="楷体_GB2312" w:hAnsi="楷体_GB2312" w:eastAsia="楷体_GB2312"/>
          <w:sz w:val="24"/>
        </w:rPr>
        <w:t>年师能建设“我的教学改进”课堂教学反思 一等奖 秦洪虹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7. “</w:t>
      </w:r>
      <w:r>
        <w:rPr>
          <w:rFonts w:ascii="楷体_GB2312" w:hAnsi="楷体_GB2312" w:eastAsia="楷体_GB2312"/>
          <w:sz w:val="24"/>
        </w:rPr>
        <w:t>一师一优课”扬州市优课、仪征市优课（共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节）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级优课  孔艳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扬州市优课  杨娟 李蓉 钱慧颖 将闯闯 杨志荣 王艳 徐蓉 邓迎春 胡家珍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>刘佳（语文）高新艳 仇丹青 宁长军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仪征市优课  鞠恒君  邓迎春  徐震   耿佳俊  方俊  王甫 徐震  宣雯雯</w:t>
      </w:r>
    </w:p>
    <w:p>
      <w:pPr>
        <w:pStyle w:val="Normal"/>
        <w:spacing w:lineRule="exact" w:line="320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陆烽琴  吴小丽  秦洪虹 张晓晨  宰卿  陈雪 金忠霞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教师论文获奖情况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江苏省第十七届“蓝天杯”中小学教师优秀教育论文评比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一等奖  仇丹青  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等奖  蒋闯闯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等奖  王长伟 吴敏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运河杯”中小学教师教科研论文大赛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等奖 刘祥  仇丹青 高新艳  何青  纪燕  雷成才  童旗军 王长伟</w:t>
      </w:r>
    </w:p>
    <w:p>
      <w:pPr>
        <w:pStyle w:val="Normal"/>
        <w:widowControl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吴敏 吴小丽 宣雯雯 赵春慧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等奖 吴玲玲 杨志荣 徐蓉 张晓晨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 xml:space="preserve">仪征市“师陶杯”论文大赛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特等奖 刘祥  吴小丽  姜业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扬州市中学物理论文评选  一等奖  韦娟</w:t>
      </w:r>
    </w:p>
    <w:p>
      <w:pPr>
        <w:pStyle w:val="Normal"/>
        <w:widowControl/>
        <w:ind w:firstLine="3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等奖  王长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仪征市教育信息化论文评比 一等奖 李晓燕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第七届“扬大康源乳业杯”扬州全城同写高考作文大赛获大奖 张玉明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庆祝中华人民共和国成立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周年“荷荷美美杯”征文大赛 一等奖 张玉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 xml:space="preserve">万名青年教师“我的教学改进”课堂教学反思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等奖 李发斌 仇丹青 楚新颖 耿佳俊 李发斌 罗凤芳 钱慧颖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秦洪虹 吴小丽 宣雯雯 姚祥琳 宰卿   赵有权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等奖 张丹丹 魏荣媛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.2019</w:t>
      </w:r>
      <w:r>
        <w:rPr>
          <w:rFonts w:ascii="楷体_GB2312" w:hAnsi="楷体_GB2312" w:eastAsia="楷体_GB2312"/>
          <w:sz w:val="24"/>
        </w:rPr>
        <w:t>（第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届）中国教育系统（基础教育）年度论文评选</w:t>
      </w:r>
    </w:p>
    <w:p>
      <w:pPr>
        <w:pStyle w:val="Normal"/>
        <w:widowControl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等奖 徐震 杨志荣  王艳</w:t>
      </w:r>
    </w:p>
    <w:p>
      <w:pPr>
        <w:pStyle w:val="Normal"/>
        <w:widowControl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等奖 高霞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仪征市教育教学论文评比 二等奖 宣雯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.</w:t>
      </w:r>
      <w:r>
        <w:rPr>
          <w:rFonts w:ascii="楷体_GB2312" w:hAnsi="楷体_GB2312" w:eastAsia="楷体_GB2312"/>
          <w:sz w:val="24"/>
        </w:rPr>
        <w:t>扬州市</w:t>
      </w:r>
      <w:r>
        <w:rPr>
          <w:rFonts w:eastAsia="楷体_GB2312" w:ascii="楷体_GB2312" w:hAnsi="楷体_GB2312"/>
          <w:sz w:val="24"/>
        </w:rPr>
        <w:t>2019</w:t>
      </w:r>
      <w:r>
        <w:rPr>
          <w:rFonts w:ascii="楷体_GB2312" w:hAnsi="楷体_GB2312" w:eastAsia="楷体_GB2312"/>
          <w:sz w:val="24"/>
        </w:rPr>
        <w:t>年历史教学论文大赛 一等奖  秦洪虹 刘明森</w:t>
      </w:r>
    </w:p>
    <w:p>
      <w:pPr>
        <w:pStyle w:val="Normal"/>
        <w:widowControl/>
        <w:ind w:firstLine="3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等奖 胡家珍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.</w:t>
      </w:r>
      <w:r>
        <w:rPr>
          <w:rFonts w:ascii="楷体_GB2312" w:hAnsi="楷体_GB2312" w:eastAsia="楷体_GB2312"/>
          <w:sz w:val="24"/>
        </w:rPr>
        <w:t xml:space="preserve">江苏省中小学幼儿园优秀教育管理论文 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等奖  吴小丽 张晓晨 赵春慧 汪锐  曹淑莹 鞠恒君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等奖  陈雪  宣雯雯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.</w:t>
      </w:r>
      <w:r>
        <w:rPr>
          <w:rFonts w:ascii="楷体_GB2312" w:hAnsi="楷体_GB2312" w:eastAsia="楷体_GB2312"/>
          <w:sz w:val="24"/>
        </w:rPr>
        <w:t xml:space="preserve">第十一届省“行知杯”征文活动 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等奖 郑烛军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等奖 鞠恒君  李生波  姜业锋  吴小丽  吴玲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4a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414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414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14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414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32ca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1:00Z</dcterms:created>
  <dc:creator>PC</dc:creator>
  <dc:description/>
  <dc:language>en-US</dc:language>
  <cp:lastModifiedBy>PC</cp:lastModifiedBy>
  <dcterms:modified xsi:type="dcterms:W3CDTF">2020-09-07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