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数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spacing w:lineRule="auto" w:line="480"/>
        <w:ind w:firstLine="482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本学期，高一年级共有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个班级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~8</w:t>
      </w:r>
      <w:r>
        <w:rPr>
          <w:sz w:val="28"/>
          <w:szCs w:val="28"/>
          <w:u w:val="single"/>
        </w:rPr>
        <w:t>班为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部，</w:t>
      </w:r>
      <w:r>
        <w:rPr>
          <w:sz w:val="28"/>
          <w:szCs w:val="28"/>
          <w:u w:val="single"/>
        </w:rPr>
        <w:t>9~16</w:t>
      </w:r>
      <w:r>
        <w:rPr>
          <w:sz w:val="28"/>
          <w:szCs w:val="28"/>
          <w:u w:val="single"/>
        </w:rPr>
        <w:t>班为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部。其中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为顶尖实验班，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班、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班、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班、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班、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班为实验班，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班</w:t>
      </w:r>
      <w:r>
        <w:rPr>
          <w:sz w:val="28"/>
          <w:szCs w:val="28"/>
          <w:u w:val="single"/>
        </w:rPr>
        <w:t>~8</w:t>
      </w:r>
      <w:r>
        <w:rPr>
          <w:sz w:val="28"/>
          <w:szCs w:val="28"/>
          <w:u w:val="single"/>
        </w:rPr>
        <w:t>班、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班</w:t>
      </w:r>
      <w:r>
        <w:rPr>
          <w:sz w:val="28"/>
          <w:szCs w:val="28"/>
          <w:u w:val="single"/>
        </w:rPr>
        <w:t>~16</w:t>
      </w:r>
      <w:r>
        <w:rPr>
          <w:sz w:val="28"/>
          <w:szCs w:val="28"/>
          <w:u w:val="single"/>
        </w:rPr>
        <w:t>班为普通班。因今年高中扩招，生源质量比以往有所下降，多出一百多名基础薄弱的学生。高一年级数学教学内容多，特别是集合、函数概念抽象，难度较大，知识综合性强，对学生能力要求高，因此对教学带来许多不利的因素。要以推进新课程改革为契机，以提高课堂教学效益为中心，提高教育教学质量为目的，扎实开展各项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spacing w:lineRule="auto" w:line="480"/>
        <w:ind w:firstLine="482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普通高中课程标准实验教科书数学必修（一）、（四）。（详见教学进度表）</w:t>
      </w:r>
    </w:p>
    <w:p>
      <w:pPr>
        <w:pStyle w:val="Normal"/>
        <w:spacing w:lineRule="auto" w:line="480"/>
        <w:ind w:firstLine="482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课程目标：通过集合的教学，使学生初步确立集合的概念，为理解函数概念及后续教学奠定基础，通过函数和三角函数的教学，使学生认识所学知识与现实世界、生活实际的联系，培养和发展学生的数学应用意识。通过数学问题的解决，使学生初步体会到数学在解决实际问题中的作用，认识数学的应用价值，从而培养学生解决简单实际问题的能力，发展学生的数学应用意识。通过向量的教学，使学生经历直观感知，抽象思维、思辩论证、度量计算等方法认识和探索另一种计算和度量方法，培养和发展学生的想象能力，推理论证能力，运用图形语言进行交流的能力，体会数型结合的思想，初步形成用代数方法解决几何问题的能力，培养学生运动变化、相互联系、相互转化的辨证唯物主义观点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情感与能力要求：通过教学使学生首先能溶入数学知识的海洋中，正确处理好师生关系，同学关系，使学生愿意接受数学知识，并能运用数学知识解决问题，体会成功的快乐。通过学习使学生的能力有所提高，如运算能力、逻辑思维能力、空间想象能力、分析问题和解决问题的能力、运用数学知识进行交流的能力等等。通过学习使学生对数学思想及数学方法有新的认识，特别是创新意识与探究能力，数学建模能力有一个质的飞跃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德育要求：面对当前规范办学行为，提高学生的综合素质教育的新形势，数学课也应该在加强学生的德育教育的方面多下工夫，比如养成学生良好的学习习惯，正确的学习态度，科学的学习方法，克服难题的勇气，刻苦钻研的毅力，百折不饶的信心等等，这些综合素质的培养要在平时的数学教学、作业、考试过程中，不断的加以引导、激发和培养。另外还要从高一开始，就逐步培养学生自主学习的能力和方法，引导学生学会自我管理，自我评价，自主学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auto" w:line="480"/>
        <w:ind w:firstLine="482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习新课标、新高考改革方案，转变教师的教育观念。面对新形势，积极应对，集思广益，探索新的教育模式，特别是在教学中渗透情感教育、德育教育，让数学课上学生学到的不仅仅只是数学知识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优化课堂教学结构，转变学生的学习方式。在目前规范办学行为，课时减少的情况下，我们不能还是满足于拼时间、拼消耗的做法，要转变方式，向课堂要效率，向备课要效率。</w:t>
      </w:r>
    </w:p>
    <w:p>
      <w:pPr>
        <w:pStyle w:val="Normal"/>
        <w:spacing w:lineRule="auto" w:line="480"/>
        <w:ind w:firstLine="482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发挥备课组的功能，统一编写并修改高一数学导学案。针对新的高考方案，认真研究全国卷的考点和题型，关注苏教版和人教版教材的差异性，备课组要加强研究和讨论，采取应对措施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做到夯实基础，精讲精练。新的形势，新的模式，但是有一条原则不变，那就是抓基础。得基础者得高考，一定要夯实基础，向基础要成绩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注意分层教学，关注不同层次的学生。对于扩招的这些基础薄弱的学生，重点关注，不放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邓迎春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数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—</w:t>
            </w:r>
            <w:r>
              <w:rPr>
                <w:kern w:val="0"/>
                <w:sz w:val="28"/>
                <w:szCs w:val="28"/>
              </w:rPr>
              <w:t>9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元二次不等式</w:t>
            </w:r>
            <w:r>
              <w:rPr>
                <w:sz w:val="18"/>
                <w:szCs w:val="18"/>
              </w:rPr>
              <w:t>(9.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合的含义及其表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集、全集、补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集、并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0—</w:t>
            </w:r>
            <w:r>
              <w:rPr>
                <w:kern w:val="0"/>
                <w:sz w:val="28"/>
                <w:szCs w:val="28"/>
              </w:rPr>
              <w:t>9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集、并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的概念和图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7—</w:t>
            </w:r>
            <w:r>
              <w:rPr>
                <w:kern w:val="0"/>
                <w:sz w:val="28"/>
                <w:szCs w:val="28"/>
              </w:rPr>
              <w:t>9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的概念和图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的表示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的单调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4—</w:t>
            </w:r>
            <w:r>
              <w:rPr>
                <w:kern w:val="0"/>
                <w:sz w:val="28"/>
                <w:szCs w:val="28"/>
              </w:rPr>
              <w:t>9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的单调性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的奇偶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—</w:t>
            </w:r>
            <w:r>
              <w:rPr>
                <w:kern w:val="0"/>
                <w:sz w:val="28"/>
                <w:szCs w:val="28"/>
              </w:rPr>
              <w:t>10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元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8—</w:t>
            </w:r>
            <w:r>
              <w:rPr>
                <w:kern w:val="0"/>
                <w:sz w:val="28"/>
                <w:szCs w:val="28"/>
              </w:rPr>
              <w:t>10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指数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数函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5—</w:t>
            </w:r>
            <w:r>
              <w:rPr>
                <w:kern w:val="0"/>
                <w:sz w:val="28"/>
                <w:szCs w:val="28"/>
              </w:rPr>
              <w:t>10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数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数函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2—</w:t>
            </w:r>
            <w:r>
              <w:rPr>
                <w:kern w:val="0"/>
                <w:sz w:val="28"/>
                <w:szCs w:val="28"/>
              </w:rPr>
              <w:t>10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幂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对幂函数习题课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与方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9—</w:t>
            </w:r>
            <w:r>
              <w:rPr>
                <w:kern w:val="0"/>
                <w:sz w:val="28"/>
                <w:szCs w:val="28"/>
              </w:rPr>
              <w:t>11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§2.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函数模型及其应用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意角、弧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5—</w:t>
            </w:r>
            <w:r>
              <w:rPr>
                <w:kern w:val="0"/>
                <w:sz w:val="28"/>
                <w:szCs w:val="28"/>
              </w:rPr>
              <w:t>11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意角的三角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角三角函数的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2—</w:t>
            </w:r>
            <w:r>
              <w:rPr>
                <w:kern w:val="0"/>
                <w:sz w:val="28"/>
                <w:szCs w:val="28"/>
              </w:rPr>
              <w:t>11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9—</w:t>
            </w:r>
            <w:r>
              <w:rPr>
                <w:kern w:val="0"/>
                <w:sz w:val="28"/>
                <w:szCs w:val="28"/>
              </w:rPr>
              <w:t>11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函数的图象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18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15pt;height:14.05pt" filled="f" o:ole="">
                  <v:imagedata r:id="rId3" o:title=""/>
                </v:shape>
                <o:OLEObject Type="Embed" ProgID="" ShapeID="ole_rId2" DrawAspect="Content" ObjectID="_1594981273" r:id="rId2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的图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6—11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1.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函数的应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函数复习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量的概念与表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—</w:t>
            </w:r>
            <w:r>
              <w:rPr>
                <w:kern w:val="0"/>
                <w:sz w:val="28"/>
                <w:szCs w:val="28"/>
              </w:rPr>
              <w:t>12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量的运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向量的基本定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0—12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向量的坐标运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量的数量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7—</w:t>
            </w:r>
            <w:r>
              <w:rPr>
                <w:kern w:val="0"/>
                <w:sz w:val="28"/>
                <w:szCs w:val="28"/>
              </w:rPr>
              <w:t>12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量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§3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角和与差的余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3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角和与差的正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4—</w:t>
            </w:r>
            <w:r>
              <w:rPr>
                <w:kern w:val="0"/>
                <w:sz w:val="28"/>
                <w:szCs w:val="28"/>
              </w:rPr>
              <w:t>12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§3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角和与差的正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§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倍角的三角函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1—</w:t>
            </w:r>
            <w:r>
              <w:rPr>
                <w:kern w:val="0"/>
                <w:sz w:val="28"/>
                <w:szCs w:val="28"/>
              </w:rPr>
              <w:t>1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§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个三角恒等式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sz w:val="18"/>
                <w:szCs w:val="18"/>
              </w:rPr>
              <w:t>三角恒等变换复习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--1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32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4--1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32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1--1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Administrator</cp:lastModifiedBy>
  <dcterms:modified xsi:type="dcterms:W3CDTF">2018-09-14T09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