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三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9-2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用对立统一的观点看问题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命制人：鞠恒君   审核人：解晓玲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高二政治备课组</w:t>
      </w:r>
      <w:r>
        <w:rPr>
          <w:rFonts w:cs="宋体;SimSun" w:ascii="宋体;SimSun" w:hAnsi="宋体;SimSun"/>
          <w:b/>
          <w:bCs/>
          <w:sz w:val="18"/>
          <w:szCs w:val="18"/>
        </w:rPr>
        <w:t>2020.11.28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</w:t>
      </w:r>
      <w:r>
        <w:rPr>
          <w:rFonts w:cs="宋体;SimSun" w:ascii="宋体;SimSun" w:hAnsi="宋体;SimSun"/>
          <w:b/>
          <w:bCs/>
          <w:szCs w:val="21"/>
        </w:rPr>
        <w:t xml:space="preserve">72-74 </w:t>
      </w:r>
      <w:r>
        <w:rPr>
          <w:rFonts w:ascii="宋体;SimSun" w:hAnsi="宋体;SimSun" w:cs="宋体;SimSun"/>
          <w:b/>
          <w:bCs/>
          <w:szCs w:val="21"/>
        </w:rPr>
        <w:t>页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从前有一对夫妇，家里有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个饼。夫妇俩每人一个，最后还剩下一个。他俩相约说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从现在起，如果谁先开口说话，就不能吃这个饼了。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;楷体"/>
          <w:szCs w:val="21"/>
        </w:rPr>
        <w:t>从此，为得到那个饼，俩人谁也不愿先开口说话。有天晚上，一个盗贼溜进屋里，偷了他们家的财物，直到盗贼把东西全部偷光。夫妇俩因为先前有约，眼睁睁看着财物丢光，谁也不愿开口讲话。盗贼看到没人说话，便当着丈夫的面侮辱他的妻子，可丈夫瞪着两眼还是不肯讲话。妻子急了，高声叫喊有贼，并恼怒地对丈夫说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你怎么这样傻啊！为了一个饼，眼看着闹贼也不叫喊。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;楷体"/>
          <w:szCs w:val="21"/>
        </w:rPr>
        <w:t>丈夫高兴地跳了起来，拍着手笑道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啊，蠢货！你最先开口讲的话，这个饼属于我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rPr/>
      </w:pPr>
      <w:r>
        <w:rPr>
          <w:szCs w:val="21"/>
        </w:rPr>
        <w:t>当两人打赌争饼时，主要矛盾是什么？盗贼来了之后，主要矛盾又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什么？主次矛盾的变化说明了什么？</w:t>
      </w:r>
    </w:p>
    <w:p>
      <w:pPr>
        <w:pStyle w:val="Normal"/>
        <w:snapToGrid w:val="false"/>
        <w:ind w:firstLine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szCs w:val="21"/>
        </w:rPr>
      </w:pPr>
      <w:r>
        <w:rPr>
          <w:szCs w:val="21"/>
        </w:rPr>
        <w:t>上述故事给我们什么启示？</w:t>
      </w:r>
    </w:p>
    <w:p>
      <w:pPr>
        <w:pStyle w:val="Normal"/>
        <w:snapToGrid w:val="false"/>
        <w:rPr>
          <w:szCs w:val="21"/>
        </w:rPr>
      </w:pPr>
      <w:r>
        <w:rPr>
          <w:bCs/>
          <w:szCs w:val="21"/>
        </w:rPr>
        <w:t xml:space="preserve">2. </w:t>
      </w:r>
      <w:r>
        <w:rPr>
          <w:rFonts w:eastAsia="楷体_GB2312;楷体"/>
          <w:szCs w:val="21"/>
        </w:rPr>
        <w:t>发展核电是满足人类能源需求、减少碳排放</w:t>
      </w:r>
      <w:r>
        <w:rPr>
          <w:rFonts w:eastAsia="楷体_GB2312;楷体"/>
          <w:szCs w:val="21"/>
        </w:rPr>
        <w:drawing>
          <wp:inline distT="0" distB="0" distL="0" distR="0">
            <wp:extent cx="19685" cy="1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Cs w:val="21"/>
        </w:rPr>
        <w:t>的重要途径。据报道，目前全球共有核电站近</w:t>
      </w:r>
      <w:r>
        <w:rPr>
          <w:rFonts w:eastAsia="楷体_GB2312;楷体"/>
          <w:szCs w:val="21"/>
        </w:rPr>
        <w:t>500</w:t>
      </w:r>
      <w:r>
        <w:rPr>
          <w:rFonts w:eastAsia="楷体_GB2312;楷体"/>
          <w:szCs w:val="21"/>
        </w:rPr>
        <w:t>座，核能发电量已占全球发电总量的</w:t>
      </w:r>
      <w:r>
        <w:rPr>
          <w:rFonts w:eastAsia="楷体_GB2312;楷体"/>
          <w:szCs w:val="21"/>
        </w:rPr>
        <w:t>16%</w:t>
      </w:r>
      <w:r>
        <w:rPr>
          <w:rFonts w:eastAsia="楷体_GB2312;楷体"/>
          <w:szCs w:val="21"/>
        </w:rPr>
        <w:t>。但美国三里岛、苏联切尔诺贝利、日本福岛等核电站先后发生核泄漏等严重事故并引发灾难，使核电的发展受到严峻挑战。一些国家准备放弃核能，但许多国家纷纷表示，要切实加强核能安全，继续利用核能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材料对核能的利弊分析，体现了什么样的矛盾观点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8990</wp:posOffset>
                </wp:positionH>
                <wp:positionV relativeFrom="paragraph">
                  <wp:posOffset>30480</wp:posOffset>
                </wp:positionV>
                <wp:extent cx="3662680" cy="1713230"/>
                <wp:effectExtent l="9525" t="9525" r="10160" b="635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713240"/>
                          <a:chOff x="0" y="0"/>
                          <a:chExt cx="366264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264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5000" cy="170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0"/>
                              <a:ext cx="1665000" cy="170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02120"/>
                              <a:ext cx="66564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要矛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120" y="1206360"/>
                              <a:ext cx="33264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9000" y="1106280"/>
                              <a:ext cx="33264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120" y="703440"/>
                              <a:ext cx="33264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9000" y="200520"/>
                              <a:ext cx="33264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7360" y="3960"/>
                              <a:ext cx="0" cy="170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1520" y="474840"/>
                            <a:ext cx="44388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方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474840"/>
                            <a:ext cx="44388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要方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63.7pt;margin-top:2.4pt;width:288.4pt;height:134.9pt" coordorigin="3274,48" coordsize="5768,2698">
                <v:group id="shape_0" alt="组合 4" style="position:absolute;left:3274;top:48;width:5768;height:2698">
                  <v:oval id="shape_0" ID="椭圆 5" fillcolor="white" stroked="t" o:allowincell="f" style="position:absolute;left:3274;top:48;width:2621;height:26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6" fillcolor="white" stroked="t" o:allowincell="f" style="position:absolute;left:6420;top:48;width:2621;height:269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7" fillcolor="white" stroked="t" o:allowincell="f" style="position:absolute;left:3623;top:681;width:1047;height:9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要矛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" fillcolor="white" stroked="t" o:allowincell="f" style="position:absolute;left:4148;top:1948;width:52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" fillcolor="white" stroked="t" o:allowincell="f" style="position:absolute;left:4847;top:1790;width:52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0" fillcolor="white" stroked="t" o:allowincell="f" style="position:absolute;left:5197;top:1156;width:52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1" fillcolor="white" stroked="t" o:allowincell="f" style="position:absolute;left:4847;top:364;width:52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94,54" to="7994,2745" ID="直线 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9;top:796;width:698;height:1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方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796;width:698;height:1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要方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Cs/>
          <w:szCs w:val="21"/>
        </w:rPr>
        <w:t>3.</w:t>
      </w:r>
      <w:r>
        <w:rPr>
          <w:bCs/>
          <w:szCs w:val="21"/>
        </w:rPr>
        <w:t>请结合以上</w:t>
      </w:r>
      <w:r>
        <w:rPr>
          <w:bCs/>
          <w:szCs w:val="21"/>
        </w:rPr>
        <w:t>图形</w:t>
      </w:r>
      <w:r>
        <w:rPr>
          <w:bCs/>
          <w:szCs w:val="21"/>
        </w:rPr>
        <w:t>，尝试归纳出</w:t>
      </w:r>
    </w:p>
    <w:p>
      <w:pPr>
        <w:pStyle w:val="Normal"/>
        <w:rPr/>
      </w:pPr>
      <w:r>
        <w:rPr>
          <w:bCs/>
          <w:szCs w:val="21"/>
        </w:rPr>
        <w:t>主要矛盾和矛盾的主要方面的区别</w:t>
      </w:r>
      <w:r>
        <w:rPr>
          <w:bCs/>
          <w:szCs w:val="21"/>
        </w:rPr>
        <w:t>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提示：存在环境、个数、关键词）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并修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要矛盾在事物发展中起决定作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次要矛盾对事物发展不起作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事物的性质是由矛盾的主要方面和次要方面共同决定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矛盾双方在矛盾统一体中的力量、地位是平衡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重点论要求我们抓主要矛盾，着重解决主要矛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具体问题具体分析是关于事物矛盾的精髓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并整理矛盾观的所有原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巩固练习】另附</w:t>
      </w:r>
    </w:p>
    <w:sectPr>
      <w:headerReference w:type="default" r:id="rId4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1-1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