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5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ind w:firstLine="650"/>
        <w:jc w:val="center"/>
        <w:rPr/>
      </w:pP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全等形与相似形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3925</wp:posOffset>
                </wp:positionH>
                <wp:positionV relativeFrom="paragraph">
                  <wp:posOffset>172720</wp:posOffset>
                </wp:positionV>
                <wp:extent cx="1549400" cy="172339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723320"/>
                          <a:chOff x="0" y="0"/>
                          <a:chExt cx="154944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4872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3200" y="198720"/>
                            <a:ext cx="522000" cy="10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69360"/>
                            <a:ext cx="106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198720"/>
                            <a:ext cx="540360" cy="10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51560"/>
                            <a:ext cx="109080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69360"/>
                            <a:ext cx="132840" cy="26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156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77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1552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52460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488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278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3.6pt;width:122pt;height:135.7pt" coordorigin="7455,272" coordsize="2440,2714">
                <v:rect id="shape_0" stroked="f" o:allowincell="f" style="position:absolute;left:7456;top:272;width:2438;height:27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65,585" to="8486,2270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line id="shape_0" from="7665,2271" to="9337,2271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8486,585" to="9336,2270" stroked="t" o:allowincell="f" style="position:absolute;flip:xy">
                  <v:stroke color="#010101" joinstyle="miter" endcap="flat"/>
                  <v:fill o:detectmouseclick="t" on="false"/>
                  <w10:wrap type="square"/>
                </v:line>
                <v:line id="shape_0" from="7829,1928" to="9546,2687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9338,2271" to="9546,2687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5;top:369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2230;width:121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1;top:2091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6;top:2673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609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5;top:228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微软雅黑"/>
          <w:i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一点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延长线上一点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，求证：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，已知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F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求证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平分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楷体_GB2312;微软雅黑"/>
          <w:i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67250</wp:posOffset>
                </wp:positionH>
                <wp:positionV relativeFrom="paragraph">
                  <wp:posOffset>64135</wp:posOffset>
                </wp:positionV>
                <wp:extent cx="1640840" cy="152590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526040"/>
                          <a:chOff x="0" y="0"/>
                          <a:chExt cx="1640880" cy="15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088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040" y="161280"/>
                            <a:ext cx="121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61280"/>
                            <a:ext cx="720" cy="12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61280"/>
                            <a:ext cx="1216800" cy="12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61280"/>
                            <a:ext cx="608400" cy="12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1280"/>
                            <a:ext cx="807840" cy="40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1280"/>
                            <a:ext cx="199440" cy="40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874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90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3273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396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449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5.05pt;width:129.2pt;height:120.15pt" coordorigin="7350,101" coordsize="2584,2403">
                <v:rect id="shape_0" stroked="f" o:allowincell="f" style="position:absolute;left:7350;top:101;width:2583;height:24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98,355" to="9613,355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line id="shape_0" from="7698,355" to="7698,2266" stroked="t" o:allowincell="f" style="position:absolute;flip:y">
                  <v:stroke color="#010101" joinstyle="miter" endcap="flat"/>
                  <v:fill o:detectmouseclick="t" on="false"/>
                  <w10:wrap type="square"/>
                </v:line>
                <v:line id="shape_0" from="7698,355" to="9613,2266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line id="shape_0" from="7698,355" to="8655,2266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line id="shape_0" from="7698,355" to="8969,996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8656,355" to="8969,996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shape id="shape_0" stroked="f" o:allowincell="f" style="position:absolute;left:9577;top:239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194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2191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10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951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802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等腰直角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直角顶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向中线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引垂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  <w:t>连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证</w:t>
      </w:r>
      <w:r>
        <w:rPr>
          <w:color w:val="000000"/>
          <w:szCs w:val="21"/>
        </w:rPr>
        <w:t>: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CDF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33900</wp:posOffset>
                </wp:positionH>
                <wp:positionV relativeFrom="paragraph">
                  <wp:posOffset>102235</wp:posOffset>
                </wp:positionV>
                <wp:extent cx="1988820" cy="110045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00520"/>
                          <a:chOff x="0" y="0"/>
                          <a:chExt cx="1989000" cy="110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890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66600"/>
                            <a:ext cx="56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6600"/>
                            <a:ext cx="816480" cy="80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3720"/>
                            <a:ext cx="177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65880"/>
                            <a:ext cx="1519560" cy="80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74840"/>
                            <a:ext cx="60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280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018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8571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981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726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22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.05pt;width:156.6pt;height:86.65pt" coordorigin="7140,161" coordsize="3132,1733">
                <v:rect id="shape_0" stroked="f" o:allowincell="f" style="position:absolute;left:7140;top:161;width:3131;height:17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63,266" to="8545,266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7260,266" to="8545,1536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line id="shape_0" from="7260,1537" to="10055,1537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7662,265" to="10054,1535" stroked="t" o:allowincell="f" style="position:absolute;flip:xy">
                  <v:stroke color="#010101" joinstyle="miter" endcap="flat"/>
                  <v:fill o:detectmouseclick="t" on="false"/>
                  <w10:wrap type="square"/>
                </v:line>
                <v:line id="shape_0" from="7903,909" to="8859,909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shape id="shape_0" stroked="f" o:allowincell="f" style="position:absolute;left:8634;top:205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1581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05;top:1511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3;top:788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748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18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eastAsia="Symbol" w:cs="Symbol" w:ascii="Symbol" w:hAnsi="Symbol"/>
          <w:color w:val="000000"/>
          <w:szCs w:val="21"/>
        </w:rPr>
        <w:t>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00575</wp:posOffset>
            </wp:positionH>
            <wp:positionV relativeFrom="paragraph">
              <wp:posOffset>44450</wp:posOffset>
            </wp:positionV>
            <wp:extent cx="1447165" cy="2014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 xml:space="preserve">5. 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，且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PO</w:t>
      </w:r>
      <w:r>
        <w:rPr>
          <w:color w:val="000000"/>
          <w:szCs w:val="21"/>
        </w:rPr>
        <w:t>的垂线，分别交</w:t>
      </w:r>
      <w:r>
        <w:rPr>
          <w:i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</w:t>
      </w:r>
      <w:r>
        <w:rPr>
          <w:i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;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的长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0807680</wp:posOffset>
                </wp:positionH>
                <wp:positionV relativeFrom="paragraph">
                  <wp:posOffset>-168275</wp:posOffset>
                </wp:positionV>
                <wp:extent cx="2147483647" cy="1936750"/>
                <wp:effectExtent l="5080" t="0" r="0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3161360" cy="1936800"/>
                          <a:chOff x="0" y="0"/>
                          <a:chExt cx="14113161360" cy="19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749880"/>
                              <a:ext cx="104040" cy="11869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256680"/>
                              <a:ext cx="1440" cy="110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6680"/>
                              <a:ext cx="105480" cy="10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6680"/>
                              <a:ext cx="53280" cy="10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3812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568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434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13077480" y="7581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3.25pt;width:1111272.55pt;height:152.5pt" coordorigin="-32768,-265" coordsize="22225451,3050">
                <v:group id="shape_0" style="position:absolute;left:-32768;top:-265;width:198;height:3050">
                  <v:oval id="shape_0" stroked="t" o:allowincell="f" style="position:absolute;left:-32734;top:916;width:163;height:1868;mso-wrap-style:none;v-text-anchor:middle">
                    <v:fill o:detectmouseclick="t" on="false"/>
                    <v:stroke color="#010101" joinstyle="miter" endcap="flat"/>
                    <w10:wrap type="none"/>
                  </v:oval>
                  <v:line id="shape_0" from="-32736,139" to="-32735,1872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line id="shape_0" from="-32736,139" to="-32571,181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-32736,139" to="-32653,184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shape id="shape_0" stroked="f" o:allowincell="f" style="position:absolute;left:-32768;top:1239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67;top:1843;width:14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67;top:1872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67;top:1693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67;top:-265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92551;top:929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圆中比例线段、根轴</w:t>
      </w:r>
    </w:p>
    <w:p>
      <w:pPr>
        <w:pStyle w:val="Normal"/>
        <w:spacing w:lineRule="atLeast" w:line="0"/>
        <w:rPr/>
      </w:pPr>
      <w:r>
        <w:rPr>
          <w:rFonts w:eastAsia="楷体_GB2312;微软雅黑"/>
          <w:i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斜边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高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平分线交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AN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B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i/>
          <w:color w:val="000000"/>
          <w:szCs w:val="21"/>
        </w:rPr>
        <w:t>BN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667250</wp:posOffset>
            </wp:positionH>
            <wp:positionV relativeFrom="paragraph">
              <wp:posOffset>55245</wp:posOffset>
            </wp:positionV>
            <wp:extent cx="1803400" cy="1314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，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内的两条弦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延长线相交于圆外一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由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引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平行线与直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作切线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切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67250</wp:posOffset>
            </wp:positionH>
            <wp:positionV relativeFrom="paragraph">
              <wp:posOffset>83820</wp:posOffset>
            </wp:positionV>
            <wp:extent cx="1708785" cy="11188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如图，两圆相交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公共弦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上任意一点，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任意作直线与两圆的交点顺次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600575</wp:posOffset>
            </wp:positionH>
            <wp:positionV relativeFrom="paragraph">
              <wp:posOffset>193040</wp:posOffset>
            </wp:positionV>
            <wp:extent cx="1861820" cy="14109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i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两圆公共弦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一点，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分别作两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圆的弦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求证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四点共圆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67275</wp:posOffset>
                </wp:positionH>
                <wp:positionV relativeFrom="paragraph">
                  <wp:posOffset>20955</wp:posOffset>
                </wp:positionV>
                <wp:extent cx="891540" cy="147447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474560"/>
                          <a:chOff x="0" y="0"/>
                          <a:chExt cx="891720" cy="1474560"/>
                        </a:xfrm>
                      </wpg:grpSpPr>
                      <wps:wsp>
                        <wps:cNvSpPr txBox="1"/>
                        <wps:spPr>
                          <a:xfrm>
                            <a:off x="203040" y="1276920"/>
                            <a:ext cx="293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1720" cy="12628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891720" cy="126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0480" y="689040"/>
                              <a:ext cx="424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8000"/>
                              <a:ext cx="705960" cy="1033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9040"/>
                              <a:ext cx="35640" cy="5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198000"/>
                              <a:ext cx="306720" cy="77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198000"/>
                              <a:ext cx="306720" cy="77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70200"/>
                              <a:ext cx="61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584280"/>
                              <a:ext cx="649080" cy="38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84280"/>
                              <a:ext cx="49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51480"/>
                              <a:ext cx="81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07920"/>
                              <a:ext cx="81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929160"/>
                              <a:ext cx="81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428040"/>
                              <a:ext cx="80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428040"/>
                              <a:ext cx="80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490320"/>
                              <a:ext cx="81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626760"/>
                              <a:ext cx="81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668160"/>
                              <a:ext cx="80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.65pt;width:70.2pt;height:116.1pt" coordorigin="7665,33" coordsize="1404,2322">
                <v:shape id="shape_0" stroked="f" o:allowincell="f" style="position:absolute;left:7985;top:2044;width:461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65;top:33;width:1404;height:1989">
                  <v:rect id="shape_0" stroked="f" o:allowincell="f" style="position:absolute;left:7665;top:33;width:1403;height:198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#717171" stroked="f" o:allowincell="f" style="position:absolute;left:8327;top:1118;width:66;height:97;mso-wrap-style:none;v-text-anchor:middle">
                    <v:fill o:detectmouseclick="t" type="solid" color2="#8e8e8e"/>
                    <v:stroke color="#3465a4" joinstyle="round" endcap="flat"/>
                    <w10:wrap type="square"/>
                  </v:oval>
                  <v:oval id="shape_0" stroked="t" o:allowincell="f" style="position:absolute;left:7799;top:345;width:1111;height:1626;mso-wrap-style:none;v-text-anchor:middle">
                    <v:fill o:detectmouseclick="t" on="false"/>
                    <v:stroke color="#010101" joinstyle="miter" endcap="flat"/>
                    <w10:wrap type="square"/>
                  </v:oval>
                  <v:oval id="shape_0" stroked="t" o:allowincell="f" style="position:absolute;left:8327;top:1118;width:55;height:80;mso-wrap-style:none;v-text-anchor:middle">
                    <v:fill o:detectmouseclick="t" on="false"/>
                    <v:stroke color="#010101" joinstyle="miter" endcap="flat"/>
                    <w10:wrap type="square"/>
                  </v:oval>
                  <v:line id="shape_0" from="7866,345" to="8348,1560" stroked="t" o:allowincell="f" style="position:absolute;flip:x">
                    <v:stroke color="#010101" joinstyle="miter" endcap="flat"/>
                    <v:fill o:detectmouseclick="t" on="false"/>
                    <w10:wrap type="square"/>
                  </v:line>
                  <v:line id="shape_0" from="8349,345" to="8831,1560" stroked="t" o:allowincell="f" style="position:absolute;flip:xy">
                    <v:stroke color="#010101" joinstyle="miter" endcap="flat"/>
                    <v:fill o:detectmouseclick="t" on="false"/>
                    <w10:wrap type="square"/>
                  </v:line>
                  <v:line id="shape_0" from="7867,1561" to="8832,1561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line id="shape_0" from="7867,953" to="8888,1560" stroked="t" o:allowincell="f" style="position:absolute;flip:x">
                    <v:stroke color="#010101" joinstyle="miter" endcap="flat"/>
                    <v:fill o:detectmouseclick="t" on="false"/>
                    <w10:wrap type="square"/>
                  </v:line>
                  <v:line id="shape_0" from="8114,953" to="8888,953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shape id="shape_0" stroked="f" o:allowincell="f" style="position:absolute;left:8339;top:114;width:12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4;top:1463;width:12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56;top:1496;width:12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8;top:707;width:1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6;top:707;width:1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1;top:805;width:12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9;top:1020;width:12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3;top:1085;width:1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正⊿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内接于⊙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的中点，延长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交⊙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于点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，连结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交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，求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52975</wp:posOffset>
                </wp:positionH>
                <wp:positionV relativeFrom="paragraph">
                  <wp:posOffset>49530</wp:posOffset>
                </wp:positionV>
                <wp:extent cx="1580515" cy="161607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616040"/>
                          <a:chOff x="0" y="0"/>
                          <a:chExt cx="1580400" cy="161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8040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385640"/>
                            <a:ext cx="35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3.9pt;width:124.45pt;height:127.3pt" coordorigin="7485,78" coordsize="2489,2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5;top:78;width:2488;height:22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606;top:2260;width:5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已知四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内接于直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⊙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，对角线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是直径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，且</w:t>
      </w:r>
      <w:r>
        <w:rPr>
          <w:i/>
          <w:iCs/>
          <w:color w:val="000000"/>
          <w:szCs w:val="21"/>
        </w:rPr>
        <w:t>PC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此四边形的周长．</w:t>
      </w:r>
      <w:r>
        <w:rPr>
          <w:color w:val="000000"/>
          <w:szCs w:val="21"/>
        </w:rPr>
        <w:t>(1999</w:t>
      </w:r>
      <w:r>
        <w:rPr>
          <w:color w:val="000000"/>
          <w:szCs w:val="21"/>
        </w:rPr>
        <w:t>年全国初中数学联赛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rFonts w:eastAsia="Arial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三角形的五心</w:t>
      </w:r>
    </w:p>
    <w:p>
      <w:pPr>
        <w:pStyle w:val="Normal"/>
        <w:spacing w:lineRule="atLeast" w:line="0"/>
        <w:rPr/>
      </w:pPr>
      <w:r>
        <w:rPr>
          <w:rFonts w:eastAsia="楷体_GB2312;微软雅黑"/>
          <w:i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left="630" w:hanging="630"/>
        <w:rPr>
          <w:rFonts w:eastAsia="华文行楷;微软雅黑"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400550</wp:posOffset>
            </wp:positionH>
            <wp:positionV relativeFrom="paragraph">
              <wp:posOffset>159385</wp:posOffset>
            </wp:positionV>
            <wp:extent cx="1951990" cy="12693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重心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分别为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A</w:t>
      </w:r>
      <w:r>
        <w:rPr>
          <w:rFonts w:cs="宋体;SimSun"/>
          <w:color w:val="000000"/>
          <w:szCs w:val="21"/>
        </w:rPr>
        <w:t>的中点，求证：四边形</w:t>
      </w:r>
      <w:r>
        <w:rPr>
          <w:i/>
          <w:color w:val="000000"/>
          <w:szCs w:val="21"/>
        </w:rPr>
        <w:t>GMAN</w:t>
      </w:r>
      <w:r>
        <w:rPr>
          <w:rFonts w:cs="宋体;SimSun"/>
          <w:color w:val="000000"/>
          <w:szCs w:val="21"/>
        </w:rPr>
        <w:t>和△</w:t>
      </w:r>
      <w:r>
        <w:rPr>
          <w:i/>
          <w:color w:val="000000"/>
          <w:szCs w:val="21"/>
        </w:rPr>
        <w:t>GBC</w:t>
      </w:r>
      <w:r>
        <w:rPr>
          <w:rFonts w:cs="宋体;SimSun"/>
          <w:color w:val="000000"/>
          <w:szCs w:val="21"/>
        </w:rPr>
        <w:t>的面积相等．</w:t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rFonts w:eastAsia="Arial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三角形的任一顶点到垂心的距离，等于外心到对边的距离的二倍．</w:t>
      </w:r>
    </w:p>
    <w:p>
      <w:pPr>
        <w:pStyle w:val="Normal"/>
        <w:spacing w:lineRule="atLeast" w:line="0"/>
        <w:ind w:left="630" w:hanging="63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35"/>
        <w:rPr>
          <w:rFonts w:eastAsia="楷体_GB2312;微软雅黑"/>
          <w:i/>
          <w:i/>
          <w:color w:val="000000"/>
          <w:szCs w:val="21"/>
          <w:u w:val="double" w:color="000000"/>
        </w:rPr>
      </w:pPr>
      <w:r>
        <w:rPr>
          <w:rFonts w:eastAsia="楷体_GB2312;微软雅黑"/>
          <w:i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rPr/>
      </w:pPr>
      <w:r>
        <w:rPr>
          <w:rFonts w:eastAsia="楷体_GB2312;微软雅黑"/>
          <w:i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上分别取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证明以△</w:t>
      </w:r>
      <w:r>
        <w:rPr>
          <w:i/>
          <w:color w:val="000000"/>
          <w:szCs w:val="21"/>
        </w:rPr>
        <w:t>APS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i/>
          <w:color w:val="000000"/>
          <w:szCs w:val="21"/>
        </w:rPr>
        <w:t>BQP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i/>
          <w:color w:val="000000"/>
          <w:szCs w:val="21"/>
        </w:rPr>
        <w:t>CSQ</w:t>
      </w:r>
      <w:r>
        <w:rPr>
          <w:rFonts w:ascii="宋体;SimSun" w:hAnsi="宋体;SimSun" w:cs="宋体;SimSun"/>
          <w:color w:val="000000"/>
          <w:szCs w:val="21"/>
        </w:rPr>
        <w:t>的外心为顶点的三角形与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相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拉索洛夫《中学数学奥林匹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果三角形三边的平方成等差数列，那么该三角形和由它的三条中线围成的新三角形相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逆亦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平几中的几个重要定理（一）</w:t>
      </w:r>
    </w:p>
    <w:p>
      <w:pPr>
        <w:pStyle w:val="Normal"/>
        <w:spacing w:lineRule="atLeast" w:line="0"/>
        <w:ind w:firstLine="435"/>
        <w:rPr>
          <w:rFonts w:eastAsia="楷体_GB2312;微软雅黑"/>
          <w:color w:val="000000"/>
          <w:szCs w:val="21"/>
          <w:u w:val="double" w:color="000000"/>
        </w:rPr>
      </w:pPr>
      <w:r>
        <w:rPr>
          <w:rFonts w:eastAsia="楷体_GB2312;微软雅黑"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left="630" w:hanging="210"/>
        <w:rPr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728210</wp:posOffset>
            </wp:positionH>
            <wp:positionV relativeFrom="paragraph">
              <wp:posOffset>58420</wp:posOffset>
            </wp:positionV>
            <wp:extent cx="1605915" cy="17640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情景再现</w:t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color w:val="000000"/>
          <w:szCs w:val="21"/>
        </w:rPr>
        <w:t>1.</w:t>
      </w:r>
      <w:r>
        <w:rPr>
          <w:color w:val="000000"/>
          <w:szCs w:val="21"/>
        </w:rPr>
        <w:t>如图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是正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外接圆的劣弧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Combin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上任一点</w:t>
      </w:r>
    </w:p>
    <w:p>
      <w:pPr>
        <w:pStyle w:val="Style9"/>
        <w:spacing w:lineRule="atLeast" w:line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与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重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求证：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P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0"/>
        <w:ind w:left="441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spacing w:lineRule="atLeast" w:line="0"/>
        <w:ind w:left="44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上的中线，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F</w:t>
      </w: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9"/>
        <w:spacing w:lineRule="atLeast" w:line="0"/>
        <w:ind w:left="44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68825</wp:posOffset>
            </wp:positionH>
            <wp:positionV relativeFrom="paragraph">
              <wp:posOffset>179070</wp:posOffset>
            </wp:positionV>
            <wp:extent cx="1898650" cy="1536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求证：</w:t>
      </w:r>
      <w:r>
        <w:rPr>
          <w:color w:val="000000"/>
          <w:sz w:val="21"/>
          <w:szCs w:val="21"/>
        </w:rPr>
        <w:t>=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三角形的角平分线交于一点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eastAsia="楷体_GB2312;微软雅黑"/>
          <w:color w:val="000000"/>
          <w:szCs w:val="21"/>
          <w:u w:val="double" w:color="000000"/>
        </w:rPr>
      </w:pPr>
      <w:r>
        <w:rPr>
          <w:rFonts w:eastAsia="楷体_GB2312;微软雅黑"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20"/>
        <w:rPr>
          <w:rFonts w:eastAsia="楷体_GB2312;微软雅黑"/>
          <w:color w:val="000000"/>
          <w:szCs w:val="21"/>
          <w:u w:val="double" w:color="000000"/>
        </w:rPr>
      </w:pPr>
      <w:r>
        <w:rPr>
          <w:rFonts w:eastAsia="楷体_GB2312;微软雅黑"/>
          <w:color w:val="000000"/>
          <w:szCs w:val="21"/>
          <w:u w:val="double" w:color="000000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eastAsia="楷体_GB2312;微软雅黑"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left="435" w:hanging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ind w:firstLine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四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中，对角线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平分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BAD</w:t>
      </w:r>
      <w:r>
        <w:rPr>
          <w:color w:val="000000"/>
          <w:szCs w:val="21"/>
        </w:rPr>
        <w:t>，在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上取一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E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相交于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延长</w:t>
      </w:r>
      <w:r>
        <w:rPr>
          <w:i/>
          <w:iCs/>
          <w:color w:val="000000"/>
          <w:szCs w:val="21"/>
        </w:rPr>
        <w:t>DF</w:t>
      </w:r>
      <w:r>
        <w:rPr>
          <w:color w:val="000000"/>
          <w:szCs w:val="21"/>
        </w:rPr>
        <w:t>交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．求证：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GAC</w:t>
      </w:r>
      <w:r>
        <w:rPr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EA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全国高中数学联赛）</w:t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一个平行四边形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一点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上的一点．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．连接线段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并延长交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．求证：</w:t>
      </w:r>
      <w:r>
        <w:rPr>
          <w:i/>
          <w:color w:val="000000"/>
          <w:szCs w:val="21"/>
        </w:rPr>
        <w:t>DL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2"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一侧画一个半圆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上的两点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上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切线分别交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半圆的圆心在线段</w:t>
      </w:r>
      <w:r>
        <w:rPr>
          <w:i/>
          <w:color w:val="000000"/>
          <w:szCs w:val="21"/>
        </w:rPr>
        <w:t>BA</w:t>
      </w:r>
      <w:r>
        <w:rPr>
          <w:color w:val="000000"/>
          <w:szCs w:val="21"/>
        </w:rPr>
        <w:t>上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的交点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的点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垂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．求证：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CF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平几中的几个重要定理（二）</w:t>
      </w:r>
    </w:p>
    <w:p>
      <w:pPr>
        <w:pStyle w:val="Normal"/>
        <w:spacing w:lineRule="atLeast" w:line="0"/>
        <w:rPr>
          <w:rFonts w:eastAsia="楷体_GB2312;微软雅黑"/>
          <w:color w:val="000000"/>
          <w:szCs w:val="21"/>
          <w:u w:val="double" w:color="000000"/>
        </w:rPr>
      </w:pPr>
      <w:r>
        <w:rPr>
          <w:rFonts w:eastAsia="楷体_GB2312;微软雅黑"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firstLine="56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蝴蝶定理</w:t>
      </w:r>
      <w:r>
        <w:rPr>
          <w:color w:val="000000"/>
          <w:szCs w:val="21"/>
        </w:rPr>
        <w:t>)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是⊙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的弦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是其中点，弦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经过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F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，求证：</w:t>
      </w:r>
      <w:r>
        <w:rPr>
          <w:i/>
          <w:iCs/>
          <w:color w:val="000000"/>
          <w:szCs w:val="21"/>
        </w:rPr>
        <w:t>MP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QM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一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三边（或它们的延长线）作</w:t>
      </w:r>
      <w:r>
        <w:rPr>
          <w:i/>
          <w:iCs/>
          <w:color w:val="000000"/>
          <w:szCs w:val="21"/>
        </w:rPr>
        <w:t>PX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Y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Z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CA</w:t>
      </w:r>
      <w:r>
        <w:rPr>
          <w:color w:val="000000"/>
          <w:szCs w:val="21"/>
        </w:rPr>
        <w:t>，垂足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在同一直线上，求证：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外接圆上．（</w:t>
      </w:r>
      <w:r>
        <w:rPr>
          <w:i/>
          <w:iCs/>
          <w:color w:val="000000"/>
          <w:szCs w:val="21"/>
        </w:rPr>
        <w:t>S</w:t>
      </w:r>
      <w:r>
        <w:rPr>
          <w:i/>
          <w:iCs/>
          <w:color w:val="000000"/>
          <w:szCs w:val="21"/>
        </w:rPr>
        <w:t>imson</w:t>
      </w:r>
      <w:r>
        <w:rPr>
          <w:color w:val="000000"/>
          <w:szCs w:val="21"/>
        </w:rPr>
        <w:t>定理的逆定理）</w:t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求证：三角形的三条高的垂足、三条边的中点以及三个顶点与垂心连线的中点，共计九点共圆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这就是</w:t>
      </w:r>
      <w:r>
        <w:rPr>
          <w:i/>
          <w:iCs/>
          <w:color w:val="000000"/>
          <w:szCs w:val="21"/>
        </w:rPr>
        <w:t>Nine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point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ound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九点圆的圆心在三角形的</w:t>
      </w:r>
      <w:r>
        <w:rPr>
          <w:i/>
          <w:iCs/>
          <w:color w:val="000000"/>
          <w:szCs w:val="21"/>
        </w:rPr>
        <w:t>Euler</w:t>
      </w:r>
      <w:r>
        <w:rPr>
          <w:color w:val="000000"/>
          <w:szCs w:val="21"/>
        </w:rPr>
        <w:t>线上，九点圆的直径等于三角形外接圆的半径．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楷体_GB2312;微软雅黑"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凸六边形</w:t>
      </w:r>
      <w:r>
        <w:rPr>
          <w:i/>
          <w:iCs/>
          <w:color w:val="000000"/>
          <w:szCs w:val="21"/>
        </w:rPr>
        <w:t>ABCDEF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FA</w:t>
      </w:r>
      <w:r>
        <w:rPr>
          <w:color w:val="000000"/>
          <w:szCs w:val="21"/>
        </w:rPr>
        <w:t>，∠</w:t>
      </w:r>
      <w:r>
        <w:rPr>
          <w:i/>
          <w:iCs/>
          <w:color w:val="000000"/>
          <w:szCs w:val="21"/>
        </w:rPr>
        <w:t>BC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EFA</w:t>
      </w:r>
      <w:r>
        <w:rPr>
          <w:color w:val="000000"/>
          <w:szCs w:val="21"/>
        </w:rPr>
        <w:t>=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Ｇ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Ｈ</w:t>
      </w:r>
      <w:r>
        <w:rPr>
          <w:color w:val="000000"/>
          <w:szCs w:val="21"/>
        </w:rPr>
        <w:t>在形内，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且∠</w:t>
      </w:r>
      <w:r>
        <w:rPr>
          <w:i/>
          <w:iCs/>
          <w:color w:val="000000"/>
          <w:szCs w:val="21"/>
        </w:rPr>
        <w:t>AG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DHE</w:t>
      </w:r>
      <w:r>
        <w:rPr>
          <w:color w:val="000000"/>
          <w:szCs w:val="21"/>
        </w:rPr>
        <w:t>=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求证：</w:t>
      </w:r>
      <w:r>
        <w:rPr>
          <w:i/>
          <w:iCs/>
          <w:color w:val="000000"/>
          <w:szCs w:val="21"/>
        </w:rPr>
        <w:t>AG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GB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GH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DH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HE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i/>
          <w:iCs/>
          <w:color w:val="000000"/>
          <w:szCs w:val="21"/>
        </w:rPr>
        <w:t>CF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P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Q为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外接圆上的两点，求证，若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西姆松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于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E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讲</w:t>
      </w:r>
      <w:r>
        <w:rPr>
          <w:rFonts w:eastAsia="Arial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共点、共线与共圆问题</w:t>
      </w:r>
    </w:p>
    <w:p>
      <w:pPr>
        <w:pStyle w:val="Normal"/>
        <w:spacing w:lineRule="atLeast" w:line="0"/>
        <w:ind w:firstLine="435"/>
        <w:rPr>
          <w:rFonts w:eastAsia="楷体_GB2312;微软雅黑"/>
          <w:color w:val="000000"/>
          <w:szCs w:val="21"/>
          <w:u w:val="double" w:color="000000"/>
        </w:rPr>
      </w:pPr>
      <w:r>
        <w:rPr>
          <w:rFonts w:eastAsia="楷体_GB2312;微软雅黑"/>
          <w:color w:val="000000"/>
          <w:szCs w:val="21"/>
          <w:u w:val="double" w:color="000000"/>
        </w:rPr>
        <w:t>A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left="435" w:hanging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⊙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内切于⊿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的切点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求证：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三点共线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证明三角形的三条高所在直线交于一点；三条中线交于一点；三条角平分线交于一点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PQ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R</w:t>
      </w:r>
      <w:r>
        <w:rPr>
          <w:color w:val="000000"/>
          <w:szCs w:val="21"/>
        </w:rPr>
        <w:t>是⊙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的内接正九边形的相邻两边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PQ</w:t>
      </w:r>
      <w:r>
        <w:rPr>
          <w:color w:val="000000"/>
          <w:szCs w:val="21"/>
        </w:rPr>
        <w:t>中点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为垂直于</w:t>
      </w:r>
      <w:r>
        <w:rPr>
          <w:i/>
          <w:iCs/>
          <w:color w:val="000000"/>
          <w:szCs w:val="21"/>
        </w:rPr>
        <w:t>QR</w:t>
      </w:r>
      <w:r>
        <w:rPr>
          <w:color w:val="000000"/>
          <w:szCs w:val="21"/>
        </w:rPr>
        <w:t>的半径的中点．求∠</w:t>
      </w:r>
      <w:r>
        <w:rPr>
          <w:i/>
          <w:iCs/>
          <w:color w:val="000000"/>
          <w:szCs w:val="21"/>
        </w:rPr>
        <w:t>BAO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eastAsia="楷体_GB2312;微软雅黑"/>
          <w:color w:val="000000"/>
          <w:szCs w:val="21"/>
          <w:u w:val="double" w:color="000000"/>
        </w:rPr>
        <w:t>B</w:t>
      </w:r>
      <w:r>
        <w:rPr>
          <w:rFonts w:eastAsia="楷体_GB2312;微软雅黑"/>
          <w:color w:val="000000"/>
          <w:szCs w:val="21"/>
          <w:u w:val="double" w:color="000000"/>
        </w:rPr>
        <w:t>类例题</w:t>
      </w:r>
    </w:p>
    <w:p>
      <w:pPr>
        <w:pStyle w:val="Normal"/>
        <w:spacing w:lineRule="atLeast" w:line="0"/>
        <w:ind w:left="435" w:hanging="0"/>
        <w:rPr>
          <w:rFonts w:eastAsia="华文行楷;微软雅黑"/>
          <w:i/>
          <w:i/>
          <w:color w:val="000000"/>
          <w:szCs w:val="21"/>
        </w:rPr>
      </w:pPr>
      <w:r>
        <w:rPr>
          <w:rFonts w:eastAsia="华文行楷;微软雅黑"/>
          <w:i/>
          <w:color w:val="000000"/>
          <w:szCs w:val="21"/>
        </w:rPr>
        <w:t>情景再现</w:t>
      </w:r>
    </w:p>
    <w:p>
      <w:pPr>
        <w:pStyle w:val="Normal"/>
        <w:spacing w:lineRule="atLeast" w:line="0"/>
        <w:ind w:left="210" w:hanging="21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菱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12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外接圆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其上一点，连接</w:t>
      </w:r>
      <w:r>
        <w:rPr>
          <w:i/>
          <w:color w:val="000000"/>
          <w:szCs w:val="21"/>
        </w:rPr>
        <w:t>M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延长线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．求证：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三点共线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67225</wp:posOffset>
                </wp:positionH>
                <wp:positionV relativeFrom="paragraph">
                  <wp:posOffset>147320</wp:posOffset>
                </wp:positionV>
                <wp:extent cx="2017395" cy="107061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070640"/>
                          <a:chOff x="0" y="0"/>
                          <a:chExt cx="2017440" cy="1070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1744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509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4" y="86"/>
                                </a:moveTo>
                                <a:lnTo>
                                  <a:pt x="171" y="68"/>
                                </a:lnTo>
                                <a:lnTo>
                                  <a:pt x="167" y="52"/>
                                </a:lnTo>
                                <a:lnTo>
                                  <a:pt x="158" y="38"/>
                                </a:lnTo>
                                <a:lnTo>
                                  <a:pt x="148" y="26"/>
                                </a:lnTo>
                                <a:lnTo>
                                  <a:pt x="133" y="14"/>
                                </a:lnTo>
                                <a:lnTo>
                                  <a:pt x="119" y="6"/>
                                </a:lnTo>
                                <a:lnTo>
                                  <a:pt x="103" y="1"/>
                                </a:lnTo>
                                <a:lnTo>
                                  <a:pt x="87" y="0"/>
                                </a:lnTo>
                                <a:lnTo>
                                  <a:pt x="69" y="1"/>
                                </a:lnTo>
                                <a:lnTo>
                                  <a:pt x="53" y="6"/>
                                </a:lnTo>
                                <a:lnTo>
                                  <a:pt x="37" y="14"/>
                                </a:lnTo>
                                <a:lnTo>
                                  <a:pt x="25" y="26"/>
                                </a:lnTo>
                                <a:lnTo>
                                  <a:pt x="12" y="38"/>
                                </a:lnTo>
                                <a:lnTo>
                                  <a:pt x="6" y="52"/>
                                </a:lnTo>
                                <a:lnTo>
                                  <a:pt x="1" y="68"/>
                                </a:lnTo>
                                <a:lnTo>
                                  <a:pt x="1" y="86"/>
                                </a:lnTo>
                                <a:lnTo>
                                  <a:pt x="0" y="94"/>
                                </a:lnTo>
                                <a:lnTo>
                                  <a:pt x="1" y="104"/>
                                </a:lnTo>
                                <a:lnTo>
                                  <a:pt x="6" y="119"/>
                                </a:lnTo>
                                <a:lnTo>
                                  <a:pt x="8" y="126"/>
                                </a:lnTo>
                                <a:lnTo>
                                  <a:pt x="12" y="134"/>
                                </a:lnTo>
                                <a:lnTo>
                                  <a:pt x="25" y="149"/>
                                </a:lnTo>
                                <a:lnTo>
                                  <a:pt x="37" y="158"/>
                                </a:lnTo>
                                <a:lnTo>
                                  <a:pt x="53" y="166"/>
                                </a:lnTo>
                                <a:lnTo>
                                  <a:pt x="69" y="171"/>
                                </a:lnTo>
                                <a:lnTo>
                                  <a:pt x="87" y="173"/>
                                </a:lnTo>
                                <a:lnTo>
                                  <a:pt x="103" y="171"/>
                                </a:lnTo>
                                <a:lnTo>
                                  <a:pt x="119" y="166"/>
                                </a:lnTo>
                                <a:lnTo>
                                  <a:pt x="133" y="158"/>
                                </a:lnTo>
                                <a:lnTo>
                                  <a:pt x="140" y="154"/>
                                </a:lnTo>
                                <a:lnTo>
                                  <a:pt x="148" y="149"/>
                                </a:lnTo>
                                <a:lnTo>
                                  <a:pt x="152" y="141"/>
                                </a:lnTo>
                                <a:lnTo>
                                  <a:pt x="158" y="134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19"/>
                                </a:lnTo>
                                <a:lnTo>
                                  <a:pt x="171" y="104"/>
                                </a:lnTo>
                                <a:lnTo>
                                  <a:pt x="173" y="94"/>
                                </a:lnTo>
                                <a:lnTo>
                                  <a:pt x="173" y="90"/>
                                </a:lnTo>
                                <a:lnTo>
                                  <a:pt x="173" y="88"/>
                                </a:lnTo>
                                <a:lnTo>
                                  <a:pt x="173" y="86"/>
                                </a:lnTo>
                                <a:lnTo>
                                  <a:pt x="1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08960"/>
                            <a:ext cx="6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97440"/>
                            <a:ext cx="248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440" y="397440"/>
                            <a:ext cx="190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6240"/>
                            <a:ext cx="97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63">
                                <a:moveTo>
                                  <a:pt x="306" y="0"/>
                                </a:moveTo>
                                <a:lnTo>
                                  <a:pt x="266" y="48"/>
                                </a:lnTo>
                                <a:lnTo>
                                  <a:pt x="230" y="98"/>
                                </a:lnTo>
                                <a:lnTo>
                                  <a:pt x="197" y="148"/>
                                </a:lnTo>
                                <a:lnTo>
                                  <a:pt x="167" y="200"/>
                                </a:lnTo>
                                <a:lnTo>
                                  <a:pt x="138" y="253"/>
                                </a:lnTo>
                                <a:lnTo>
                                  <a:pt x="112" y="307"/>
                                </a:lnTo>
                                <a:lnTo>
                                  <a:pt x="89" y="363"/>
                                </a:lnTo>
                                <a:lnTo>
                                  <a:pt x="70" y="421"/>
                                </a:lnTo>
                                <a:lnTo>
                                  <a:pt x="53" y="472"/>
                                </a:lnTo>
                                <a:lnTo>
                                  <a:pt x="38" y="526"/>
                                </a:lnTo>
                                <a:lnTo>
                                  <a:pt x="26" y="579"/>
                                </a:lnTo>
                                <a:lnTo>
                                  <a:pt x="17" y="635"/>
                                </a:lnTo>
                                <a:lnTo>
                                  <a:pt x="9" y="690"/>
                                </a:lnTo>
                                <a:lnTo>
                                  <a:pt x="3" y="747"/>
                                </a:lnTo>
                                <a:lnTo>
                                  <a:pt x="0" y="804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4960"/>
                            <a:ext cx="589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507">
                                <a:moveTo>
                                  <a:pt x="1856" y="252"/>
                                </a:moveTo>
                                <a:lnTo>
                                  <a:pt x="1812" y="220"/>
                                </a:lnTo>
                                <a:lnTo>
                                  <a:pt x="1768" y="192"/>
                                </a:lnTo>
                                <a:lnTo>
                                  <a:pt x="1723" y="165"/>
                                </a:lnTo>
                                <a:lnTo>
                                  <a:pt x="1677" y="141"/>
                                </a:lnTo>
                                <a:lnTo>
                                  <a:pt x="1629" y="117"/>
                                </a:lnTo>
                                <a:lnTo>
                                  <a:pt x="1582" y="97"/>
                                </a:lnTo>
                                <a:lnTo>
                                  <a:pt x="1533" y="78"/>
                                </a:lnTo>
                                <a:lnTo>
                                  <a:pt x="1485" y="62"/>
                                </a:lnTo>
                                <a:lnTo>
                                  <a:pt x="1434" y="46"/>
                                </a:lnTo>
                                <a:lnTo>
                                  <a:pt x="1384" y="34"/>
                                </a:lnTo>
                                <a:lnTo>
                                  <a:pt x="1332" y="22"/>
                                </a:lnTo>
                                <a:lnTo>
                                  <a:pt x="1281" y="14"/>
                                </a:lnTo>
                                <a:lnTo>
                                  <a:pt x="1226" y="6"/>
                                </a:lnTo>
                                <a:lnTo>
                                  <a:pt x="1173" y="3"/>
                                </a:lnTo>
                                <a:lnTo>
                                  <a:pt x="1119" y="0"/>
                                </a:lnTo>
                                <a:lnTo>
                                  <a:pt x="1064" y="0"/>
                                </a:lnTo>
                                <a:lnTo>
                                  <a:pt x="992" y="1"/>
                                </a:lnTo>
                                <a:lnTo>
                                  <a:pt x="924" y="5"/>
                                </a:lnTo>
                                <a:lnTo>
                                  <a:pt x="856" y="13"/>
                                </a:lnTo>
                                <a:lnTo>
                                  <a:pt x="790" y="25"/>
                                </a:lnTo>
                                <a:lnTo>
                                  <a:pt x="725" y="38"/>
                                </a:lnTo>
                                <a:lnTo>
                                  <a:pt x="661" y="55"/>
                                </a:lnTo>
                                <a:lnTo>
                                  <a:pt x="597" y="76"/>
                                </a:lnTo>
                                <a:lnTo>
                                  <a:pt x="537" y="100"/>
                                </a:lnTo>
                                <a:lnTo>
                                  <a:pt x="476" y="126"/>
                                </a:lnTo>
                                <a:lnTo>
                                  <a:pt x="418" y="156"/>
                                </a:lnTo>
                                <a:lnTo>
                                  <a:pt x="360" y="189"/>
                                </a:lnTo>
                                <a:lnTo>
                                  <a:pt x="304" y="225"/>
                                </a:lnTo>
                                <a:lnTo>
                                  <a:pt x="249" y="264"/>
                                </a:lnTo>
                                <a:lnTo>
                                  <a:pt x="197" y="307"/>
                                </a:lnTo>
                                <a:lnTo>
                                  <a:pt x="144" y="352"/>
                                </a:lnTo>
                                <a:lnTo>
                                  <a:pt x="94" y="402"/>
                                </a:lnTo>
                                <a:lnTo>
                                  <a:pt x="46" y="454"/>
                                </a:ln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6240"/>
                            <a:ext cx="4939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863">
                                <a:moveTo>
                                  <a:pt x="1556" y="0"/>
                                </a:moveTo>
                                <a:lnTo>
                                  <a:pt x="0" y="215"/>
                                </a:lnTo>
                                <a:lnTo>
                                  <a:pt x="1250" y="8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5600"/>
                            <a:ext cx="1836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240">
                                <a:moveTo>
                                  <a:pt x="3" y="2240"/>
                                </a:moveTo>
                                <a:lnTo>
                                  <a:pt x="46" y="2205"/>
                                </a:lnTo>
                                <a:lnTo>
                                  <a:pt x="67" y="2186"/>
                                </a:lnTo>
                                <a:lnTo>
                                  <a:pt x="90" y="2169"/>
                                </a:lnTo>
                                <a:lnTo>
                                  <a:pt x="111" y="2150"/>
                                </a:lnTo>
                                <a:lnTo>
                                  <a:pt x="132" y="2132"/>
                                </a:lnTo>
                                <a:lnTo>
                                  <a:pt x="153" y="2111"/>
                                </a:lnTo>
                                <a:lnTo>
                                  <a:pt x="157" y="2106"/>
                                </a:lnTo>
                                <a:lnTo>
                                  <a:pt x="163" y="2101"/>
                                </a:lnTo>
                                <a:lnTo>
                                  <a:pt x="174" y="2092"/>
                                </a:lnTo>
                                <a:lnTo>
                                  <a:pt x="222" y="2040"/>
                                </a:lnTo>
                                <a:lnTo>
                                  <a:pt x="267" y="1987"/>
                                </a:lnTo>
                                <a:lnTo>
                                  <a:pt x="288" y="1960"/>
                                </a:lnTo>
                                <a:lnTo>
                                  <a:pt x="298" y="1946"/>
                                </a:lnTo>
                                <a:lnTo>
                                  <a:pt x="309" y="1934"/>
                                </a:lnTo>
                                <a:lnTo>
                                  <a:pt x="349" y="1879"/>
                                </a:lnTo>
                                <a:lnTo>
                                  <a:pt x="384" y="1822"/>
                                </a:lnTo>
                                <a:lnTo>
                                  <a:pt x="401" y="1793"/>
                                </a:lnTo>
                                <a:lnTo>
                                  <a:pt x="405" y="1785"/>
                                </a:lnTo>
                                <a:lnTo>
                                  <a:pt x="409" y="1778"/>
                                </a:lnTo>
                                <a:lnTo>
                                  <a:pt x="418" y="1764"/>
                                </a:lnTo>
                                <a:lnTo>
                                  <a:pt x="448" y="1705"/>
                                </a:lnTo>
                                <a:lnTo>
                                  <a:pt x="476" y="1646"/>
                                </a:lnTo>
                                <a:lnTo>
                                  <a:pt x="488" y="1614"/>
                                </a:lnTo>
                                <a:lnTo>
                                  <a:pt x="499" y="1583"/>
                                </a:lnTo>
                                <a:lnTo>
                                  <a:pt x="509" y="1551"/>
                                </a:lnTo>
                                <a:lnTo>
                                  <a:pt x="514" y="1535"/>
                                </a:lnTo>
                                <a:lnTo>
                                  <a:pt x="516" y="1528"/>
                                </a:lnTo>
                                <a:lnTo>
                                  <a:pt x="519" y="1521"/>
                                </a:lnTo>
                                <a:lnTo>
                                  <a:pt x="536" y="1457"/>
                                </a:lnTo>
                                <a:lnTo>
                                  <a:pt x="543" y="1424"/>
                                </a:lnTo>
                                <a:lnTo>
                                  <a:pt x="551" y="1392"/>
                                </a:lnTo>
                                <a:lnTo>
                                  <a:pt x="556" y="1358"/>
                                </a:lnTo>
                                <a:lnTo>
                                  <a:pt x="558" y="1341"/>
                                </a:lnTo>
                                <a:lnTo>
                                  <a:pt x="561" y="1325"/>
                                </a:lnTo>
                                <a:lnTo>
                                  <a:pt x="566" y="1291"/>
                                </a:lnTo>
                                <a:lnTo>
                                  <a:pt x="570" y="1258"/>
                                </a:lnTo>
                                <a:lnTo>
                                  <a:pt x="575" y="1190"/>
                                </a:lnTo>
                                <a:lnTo>
                                  <a:pt x="575" y="1171"/>
                                </a:lnTo>
                                <a:lnTo>
                                  <a:pt x="575" y="1162"/>
                                </a:lnTo>
                                <a:lnTo>
                                  <a:pt x="576" y="1154"/>
                                </a:lnTo>
                                <a:lnTo>
                                  <a:pt x="577" y="1120"/>
                                </a:lnTo>
                                <a:lnTo>
                                  <a:pt x="577" y="1094"/>
                                </a:lnTo>
                                <a:lnTo>
                                  <a:pt x="573" y="1025"/>
                                </a:lnTo>
                                <a:lnTo>
                                  <a:pt x="567" y="957"/>
                                </a:lnTo>
                                <a:lnTo>
                                  <a:pt x="558" y="891"/>
                                </a:lnTo>
                                <a:lnTo>
                                  <a:pt x="547" y="828"/>
                                </a:lnTo>
                                <a:lnTo>
                                  <a:pt x="531" y="764"/>
                                </a:lnTo>
                                <a:lnTo>
                                  <a:pt x="514" y="702"/>
                                </a:lnTo>
                                <a:lnTo>
                                  <a:pt x="493" y="641"/>
                                </a:lnTo>
                                <a:lnTo>
                                  <a:pt x="471" y="583"/>
                                </a:lnTo>
                                <a:lnTo>
                                  <a:pt x="443" y="524"/>
                                </a:lnTo>
                                <a:lnTo>
                                  <a:pt x="414" y="467"/>
                                </a:lnTo>
                                <a:lnTo>
                                  <a:pt x="381" y="410"/>
                                </a:lnTo>
                                <a:lnTo>
                                  <a:pt x="346" y="356"/>
                                </a:lnTo>
                                <a:lnTo>
                                  <a:pt x="306" y="302"/>
                                </a:lnTo>
                                <a:lnTo>
                                  <a:pt x="265" y="251"/>
                                </a:lnTo>
                                <a:lnTo>
                                  <a:pt x="221" y="199"/>
                                </a:lnTo>
                                <a:lnTo>
                                  <a:pt x="174" y="150"/>
                                </a:lnTo>
                                <a:lnTo>
                                  <a:pt x="131" y="108"/>
                                </a:lnTo>
                                <a:lnTo>
                                  <a:pt x="88" y="71"/>
                                </a:lnTo>
                                <a:lnTo>
                                  <a:pt x="4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65240"/>
                            <a:ext cx="5893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4320" y="246240"/>
                            <a:ext cx="14112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65240"/>
                            <a:ext cx="44820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5600"/>
                            <a:ext cx="6361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2240">
                                <a:moveTo>
                                  <a:pt x="3" y="2240"/>
                                </a:moveTo>
                                <a:lnTo>
                                  <a:pt x="2003" y="13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1280"/>
                            <a:ext cx="687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374">
                                <a:moveTo>
                                  <a:pt x="0" y="0"/>
                                </a:moveTo>
                                <a:lnTo>
                                  <a:pt x="1" y="70"/>
                                </a:lnTo>
                                <a:lnTo>
                                  <a:pt x="5" y="138"/>
                                </a:lnTo>
                                <a:lnTo>
                                  <a:pt x="13" y="205"/>
                                </a:lnTo>
                                <a:lnTo>
                                  <a:pt x="18" y="238"/>
                                </a:lnTo>
                                <a:lnTo>
                                  <a:pt x="25" y="272"/>
                                </a:lnTo>
                                <a:lnTo>
                                  <a:pt x="30" y="304"/>
                                </a:lnTo>
                                <a:lnTo>
                                  <a:pt x="38" y="337"/>
                                </a:lnTo>
                                <a:lnTo>
                                  <a:pt x="55" y="401"/>
                                </a:lnTo>
                                <a:lnTo>
                                  <a:pt x="64" y="431"/>
                                </a:lnTo>
                                <a:lnTo>
                                  <a:pt x="76" y="463"/>
                                </a:lnTo>
                                <a:lnTo>
                                  <a:pt x="100" y="526"/>
                                </a:lnTo>
                                <a:lnTo>
                                  <a:pt x="126" y="585"/>
                                </a:lnTo>
                                <a:lnTo>
                                  <a:pt x="155" y="644"/>
                                </a:lnTo>
                                <a:lnTo>
                                  <a:pt x="188" y="702"/>
                                </a:lnTo>
                                <a:lnTo>
                                  <a:pt x="224" y="759"/>
                                </a:lnTo>
                                <a:lnTo>
                                  <a:pt x="263" y="814"/>
                                </a:lnTo>
                                <a:lnTo>
                                  <a:pt x="305" y="867"/>
                                </a:lnTo>
                                <a:lnTo>
                                  <a:pt x="350" y="920"/>
                                </a:lnTo>
                                <a:lnTo>
                                  <a:pt x="400" y="972"/>
                                </a:lnTo>
                                <a:lnTo>
                                  <a:pt x="450" y="1020"/>
                                </a:lnTo>
                                <a:lnTo>
                                  <a:pt x="503" y="1065"/>
                                </a:lnTo>
                                <a:lnTo>
                                  <a:pt x="555" y="1107"/>
                                </a:lnTo>
                                <a:lnTo>
                                  <a:pt x="610" y="1147"/>
                                </a:lnTo>
                                <a:lnTo>
                                  <a:pt x="666" y="1183"/>
                                </a:lnTo>
                                <a:lnTo>
                                  <a:pt x="724" y="1216"/>
                                </a:lnTo>
                                <a:lnTo>
                                  <a:pt x="782" y="1245"/>
                                </a:lnTo>
                                <a:lnTo>
                                  <a:pt x="843" y="1272"/>
                                </a:lnTo>
                                <a:lnTo>
                                  <a:pt x="903" y="1295"/>
                                </a:lnTo>
                                <a:lnTo>
                                  <a:pt x="967" y="1316"/>
                                </a:lnTo>
                                <a:lnTo>
                                  <a:pt x="1031" y="1333"/>
                                </a:lnTo>
                                <a:lnTo>
                                  <a:pt x="1096" y="1348"/>
                                </a:lnTo>
                                <a:lnTo>
                                  <a:pt x="1162" y="1358"/>
                                </a:lnTo>
                                <a:lnTo>
                                  <a:pt x="1230" y="1367"/>
                                </a:lnTo>
                                <a:lnTo>
                                  <a:pt x="1298" y="1371"/>
                                </a:lnTo>
                                <a:lnTo>
                                  <a:pt x="1370" y="1374"/>
                                </a:lnTo>
                                <a:lnTo>
                                  <a:pt x="1425" y="1373"/>
                                </a:lnTo>
                                <a:lnTo>
                                  <a:pt x="1452" y="1370"/>
                                </a:lnTo>
                                <a:lnTo>
                                  <a:pt x="1465" y="1369"/>
                                </a:lnTo>
                                <a:lnTo>
                                  <a:pt x="1480" y="1369"/>
                                </a:lnTo>
                                <a:lnTo>
                                  <a:pt x="1493" y="1367"/>
                                </a:lnTo>
                                <a:lnTo>
                                  <a:pt x="1506" y="1366"/>
                                </a:lnTo>
                                <a:lnTo>
                                  <a:pt x="1534" y="1364"/>
                                </a:lnTo>
                                <a:lnTo>
                                  <a:pt x="1588" y="1358"/>
                                </a:lnTo>
                                <a:lnTo>
                                  <a:pt x="1613" y="1352"/>
                                </a:lnTo>
                                <a:lnTo>
                                  <a:pt x="1639" y="1348"/>
                                </a:lnTo>
                                <a:lnTo>
                                  <a:pt x="1691" y="1337"/>
                                </a:lnTo>
                                <a:lnTo>
                                  <a:pt x="1716" y="1331"/>
                                </a:lnTo>
                                <a:lnTo>
                                  <a:pt x="1722" y="1328"/>
                                </a:lnTo>
                                <a:lnTo>
                                  <a:pt x="1729" y="1327"/>
                                </a:lnTo>
                                <a:lnTo>
                                  <a:pt x="1742" y="1325"/>
                                </a:lnTo>
                                <a:lnTo>
                                  <a:pt x="1767" y="1317"/>
                                </a:lnTo>
                                <a:lnTo>
                                  <a:pt x="1793" y="1310"/>
                                </a:lnTo>
                                <a:lnTo>
                                  <a:pt x="1841" y="1293"/>
                                </a:lnTo>
                                <a:lnTo>
                                  <a:pt x="1853" y="1287"/>
                                </a:lnTo>
                                <a:lnTo>
                                  <a:pt x="1865" y="1283"/>
                                </a:lnTo>
                                <a:lnTo>
                                  <a:pt x="1890" y="1274"/>
                                </a:lnTo>
                                <a:lnTo>
                                  <a:pt x="1938" y="1252"/>
                                </a:lnTo>
                                <a:lnTo>
                                  <a:pt x="1985" y="1230"/>
                                </a:lnTo>
                                <a:lnTo>
                                  <a:pt x="2031" y="1204"/>
                                </a:lnTo>
                                <a:lnTo>
                                  <a:pt x="2076" y="1178"/>
                                </a:lnTo>
                                <a:lnTo>
                                  <a:pt x="2081" y="1173"/>
                                </a:lnTo>
                                <a:lnTo>
                                  <a:pt x="2086" y="1170"/>
                                </a:lnTo>
                                <a:lnTo>
                                  <a:pt x="2098" y="1163"/>
                                </a:lnTo>
                                <a:lnTo>
                                  <a:pt x="2120" y="1150"/>
                                </a:lnTo>
                                <a:lnTo>
                                  <a:pt x="2165" y="1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02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5202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5202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20200"/>
                            <a:ext cx="68652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6520"/>
                            <a:ext cx="42984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410040"/>
                            <a:ext cx="21276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46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42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3436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23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87192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22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1292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740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1.6pt;width:158.85pt;height:84.3pt" coordorigin="7035,232" coordsize="3177,1686">
                <v:rect id="shape_0" stroked="f" o:allowincell="f" style="position:absolute;left:7035;top:232;width:3176;height:16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,173" path="m174,86l171,68l167,52l158,38l148,26l133,14l119,6l103,1l87,0l69,1l53,6l37,14l25,26l12,38l6,52l1,68l1,86l0,94l1,104l6,119l8,126l12,134l25,149l37,158l53,166l69,171l87,173l103,171l119,166l133,158l140,154l148,149l152,141l158,134l162,126l167,119l171,104l173,94l173,90l173,88l173,86l174,86xe" fillcolor="black" stroked="f" o:allowincell="f" style="position:absolute;left:8545;top:1035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06,876" to="8216,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7,858" to="8255,8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56,858" to="8285,88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306,863" path="m306,0l266,48l230,98l197,148l167,200l138,253l112,307l89,363l70,421l53,472l38,526l26,579l17,635l9,690l3,747l0,804l0,863e" stroked="t" o:allowincell="f" style="position:absolute;left:7881;top:620;width:152;height:4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6,507" path="m1856,252l1812,220l1768,192l1723,165l1677,141l1629,117l1582,97l1533,78l1485,62l1434,46l1384,34l1332,22l1281,14l1226,6l1173,3l1119,0l1064,0l992,1l924,5l856,13l790,25l725,38l661,55l597,76l537,100l476,126l418,156l360,189l304,225l249,264l197,307l144,352l94,402l46,454l0,507e" stroked="t" o:allowincell="f" style="position:absolute;left:8034;top:366;width:927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56,863" path="m1556,0l0,215l1250,863e" stroked="t" o:allowincell="f" style="position:absolute;left:7256;top:620;width:777;height:4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7,2240" path="m3,2240l46,2205l67,2186l90,2169l111,2150l132,2132l153,2111l157,2106l163,2101l174,2092l222,2040l267,1987l288,1960l298,1946l309,1934l349,1879l384,1822l401,1793l405,1785l409,1778l418,1764l448,1705l476,1646l488,1614l499,1583l509,1551l514,1535l516,1528l519,1521l536,1457l543,1424l551,1392l556,1358l558,1341l561,1325l566,1291l570,1258l575,1190l575,1171l575,1162l576,1154l577,1120l577,1094l573,1025l567,957l558,891l547,828l531,764l514,702l493,641l471,583l443,524l414,467l381,410l346,356l306,302l265,251l221,199l174,150l131,108l88,71l44,33l0,0e" stroked="t" o:allowincell="f" style="position:absolute;left:8962;top:493;width:288;height:1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34,492" to="8961,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34,620" to="8255,8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256,492" to="8961,8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003,2240" path="m3,2240l2003,1317l0,0e" stroked="t" o:allowincell="f" style="position:absolute;left:8962;top:493;width:1001;height:1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65,1374" path="m0,0l1,70l5,138l13,205l18,238l25,272l30,304l38,337l55,401l64,431l76,463l100,526l126,585l155,644l188,702l224,759l263,814l305,867l350,920l400,972l450,1020l503,1065l555,1107l610,1147l666,1183l724,1216l782,1245l843,1272l903,1295l967,1316l1031,1333l1096,1348l1162,1358l1230,1367l1298,1371l1370,1374l1425,1373l1452,1370l1465,1369l1480,1369l1493,1367l1506,1366l1534,1364l1588,1358l1613,1352l1639,1348l1691,1337l1716,1331l1722,1328l1729,1327l1742,1325l1767,1317l1793,1310l1841,1293l1853,1287l1865,1283l1890,1274l1938,1252l1985,1230l2031,1204l2076,1178l2081,1173l2086,1170l2098,1163l2120,1150l2165,1120e" stroked="t" o:allowincell="f" style="position:absolute;left:7881;top:1053;width:1081;height:6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1,1051" to="7881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0,1051" to="7880,1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81,1051" to="7881,1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82,1051" to="8962,1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6,888" to="8962,1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1,878" to="8215,1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5;top:1011;width:17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302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601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1056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1605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039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882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354;width:18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0525</wp:posOffset>
                </wp:positionH>
                <wp:positionV relativeFrom="paragraph">
                  <wp:posOffset>252730</wp:posOffset>
                </wp:positionV>
                <wp:extent cx="2371725" cy="157988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80040"/>
                          <a:chOff x="0" y="0"/>
                          <a:chExt cx="2371680" cy="158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37168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1381680"/>
                            <a:ext cx="905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22960"/>
                            <a:ext cx="181080" cy="558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822960"/>
                            <a:ext cx="723960" cy="558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9160"/>
                            <a:ext cx="560160" cy="722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0440"/>
                            <a:ext cx="560160" cy="722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00440"/>
                            <a:ext cx="723960" cy="558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641880"/>
                            <a:ext cx="560160" cy="181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1200960"/>
                            <a:ext cx="560160" cy="181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41880"/>
                            <a:ext cx="181080" cy="558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200960"/>
                            <a:ext cx="1464840" cy="181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9160"/>
                            <a:ext cx="1464840" cy="722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22960"/>
                            <a:ext cx="720" cy="558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13904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5911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3816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5353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4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3816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3759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9508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370160"/>
                            <a:ext cx="2304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19016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310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8920"/>
                            <a:ext cx="2304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47640"/>
                            <a:ext cx="2304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70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01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11440"/>
                            <a:ext cx="2304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9.9pt;width:186.75pt;height:124.4pt" coordorigin="6615,398" coordsize="3735,2488">
                <v:rect id="shape_0" stroked="f" o:allowincell="f" style="position:absolute;left:6615;top:399;width:3734;height:24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73,2574" to="9197,257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913,1694" to="9197,25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773,1694" to="8912,257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891,1436" to="7772,25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031,556" to="8912,169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891,556" to="8030,143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8913,1409" to="9794,169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9198,2289" to="10079,257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9795,1409" to="10079,228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772,2289" to="10078,257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891,1436" to="9197,25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913,1694" to="8913,25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10097;top:2192;width:9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32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2574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1241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398;width:23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2574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565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1335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895;top:2556;width:35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0062;top:2272;width:26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777;top:1392;width:26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013;top:538;width:35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873;top:1418;width:35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755;top:2556;width:26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180;top:2556;width:26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895;top:1676;width:35;height:2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两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为边向外作正方形</w:t>
      </w:r>
      <w:r>
        <w:rPr>
          <w:i/>
          <w:color w:val="000000"/>
          <w:szCs w:val="21"/>
        </w:rPr>
        <w:t>ABD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FG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高为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，求证：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三线交于一点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vanish/>
          <w:color w:val="000000"/>
          <w:szCs w:val="21"/>
        </w:rPr>
      </w:pPr>
      <w:r>
        <w:rPr>
          <w:rFonts w:eastAsia="黑体;SimHei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260" w:right="3680" w:gutter="0" w:header="624" w:top="964" w:footer="68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467225</wp:posOffset>
              </wp:positionH>
              <wp:positionV relativeFrom="paragraph">
                <wp:posOffset>-304800</wp:posOffset>
              </wp:positionV>
              <wp:extent cx="1714500" cy="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24pt" to="486.7pt,-24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4467225</wp:posOffset>
              </wp:positionH>
              <wp:positionV relativeFrom="paragraph">
                <wp:posOffset>-7620</wp:posOffset>
              </wp:positionV>
              <wp:extent cx="1714500" cy="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0.6pt" to="486.7pt,-0.6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right="-268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405765</wp:posOffset>
              </wp:positionV>
              <wp:extent cx="0" cy="1000506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1.95pt" to="351pt,819.7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57700</wp:posOffset>
              </wp:positionH>
              <wp:positionV relativeFrom="paragraph">
                <wp:posOffset>1708785</wp:posOffset>
              </wp:positionV>
              <wp:extent cx="17145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34.55pt" to="485.95pt,134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57700</wp:posOffset>
              </wp:positionH>
              <wp:positionV relativeFrom="paragraph">
                <wp:posOffset>1092835</wp:posOffset>
              </wp:positionV>
              <wp:extent cx="1714500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86.05pt" to="485.95pt,86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57700</wp:posOffset>
              </wp:positionH>
              <wp:positionV relativeFrom="paragraph">
                <wp:posOffset>476885</wp:posOffset>
              </wp:positionV>
              <wp:extent cx="171450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.55pt" to="485.95pt,37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57700</wp:posOffset>
              </wp:positionH>
              <wp:positionV relativeFrom="paragraph">
                <wp:posOffset>2324735</wp:posOffset>
              </wp:positionV>
              <wp:extent cx="171450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83.05pt" to="485.95pt,183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457700</wp:posOffset>
              </wp:positionH>
              <wp:positionV relativeFrom="paragraph">
                <wp:posOffset>4172585</wp:posOffset>
              </wp:positionV>
              <wp:extent cx="171450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28.55pt" to="485.95pt,328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457700</wp:posOffset>
              </wp:positionH>
              <wp:positionV relativeFrom="paragraph">
                <wp:posOffset>4480560</wp:posOffset>
              </wp:positionV>
              <wp:extent cx="171450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52.8pt" to="485.95pt,352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457700</wp:posOffset>
              </wp:positionH>
              <wp:positionV relativeFrom="paragraph">
                <wp:posOffset>3556635</wp:posOffset>
              </wp:positionV>
              <wp:extent cx="171450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80.05pt" to="485.95pt,280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457700</wp:posOffset>
              </wp:positionH>
              <wp:positionV relativeFrom="paragraph">
                <wp:posOffset>2940685</wp:posOffset>
              </wp:positionV>
              <wp:extent cx="1714500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31.55pt" to="485.95pt,231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457700</wp:posOffset>
              </wp:positionH>
              <wp:positionV relativeFrom="paragraph">
                <wp:posOffset>4788535</wp:posOffset>
              </wp:positionV>
              <wp:extent cx="1714500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7.05pt" to="485.95pt,377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457700</wp:posOffset>
              </wp:positionH>
              <wp:positionV relativeFrom="paragraph">
                <wp:posOffset>5712460</wp:posOffset>
              </wp:positionV>
              <wp:extent cx="1714500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49.8pt" to="485.95pt,449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457700</wp:posOffset>
              </wp:positionH>
              <wp:positionV relativeFrom="paragraph">
                <wp:posOffset>6020435</wp:posOffset>
              </wp:positionV>
              <wp:extent cx="1714500" cy="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74.05pt" to="485.95pt,474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457700</wp:posOffset>
              </wp:positionH>
              <wp:positionV relativeFrom="paragraph">
                <wp:posOffset>5404485</wp:posOffset>
              </wp:positionV>
              <wp:extent cx="1714500" cy="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25.55pt" to="485.95pt,425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457700</wp:posOffset>
              </wp:positionH>
              <wp:positionV relativeFrom="paragraph">
                <wp:posOffset>5096510</wp:posOffset>
              </wp:positionV>
              <wp:extent cx="1714500" cy="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01.3pt" to="485.95pt,401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457700</wp:posOffset>
              </wp:positionH>
              <wp:positionV relativeFrom="paragraph">
                <wp:posOffset>6328410</wp:posOffset>
              </wp:positionV>
              <wp:extent cx="1714500" cy="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98.3pt" to="485.95pt,498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457700</wp:posOffset>
              </wp:positionH>
              <wp:positionV relativeFrom="paragraph">
                <wp:posOffset>6636385</wp:posOffset>
              </wp:positionV>
              <wp:extent cx="1714500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22.55pt" to="485.95pt,522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457700</wp:posOffset>
              </wp:positionH>
              <wp:positionV relativeFrom="paragraph">
                <wp:posOffset>7560310</wp:posOffset>
              </wp:positionV>
              <wp:extent cx="1714500" cy="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95.3pt" to="485.95pt,595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457700</wp:posOffset>
              </wp:positionH>
              <wp:positionV relativeFrom="paragraph">
                <wp:posOffset>7252335</wp:posOffset>
              </wp:positionV>
              <wp:extent cx="1714500" cy="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71.05pt" to="485.95pt,571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457700</wp:posOffset>
              </wp:positionH>
              <wp:positionV relativeFrom="paragraph">
                <wp:posOffset>6944360</wp:posOffset>
              </wp:positionV>
              <wp:extent cx="1714500" cy="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46.8pt" to="485.95pt,546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457700</wp:posOffset>
              </wp:positionH>
              <wp:positionV relativeFrom="paragraph">
                <wp:posOffset>7868285</wp:posOffset>
              </wp:positionV>
              <wp:extent cx="1714500" cy="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9.55pt" to="485.95pt,619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457700</wp:posOffset>
              </wp:positionH>
              <wp:positionV relativeFrom="paragraph">
                <wp:posOffset>8176260</wp:posOffset>
              </wp:positionV>
              <wp:extent cx="1714500" cy="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43.8pt" to="485.95pt,643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457700</wp:posOffset>
              </wp:positionH>
              <wp:positionV relativeFrom="paragraph">
                <wp:posOffset>9100185</wp:posOffset>
              </wp:positionV>
              <wp:extent cx="1714500" cy="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716.55pt" to="485.95pt,716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457700</wp:posOffset>
              </wp:positionH>
              <wp:positionV relativeFrom="paragraph">
                <wp:posOffset>8792210</wp:posOffset>
              </wp:positionV>
              <wp:extent cx="1714500" cy="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92.3pt" to="485.95pt,692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4457700</wp:posOffset>
              </wp:positionH>
              <wp:positionV relativeFrom="paragraph">
                <wp:posOffset>8484235</wp:posOffset>
              </wp:positionV>
              <wp:extent cx="1714500" cy="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68.05pt" to="485.95pt,668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4457700</wp:posOffset>
              </wp:positionH>
              <wp:positionV relativeFrom="paragraph">
                <wp:posOffset>784860</wp:posOffset>
              </wp:positionV>
              <wp:extent cx="1714500" cy="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.8pt" to="485.95pt,61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457700</wp:posOffset>
              </wp:positionH>
              <wp:positionV relativeFrom="paragraph">
                <wp:posOffset>1400810</wp:posOffset>
              </wp:positionV>
              <wp:extent cx="1714500" cy="0"/>
              <wp:effectExtent l="5080" t="5080" r="508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10.3pt" to="485.95pt,110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4457700</wp:posOffset>
              </wp:positionH>
              <wp:positionV relativeFrom="paragraph">
                <wp:posOffset>2016760</wp:posOffset>
              </wp:positionV>
              <wp:extent cx="1714500" cy="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58.8pt" to="485.95pt,158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4457700</wp:posOffset>
              </wp:positionH>
              <wp:positionV relativeFrom="paragraph">
                <wp:posOffset>2632710</wp:posOffset>
              </wp:positionV>
              <wp:extent cx="1714500" cy="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07.3pt" to="485.95pt,207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4457700</wp:posOffset>
              </wp:positionH>
              <wp:positionV relativeFrom="paragraph">
                <wp:posOffset>3248660</wp:posOffset>
              </wp:positionV>
              <wp:extent cx="1714500" cy="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55.8pt" to="485.95pt,255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4457700</wp:posOffset>
              </wp:positionH>
              <wp:positionV relativeFrom="paragraph">
                <wp:posOffset>3864610</wp:posOffset>
              </wp:positionV>
              <wp:extent cx="1714500" cy="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04.3pt" to="485.95pt,304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;微软雅黑" w:hAnsi="楷体_GB2312;微软雅黑" w:eastAsia="楷体_GB2312;微软雅黑"/>
        <w:sz w:val="21"/>
        <w:szCs w:val="21"/>
      </w:rPr>
      <w:t>江苏省仪征中学高一数学提优教程  （</w:t>
    </w:r>
    <w:r>
      <w:rPr>
        <w:rFonts w:ascii="黑体;SimHei" w:hAnsi="黑体;SimHei" w:eastAsia="黑体;SimHei"/>
        <w:sz w:val="21"/>
        <w:szCs w:val="21"/>
      </w:rPr>
      <w:t>二试）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81500</wp:posOffset>
              </wp:positionH>
              <wp:positionV relativeFrom="paragraph">
                <wp:posOffset>207645</wp:posOffset>
              </wp:positionV>
              <wp:extent cx="1152525" cy="29718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我的记录空间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3.4pt;mso-wrap-distance-left:9.05pt;mso-wrap-distance-right:9.05pt;mso-wrap-distance-top:0pt;mso-wrap-distance-bottom:0pt;margin-top:16.35pt;mso-position-vertical-relative:text;margin-left:3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我的记录空间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;微软雅黑" w:hAnsi="楷体_GB2312;微软雅黑" w:eastAsia="楷体_GB2312;微软雅黑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黑体;SimHei"/>
      <w:sz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</w:rPr>
  </w:style>
  <w:style w:type="character" w:styleId="CharChar2">
    <w:name w:val=" Char Char2"/>
    <w:basedOn w:val="Style5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M20">
    <w:name w:val="CM20"/>
    <w:basedOn w:val="Normal"/>
    <w:next w:val="Normal"/>
    <w:qFormat/>
    <w:pPr>
      <w:autoSpaceDE w:val="false"/>
      <w:spacing w:before="0" w:after="115"/>
      <w:jc w:val="left"/>
    </w:pPr>
    <w:rPr>
      <w:rFonts w:ascii="ST Song;宋体" w:hAnsi="ST Song;宋体" w:eastAsia="ST Song;宋体" w:cs="Times New Roman"/>
      <w:kern w:val="0"/>
      <w:sz w:val="24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04:00Z</dcterms:created>
  <dc:creator>韦叶</dc:creator>
  <dc:description/>
  <cp:keywords/>
  <dc:language>en-US</dc:language>
  <cp:lastModifiedBy>SDWM</cp:lastModifiedBy>
  <cp:lastPrinted>2011-08-21T14:24:00Z</cp:lastPrinted>
  <dcterms:modified xsi:type="dcterms:W3CDTF">2013-06-20T08:36:00Z</dcterms:modified>
  <cp:revision>2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