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设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顶点到焦点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kern w:val="0"/>
          <w:szCs w:val="21"/>
        </w:rPr>
        <w:t>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分别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两点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不同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为直径的圆恰好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，证明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经过定点，并求出该定点坐标．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由题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抛物线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由题意，直线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不为零，则可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联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171575" cy="523875"/>
            <wp:effectExtent l="0" t="0" r="0" b="0"/>
            <wp:docPr id="1" name="图片 4" descr="∴\left\{\begin{array}{l}{\rm Δ} &gt; 0 \\ {y}_{1}+{y}_{2}=4m \\ {y}_{1}{y}_{2}=−4c\end{array}\right. ,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∴\left\{\begin{array}{l}{\rm Δ} &gt; 0 \\ {y}_{1}+{y}_{2}=4m \\ {y}_{1}{y}_{2}=−4c\end{array}\right. ,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kern w:val="0"/>
          <w:szCs w:val="21"/>
        </w:rPr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为直径的圆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2028825" cy="285750"/>
            <wp:effectExtent l="0" t="0" r="0" b="0"/>
            <wp:docPr id="2" name="图片 5" descr="∴{\rm ∠}MPN= \dfrac{π}{2},∴{k}_{MP}⋅{k}_{NP}=−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∴{\rm ∠}MPN= \dfrac{π}{2},∴{k}_{MP}⋅{k}_{NP}=−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同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验证</w:t>
      </w:r>
      <w:r>
        <w:rPr/>
        <w:drawing>
          <wp:inline distT="0" distB="0" distL="0" distR="0">
            <wp:extent cx="3476625" cy="209550"/>
            <wp:effectExtent l="0" t="0" r="0" b="0"/>
            <wp:docPr id="3" name="图片 6" descr="{\rm Δ}=16({m}^{2}+c)=16({m}^{2}+2m+5)=16[{(m+1)}^{2}+4] &gt; 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{\rm Δ}=16({m}^{2}+c)=16({m}^{2}+2m+5)=16[{(m+1)}^{2}+4] &gt; 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</m:oMath>
      <w:r>
        <w:rPr>
          <w:rFonts w:ascii="宋体" w:hAnsi="宋体" w:cs="宋体"/>
          <w:kern w:val="0"/>
          <w:szCs w:val="21"/>
        </w:rPr>
        <w:t>经过定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41065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5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6D1607CF40468867158EFCF5C2B1</vt:lpwstr>
  </property>
  <property fmtid="{D5CDD505-2E9C-101B-9397-08002B2CF9AE}" pid="3" name="KSOProductBuildVer">
    <vt:lpwstr>2052-11.1.0.11035</vt:lpwstr>
  </property>
</Properties>
</file>