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bookmarkStart w:id="0" w:name="_Hlk37105841"/>
      <w:r>
        <w:rPr>
          <w:rFonts w:ascii="黑体;SimHei" w:hAnsi="黑体;SimHei" w:cs="宋体;SimSun" w:eastAsia="黑体;SimHei"/>
          <w:b/>
          <w:sz w:val="52"/>
          <w:szCs w:val="52"/>
        </w:rPr>
        <w:t>《八声甘州》教学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了解柳永的文学常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赏析诗词，掌握本词的思想内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通过赏析，让学生掌握鉴赏诗词的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时数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首歌唱地好“山不转水在转，水不转人在转”，但无论身处何地，我们对家乡的情是无法改变的，想想我们学过的诗歌，有哪些是抒发思乡之情的。“举头望明月，低头思故乡”，“烟火连三月，家书抵万金”，“独在异乡为异客，每逢佳节倍思亲”，“枯藤老树昏鸦，小桥流水人家……断肠人在天涯”。透过诗行，我们可以看见游子的思念，母亲的呼唤，亲人的期盼，今天，我们走进柳永的《八声甘州》，看看又是一番怎样的思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词人简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永（？－约</w:t>
      </w:r>
      <w:r>
        <w:rPr>
          <w:rFonts w:cs="宋体;SimSun" w:ascii="宋体;SimSun" w:hAnsi="宋体;SimSun"/>
          <w:sz w:val="24"/>
        </w:rPr>
        <w:t>1053</w:t>
      </w:r>
      <w:r>
        <w:rPr>
          <w:rFonts w:ascii="宋体;SimSun" w:hAnsi="宋体;SimSun" w:cs="宋体;SimSun"/>
          <w:sz w:val="24"/>
        </w:rPr>
        <w:t>），北宋词人。原名三变，字景庄。后改为名永，字耆卿，因排行第七，又称柳七。崇安（今属福建）人。景佑进士。官屯田员外郎。世称柳屯田。他一生在仕途上抑郁不得志，独以词著称于世。他为人放荡不羁，终身潦倒。其词多描绘城市生活的繁华，歌妓悲欢、愿望及男女恋情，尤长于抒写羁旅行役之情。此外也有些反映劳动者悲苦生活、咏物、咏史、游山玩水等等。创作慢词独多。铺叙刻画，情景交融，语言通俗，音律谐婉，在当时流传很广，对宋词的发展有一定影响。《雨霖铃》、《八声甘州》、《望海潮》等颇有名。但作品中时有颓废思想和庸俗情趣。诗仅存数首，《煮海歌》描写盐民贫苦生活，甚痛切。有《乐章集》。与苏词风格对比：柳郎中词，只好十七八女孩儿，执红牙拍板，唱“杨柳岸晓风残月”；学士词，须关西大汉，执铁板，唱“大江东去”。公为之绝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分析词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析“对萧萧暮雨洒江天，一番洗清秋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写了哪些意象？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暮雨、江天、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我们交代了哪些内容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间、地点、天气、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些意象的组合给我们一个什么样的感受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凄冷（在诗词中这叫意境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小结：本词首句词人通过意象的选取，形成了一种凄冷的意境，我们在看看下一句又是一番怎样的情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：“渐霜风凄紧，关河冷落，残照当楼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学们想一想，这种意境有没有发生变化？从哪个词可以看出？变成什么样子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加凄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白的《忆秦娥》中也有类似意境的诗句“西风残照，汉家陵阕”，苏轼曾经把二者进行比较，认为柳词这句不减唐人高处，你认为它好在哪里？（提示：从意象意境两方面分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物像选取大尺度、大范围，广阔辽远，风既寒且急，行旅必少，只留下空寂的山河、渡口和楼头孤悬的残照，所用的描写词语更寒冷，肃杀落没。可以感到意境更凄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远处景物这样的荒凉、凄冷，词人不忍再看，低头寻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析：“是处红衰翠减，苒苒物华休，惟有长江水，无语东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和翠指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：花，翠：叶，化用李商隐的“此荷此叶常相映，翠减红衰愁煞人。红衰翠减，还是衰败的景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江在我们的心里应该是什么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澜壮阔的。滚滚长江东逝水，月涌大江流，词人眼中的长江却是无语东流，无语：无声或无情，更加深了凄凉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想画面：诗歌的语言是高度凝练的。几十个字就把词人登高所见描写的淋漓尽致，那么在你的头脑中形成一副什么样的图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阵骤雨过后，秋色更加凄冷，傍晚的江边，寒风渐起，远处山河苍茫辽阔，一抹夕阳依傍在天际，近处霜叶飘零，落英遍地，满眼残破景象。江风习习，吹起词人衣襟，偶有江鸟传来两声鸣叫，越发让人感到几分沉寂，只有秋江秋水逝者无声，空添几许伤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王国维说：“一切景语皆情语”，适应不适应本词？我们猜想一下，词人想抒发一种什么样的情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思乡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暮：日暮乡关何处是，烟波江上使人愁，日暮客愁新，寒林点暮鸦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词人究竟是不是在思乡？我们齐读下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不是在思乡？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阙句句都在写思乡，哪句话最能体现词人的思乡之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想佳人、妆楼颙望，误几回、天际识归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本是谁在思念谁？词人在思念佳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而本句词却是从谁的角度来写思念的？佳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哪些词能准确的描述佳人的情感变化？怎样变化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望、误、识”。由全神贯注盼望的焦急，到误认归舟的惊喜，再到清醒不是后的懊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自己的语言，描绘佳人行为的画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待闺阁的佳人急切盼望丈夫返回家园，梳洗打扮，登楼望望，总以为那出现在地平线上的就是丈夫的归船，等到近头，方才知道误认了。如此再三再四，仍站楼头凝神观望，这是何等的深情啊！对一个在外漂泊之人来说又是多么值得珍惜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这句词不但写我思人，而且想像人思我，这样写为什么更动人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更深一层写法，由单向思念写为双向思念，情感更深沉，从表达手法上显得文笔更曲折，引人玩味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注释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潇潇：雨声急骤；凄紧：形容秋风寒冷萧瑟；关河：关山河流；残阳：夕阳；是处红翠衰减：是处：到处；红翠衰减：花朵调零，绿叶枯萎。苒苒：茂盛的样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华休：美好的景致已不复存在；淹留：久留；顒：抬头；天际识归舟：多少次将远处来的船误认作是丈夫的归舟，极写思情之深。争知：怎知；恁：如此，这样。凝愁：愁思凝结难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赏析词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赏析“洗”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秋本不是实物，是不可以洗的，但作者却认为秋之清是由于暮雨洗出来的，用一洗字，化为实物，使人觉得生动、真切，觉得雨后秋空清朗之状如在眼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将秋放在暮雨里洗，也写出了暮雨之大，之透，之充沛，之无边无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渐霜风凄惨，关河冷落，残照当楼。”三句有个领字，请圈划出来。领字所起的作用是在语意转折处总领下文若干句子，便于铺叙。请找找全文有哪些领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”“渐”“望”“叹”“想”等。“是处”“惟有”等也在转折处起到衔接作用。“对潇潇暮雨洒江天”中的“对”字要停顿。柳永的铺陈。词里有时要用一个领字，带出一个段落，一段一段地向前铺展，才能敷衍成这样的长篇慢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苏轼曾赞叹“渐”字领起的三句词，说“此语于诗句不减唐人高处”。请概括这三句意境的高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唐人高处”：把山水自然和自己的感情结合在一起且表现得开阔博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苍茫寥廓、高远雄浑。如“江天”“霜风”“关河”“残照”等意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是处红衰翠减，苒苒物华休”是对前三句景物的总结。并和“惟有长江水，无语东流”形成对比、比喻的关系。从中，你能生发出怎样的感慨来。“无语”表达了怎样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羁旅愁思、时光易逝、岁月蹉跎的感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总结：上片写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以暮雨、霜风、江流描绘了一幅风雨急骤的秋江雨景：“潇潇”状其雨势之狂猛；“洒江天”状暮雨铺天漫地之浩大，洗出一派清爽秋景。“霜风凄紧”以下写雨后景象：以关河、夕阳之冷落、残照展现骤雨冲洗后苍茫浩阔、清寂高远的江天境象，内蕴了萧瑟、峻肃的悲秋气韵。而“残照当楼”则暗示出此楼即词人登临之地。“是处”二句写“红衰翠减”的近景细节，词人情思转入深致低回，以“物华休”隐喻青春年华的消逝。“长江水”视野转远，景中见情，暗示词人内心惆怅、悲愁恰似一江春水向东流，成为由景入情的过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永将秋士的悲慨跟相思怀念的感情结合在一起了，这是柳永的拓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不忍登高临远”表意婉曲，请结合以下几个例子，加以概括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夜夜除非，好梦留人睡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楼高莫近危阑倚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想”字几句是虚写，与上文写自己形成实虚结合的手法，回顾其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对方写起，实虚结合，情同境异，既丰富了内容，也深化了思归之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理解“虚写求实”即“实写从虚”写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人怀念自己，出于想像，一是虚写，却用具体细节来表达其怀念之情，仿佛实有其事，真切细腻。倚栏凝愁，本是实情，却从对方设想，“争知我”，又化实为虚，感情曲折，文笔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总结：下片抒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忍登高”乃是对登楼临远的反应，词人便层层揭示“不忍”的原因：一是遥望故乡，触发“归思难收”；二是羁旅萍踪，深感游宦淹留；三是怜惜“佳人凝望”，相思太苦。层层剖述，婉转深曲，特别是“想佳人”，揭示出“不忍”之根，更悬想佳人痴望江天，误认归舟的相思苦况；不仅如此，还转进一层反照自身，哀怜佳人怎知我此刻也在倚栏凝望！这篇《八声甘州》，早被苏东坡巨眼识得，说其间佳句“不减唐人高处”。须知这样的赞语，是极高的评价，东坡不曾以此许人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声甘州   （思乡）</w:t>
      </w:r>
    </w:p>
    <w:p>
      <w:pPr>
        <w:pStyle w:val="Normal"/>
        <w:ind w:firstLine="3240"/>
        <w:rPr/>
      </w:pPr>
      <w:r>
        <w:rPr>
          <w:rFonts w:ascii="宋体;SimSun" w:hAnsi="宋体;SimSun" w:cs="宋体;SimSun"/>
          <w:sz w:val="24"/>
        </w:rPr>
        <w:t>柳  永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   暮雨  江天  清秋   （凄）   情景交融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霜风 关河  残照  长江   （冷）   层层铺垫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bookmarkStart w:id="1" w:name="_Hlk37105841"/>
      <w:r>
        <w:rPr>
          <w:rFonts w:ascii="宋体;SimSun" w:hAnsi="宋体;SimSun" w:cs="宋体;SimSun"/>
          <w:sz w:val="24"/>
        </w:rPr>
        <w:t>情   词人     佳人        思乡       衬托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2:00Z</dcterms:created>
  <dc:creator>李俊</dc:creator>
  <dc:description/>
  <cp:keywords/>
  <dc:language>en-US</dc:language>
  <cp:lastModifiedBy>QIU DANQING</cp:lastModifiedBy>
  <dcterms:modified xsi:type="dcterms:W3CDTF">2020-04-06T14:50:00Z</dcterms:modified>
  <cp:revision>3</cp:revision>
  <dc:subject/>
  <dc:title>《八声甘州》教案</dc:title>
</cp:coreProperties>
</file>