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勇担使命敢作为——三论学习贯彻习近平总书记在“不忘初心、牢记使命”主题教育工作会议重要讲话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华社评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命呼唤担当，担当成就未来。在“不忘初心、牢记使命”主题教育工作会议上，习近平总书记深刻指出：“担使命，就是要牢记我们党肩负的实现中华民族伟大复兴的历史使命，勇于担当负责，积极主动作为，保持斗争精神，敢于直面风险挑战”。总书记的谆谆教诲、殷切期待，为广大党员干部勇担使命、奋发有为注入强大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敢于担当是中国共产党人的鲜明品格。从诞生之日起，我们党就以实现中华民族伟大复兴为己任，一代又一代共产党人前赴后继、英勇奋斗，书写了矢志不渝的历史担当。当前，国内外形势正在发生深刻复杂变化，我国发展仍处于重要战略机遇期，前景十分光明，挑战也十分严峻。战胜各种艰难险阻，夺取中国特色社会主义事业新胜利，更加需要广大党员干部牢记责任使命、勇于担当尽责，团结带领亿万人民砥砺奋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勇担使命、敢于作为，必须有强烈的担当精神。新中国成立</w:t>
      </w:r>
      <w:r>
        <w:rPr/>
        <w:t>70</w:t>
      </w:r>
      <w:r>
        <w:rPr/>
        <w:t>年来，国家之所以越来越富强、人民之所以越来越幸福，一个重要原因就在于无数党员干部以身作则、履职尽责，带领人民群众一起开拓进取、勇往直前。有多大担当才能干多大事业，尽多大责任才会有多大成就。面对复杂多变的国际环境和艰巨繁重的国内改革发展稳定任务，党员干部要有责任重于泰山的意识，坚持党的原则第一、党的事业第一、人民利益第一，保持永不懈怠的精神状态和一往无前的奋斗姿态，勇于挑最重的担子、啃最硬的骨头，干在实处、走在前列，创造无愧于党和人民的新业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勇担使命、敢于作为，必须有顽强的斗争精神。惟其艰难，方显勇毅；惟其磨砺，始得玉成。实现中国梦的征途上，少不了风风雨雨、沟沟坎坎，什么时候都不要想象可以敲锣打鼓、顺顺当当实现奋斗目标。在新时代的新征程上，还有许多“雪山”、“草地”需要跨越，还有许多“娄山关”、“腊子口”需要征服。越是形势复杂、挑战严峻，我们越要以坚忍不拔的意志和无私无畏的勇气，投入具有许多新的历史特点的伟大斗争。面对大是大非要敢于亮剑，面对问题矛盾要迎难而上，面对风险危机要挺身而出，面对逆境挫折要愈战愈勇，锤炼破解难题、化解风险等斗争本领，用知重负重、攻坚克难的实际行动诠释使命担当，把责任担当体现到每一件任务、每一项职责、每一个岗位上，汇聚起无坚不摧的磅礴力量，战胜前进道路上的一切艰难险阻，取得民族复兴“接力跑”中我们这一棒的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7:00Z</dcterms:created>
  <dc:creator>王勇</dc:creator>
  <dc:description/>
  <cp:keywords/>
  <dc:language>en-US</dc:language>
  <cp:lastModifiedBy>王勇</cp:lastModifiedBy>
  <dcterms:modified xsi:type="dcterms:W3CDTF">2019-06-10T08:58:00Z</dcterms:modified>
  <cp:revision>1</cp:revision>
  <dc:subject/>
  <dc:title>勇担使命敢作为——三论学习贯彻习近平总书记在“不忘初心、牢记使命”主题教育工作会议重要讲话精神</dc:title>
</cp:coreProperties>
</file>