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3600" cy="5193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7410" cy="2355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1695" cy="51174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760" cy="5083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760" cy="10368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8520" cy="84277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7410" cy="17646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10287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9790" cy="10316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10318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7410" cy="4184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7410" cy="2733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7410" cy="2828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PC</dc:creator>
  <dc:description/>
  <dc:language>en-US</dc:language>
  <cp:lastModifiedBy>PC</cp:lastModifiedBy>
  <cp:lastPrinted>2020-04-14T08:52:00Z</cp:lastPrinted>
  <dcterms:modified xsi:type="dcterms:W3CDTF">2020-04-22T01:01:00Z</dcterms:modified>
  <cp:revision>2</cp:revision>
  <dc:subject/>
  <dc:title/>
</cp:coreProperties>
</file>