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20——2021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化学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杨震、陶忠胜、李萍、张成云、范莹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周桂华、朱宏卫、朱萍、缪昊俊、范莹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熊国新、崔燕、陈宏军、蒋闯闯       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杨震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周桂华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熊国新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ind w:firstLine="560"/>
        <w:rPr>
          <w:rFonts w:ascii="宋体;SimSun" w:hAnsi="宋体;SimSun" w:eastAsia="宋体;SimSun" w:cs="Arial"/>
          <w:sz w:val="28"/>
          <w:szCs w:val="28"/>
          <w:u w:val="single"/>
        </w:rPr>
      </w:pPr>
      <w:r>
        <w:rPr>
          <w:rFonts w:ascii="宋体;SimSun" w:hAnsi="宋体;SimSun" w:cs="Arial" w:eastAsia="宋体;SimSun"/>
          <w:sz w:val="28"/>
          <w:szCs w:val="28"/>
          <w:u w:val="single"/>
        </w:rPr>
        <w:t>本学期的重点工作是切实提高课堂教学质量，以落实学校各月的活动主题，加强规范性和高效性，争取提高高三学生高考成绩，高二学生期末成绩、高一学生的选修率，展示化学学科的竞争力。</w:t>
      </w:r>
    </w:p>
    <w:p>
      <w:pPr>
        <w:pStyle w:val="Normal"/>
        <w:ind w:firstLine="412"/>
        <w:rPr/>
      </w:pPr>
      <w:r>
        <w:rPr>
          <w:rFonts w:eastAsia="宋体;SimSun" w:cs="Arial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Arial" w:eastAsia="宋体;SimSun"/>
          <w:sz w:val="28"/>
          <w:szCs w:val="28"/>
          <w:u w:val="single"/>
        </w:rPr>
        <w:t>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选好资料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统筹计划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每一位教师拥有多种资料，学生用一本资料。在实际教学中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抓好基础知识的复习，不盲目提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难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根据学生的实际水平对多种资料进行有针对性的选择、改编和整合，使之更符合本校学生的实际水平，从而达到提高复习的针对性和复习效率的目的。凡是给学生训练的题，教师都必须亲自做一遍，只有这样才能真正做到对学生解题的有针对性的训练和指导。</w:t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各备课组计划的制定考虑学校其它工作可能带来的影响，教学进度一定要按照既定的计划做到细而实，不能轻重不分而出现“前紧后松，前松后紧”的现象，也因赶进度而出现“点到为止，草草了事”的现象，每个星期都要有检查反馈。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精讲多练，作业精准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平时强化运算能力、表达能力和阅读理解能力的训练，课堂教学时要有意识地安排时间让学生进行完整的规范的解题训练，对解题过程和书写表达提出明确具体的要求，培养学生良好的解题习惯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精讲多练，一般地，每一节课让学生板演或口答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钟左右，不要怕内容讲不完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高三化学教师出于解决时间紧和内容多的矛盾，唯恐讲得不全不透，就自觉或不自觉地使用“满堂灌”的教学模式，结果事与愿违，常常造成学生懂而不会，会而不对，对而不快，眼高手低的通病，没有从根本上提高学生独立解决问题的能力，高考成绩上不去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学生做错了再评讲，一节课要真正让学生参与进来，充分发挥学生的主体作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概念观点形成和规律的认识过程，往往蕴藏在最简单、最基础的题目和事实之中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复习训练的重点放在难度中低题目上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学生作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围绕所讲内容坚持“难度适中，速度适宜”的原则，每天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份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各块分工到人，通过对配套练习、资料优化整合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精选习题，反对“题海战术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通过中等题培养学生的解题兴趣。以大面积提高学生的化学成绩为目标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狠抓习惯培养，做好化学学困生工作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课前及时预习（否则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钟左右的练习挂黑板，有压力），课堂做笔记，课外做错题集。网上阅卷对解题规范、书写轻重、表述完整等都有新要求，严格要求学生作业规范认真，狠抓几个星期就会见效，抓与不抓无形中可能就是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-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的差距，而在新的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对学生作业认真查对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人数不少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及时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批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（不过夜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及时评讲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对不合要求的作业订正或重做，不马虎迁就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kern w:val="2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抓好学困生是全面提高教学质量的根本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“上课能听懂，作业能完成，就是成绩提不高．”这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大多学困生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共同的“心声”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以他们手上的高中化学练习册为主。在课堂上、考试中、课后作业中，有目的地对他们进行限时训练，要求做到细心、耐心，争取既准又快，特别在每一节课让学生板演的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钟里多关心他们，效果会更好。同时对他们进行正确的学习态度和科学的学习方法的教育，学习态度的好坏，直接关系到学习是否主动。</w:t>
      </w:r>
    </w:p>
    <w:p>
      <w:pPr>
        <w:pStyle w:val="Normal"/>
        <w:ind w:firstLine="549"/>
        <w:rPr>
          <w:rFonts w:ascii="宋体;SimSun" w:hAnsi="宋体;SimSun" w:eastAsia="宋体;SimSun" w:cs="Arial"/>
          <w:sz w:val="28"/>
          <w:szCs w:val="28"/>
          <w:u w:val="single"/>
        </w:rPr>
      </w:pPr>
      <w:r>
        <w:rPr>
          <w:rFonts w:ascii="宋体;SimSun" w:hAnsi="宋体;SimSun" w:cs="Arial" w:eastAsia="宋体;SimSun"/>
          <w:sz w:val="28"/>
          <w:szCs w:val="28"/>
          <w:u w:val="single"/>
        </w:rPr>
        <w:t>我们相信落实以上措施，化学学科定能对选考的学生负责，为仪征中学办学再上新台阶作出应有的贡献。</w:t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教研室主任签名： 朱萍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教研室</w:t>
      </w:r>
      <w:r>
        <w:rPr/>
        <w:t>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学期期末考试成绩分析与布置本学期教研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内公开课、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组内公开课、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中考试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中考试成绩分析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效课堂特征、形成要素讨论及实践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三学生考前指导专题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期末考试宣传与复习相关的工作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/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75"/>
        <w:gridCol w:w="1080"/>
        <w:gridCol w:w="451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闯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缪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趣味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竞赛课程</w:t>
      </w:r>
      <w:r>
        <w:rPr/>
        <w:t>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竞赛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竞赛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宏卫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新高考背景下学生学习化学策略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熊国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考二轮复习策略的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考评价体系学习心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化学教学中的媒体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于化学新课程教学对教师的新要求的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高中化学教学的总结与回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6:00Z</dcterms:created>
  <dc:creator>Administrators</dc:creator>
  <dc:description/>
  <dc:language>en-US</dc:language>
  <cp:lastModifiedBy>PC</cp:lastModifiedBy>
  <dcterms:modified xsi:type="dcterms:W3CDTF">2021-02-24T10:15:00Z</dcterms:modified>
  <cp:revision>7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