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主观题专项训练</w:t>
      </w:r>
      <w:r>
        <w:rPr>
          <w:b/>
          <w:bCs/>
          <w:lang w:val="en-US" w:eastAsia="zh-CN"/>
        </w:rPr>
        <w:t>6</w:t>
      </w:r>
    </w:p>
    <w:p>
      <w:pPr>
        <w:pStyle w:val="Normal"/>
        <w:rPr/>
      </w:pPr>
      <w:r>
        <w:rPr>
          <w:lang w:val="en-US" w:eastAsia="zh-CN"/>
        </w:rPr>
        <w:t>阅读材料，完成下列要求。（</w:t>
      </w:r>
      <w:r>
        <w:rPr>
          <w:lang w:val="en-US" w:eastAsia="zh-CN"/>
        </w:rPr>
        <w:t xml:space="preserve">14 </w:t>
      </w:r>
      <w:r>
        <w:rPr>
          <w:lang w:val="en-US" w:eastAsia="zh-CN"/>
        </w:rPr>
        <w:t>分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材料一</w:t>
      </w:r>
      <w:r>
        <w:rPr>
          <w:lang w:val="en-US" w:eastAsia="zh-CN"/>
        </w:rPr>
        <w:t>：</w:t>
      </w:r>
      <w:r>
        <w:rPr>
          <w:lang w:val="en-US" w:eastAsia="zh-CN"/>
        </w:rPr>
        <w:t>美国自为一洲，风气浑朴，与中国最无嫌隙……盖亦恐中国稍弱，则欧洲日强，还为彼国之害也。故</w:t>
      </w:r>
      <w:r>
        <w:rPr>
          <w:lang w:val="en-US" w:eastAsia="zh-CN"/>
        </w:rPr>
        <w:t>中国与美国，宜推诚相与，略弃小嫌，此中国之强援，不可失也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4200"/>
        <w:rPr/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 xml:space="preserve">1875 </w:t>
      </w:r>
      <w:r>
        <w:rPr>
          <w:lang w:val="en-US" w:eastAsia="zh-CN"/>
        </w:rPr>
        <w:t>年薛福成《应诏陈言疏》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材料二：威尔逊（时任美国总统）君！你不是反对秘密外交吗？……你自己的主张计划如今全是大炮空声，全是昙花幻梦了。我实在为你惭愧！我实在为你悲伤！</w:t>
      </w:r>
    </w:p>
    <w:p>
      <w:pPr>
        <w:pStyle w:val="Normal"/>
        <w:ind w:firstLine="2730"/>
        <w:rPr/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 xml:space="preserve">1919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8 </w:t>
      </w:r>
      <w:r>
        <w:rPr>
          <w:lang w:val="en-US" w:eastAsia="zh-CN"/>
        </w:rPr>
        <w:t>日李大钊《秘密外交与强盗世界》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材料三：（中美、中英签订新约）这不仅是我们中华民族在历史上为起死回生最重要的一页，而亦是英美各友邦对人类的平等自由，建立了一座最光明的灯塔……这实在是英美的政府和人民最光明最正大的举动，尤其是美国对我政府的希望完全一致，并无一点保留的要求，更为欣慰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2940"/>
        <w:rPr/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 xml:space="preserve">1943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2 </w:t>
      </w:r>
      <w:r>
        <w:rPr>
          <w:lang w:val="en-US" w:eastAsia="zh-CN"/>
        </w:rPr>
        <w:t>日蒋介石向全国发表的广播演说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材料四：“现在美帝国主义很强，不是真的强。它政治上很弱，因为它脱离广大人民，大家都不喜欢它……我看美国就是个纸老虎。”“我们说美帝国主义是纸老虎，是从战略上来说的，即战略上轻视它，战术上重视它。”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3150"/>
        <w:rPr/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 xml:space="preserve">1956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7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4 </w:t>
      </w:r>
      <w:r>
        <w:rPr>
          <w:lang w:val="en-US" w:eastAsia="zh-CN"/>
        </w:rPr>
        <w:t>日毛泽东接见外宾时的谈话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请回答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根据材料一、材料二并结合所学知识，概括指出李大钊与薛福成对美国态度的差异，并分析其原因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 xml:space="preserve">6 </w:t>
      </w:r>
      <w:r>
        <w:rPr>
          <w:lang w:val="en-US" w:eastAsia="zh-CN"/>
        </w:rPr>
        <w:t>分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根据材料三、材料四并结合所学知识，分别概述蒋介石与毛泽东眼中的美国形象，并说明其背景。（</w:t>
      </w:r>
      <w:r>
        <w:rPr>
          <w:lang w:val="en-US" w:eastAsia="zh-CN"/>
        </w:rPr>
        <w:t xml:space="preserve">8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3:18Z</dcterms:created>
  <dc:creator>Administrator</dc:creator>
  <dc:description/>
  <dc:language>en-US</dc:language>
  <cp:lastModifiedBy>Administrator</cp:lastModifiedBy>
  <dcterms:modified xsi:type="dcterms:W3CDTF">2021-11-16T08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D10B213D242DEAB3CDA79DFA3687E</vt:lpwstr>
  </property>
  <property fmtid="{D5CDD505-2E9C-101B-9397-08002B2CF9AE}" pid="3" name="KSOProductBuildVer">
    <vt:lpwstr>2052-11.1.0.10356</vt:lpwstr>
  </property>
</Properties>
</file>