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打造学科风格，提高体育课堂驾驭能力</w:t>
      </w:r>
    </w:p>
    <w:p>
      <w:pPr>
        <w:pStyle w:val="Normal"/>
        <w:spacing w:lineRule="exact" w:line="42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0" w:before="0" w:after="0"/>
        <w:rPr>
          <w:rFonts w:ascii="宋体;SimSun" w:hAnsi="宋体;SimSun" w:eastAsia="宋体;SimSun" w:cs="宋体;SimSun"/>
          <w:sz w:val="28"/>
          <w:szCs w:val="28"/>
        </w:rPr>
      </w:pPr>
      <w:r>
        <w:rPr>
          <w:rFonts w:ascii="宋体;SimSun" w:hAnsi="宋体;SimSun" w:cs="宋体;SimSun" w:eastAsia="宋体;SimSun"/>
          <w:sz w:val="28"/>
          <w:szCs w:val="28"/>
        </w:rPr>
        <w:t>各位同仁：</w:t>
      </w:r>
    </w:p>
    <w:p>
      <w:pPr>
        <w:pStyle w:val="Normal"/>
        <w:spacing w:lineRule="exact" w:line="4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大家晚上好！</w:t>
      </w:r>
    </w:p>
    <w:p>
      <w:pPr>
        <w:pStyle w:val="Normal"/>
        <w:spacing w:lineRule="exact" w:line="4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我是来自体育教研室的徐震，今天演讲的题目是关于本学科课堂教学驾驭能力的话题。</w:t>
      </w:r>
    </w:p>
    <w:p>
      <w:pPr>
        <w:pStyle w:val="Normal"/>
        <w:spacing w:lineRule="exact" w:line="4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体育课大部分是在运动场上进行的教与学的活动，最显著的特点就是空间广，注意力易受干扰，而且在教学的全过程中，教与练必须密切结合，师生接触频繁，须配合默契。基于以上特点，体育教师要想顺利的完成一节课的教学任务，应该做好三个阶段的工作：</w:t>
      </w:r>
    </w:p>
    <w:p>
      <w:pPr>
        <w:pStyle w:val="Normal"/>
        <w:spacing w:lineRule="exact" w:line="420" w:before="0" w:after="0"/>
        <w:rPr>
          <w:rFonts w:ascii="宋体;SimSun" w:hAnsi="宋体;SimSun" w:eastAsia="宋体;SimSun" w:cs="宋体;SimSun"/>
          <w:sz w:val="28"/>
          <w:szCs w:val="28"/>
        </w:rPr>
      </w:pPr>
      <w:r>
        <w:rPr>
          <w:rFonts w:ascii="宋体;SimSun" w:hAnsi="宋体;SimSun" w:cs="宋体;SimSun" w:eastAsia="宋体;SimSun"/>
          <w:sz w:val="28"/>
          <w:szCs w:val="28"/>
        </w:rPr>
        <w:t>一、课前准备阶段</w:t>
      </w:r>
    </w:p>
    <w:p>
      <w:pPr>
        <w:pStyle w:val="Normal"/>
        <w:spacing w:lineRule="exact" w:line="4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课前准备工作的好坏会直接影响到体育课堂的教学效果。对此，体育教师首先应该注重提高对教材的处理能力，不应该照抄照搬，应该灵活运用教材的内容，根据学校的实际教学状况进行调整，可适当删减、增补。其次，体育教师要提高备课能力。体育课不仅仅要备教材，还应该备学生、备场地器材以及教学设计，要善于利用科学的教学手段，将生活中的见闻与教学紧密联系起来，使得教学设计内容多元化、科学化。</w:t>
      </w:r>
    </w:p>
    <w:p>
      <w:pPr>
        <w:pStyle w:val="Normal"/>
        <w:spacing w:lineRule="exact" w:line="420" w:before="0" w:after="0"/>
        <w:rPr>
          <w:rFonts w:ascii="宋体;SimSun" w:hAnsi="宋体;SimSun" w:eastAsia="宋体;SimSun" w:cs="宋体;SimSun"/>
          <w:sz w:val="28"/>
          <w:szCs w:val="28"/>
        </w:rPr>
      </w:pPr>
      <w:r>
        <w:rPr>
          <w:rFonts w:ascii="宋体;SimSun" w:hAnsi="宋体;SimSun" w:cs="宋体;SimSun" w:eastAsia="宋体;SimSun"/>
          <w:sz w:val="28"/>
          <w:szCs w:val="28"/>
        </w:rPr>
        <w:t>二、课中阶段</w:t>
      </w:r>
    </w:p>
    <w:p>
      <w:pPr>
        <w:pStyle w:val="Normal"/>
        <w:spacing w:lineRule="exact" w:line="4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上课是教师展现教学技能的主要环节。体育教师在这个过程中要灵活运用自己的课堂调控能力、教学语言的表达能力以及教学机智等方面能力。</w:t>
      </w:r>
    </w:p>
    <w:p>
      <w:pPr>
        <w:pStyle w:val="Normal"/>
        <w:spacing w:lineRule="exact" w:line="4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课堂调控能力一方面是对学生的调动与管理，另一方面就是自我管控。高中阶段学生面临很大的学习压力，课堂思维走向应该是教师控制的点，教师要善于对学生上课状态进行分析，并能依据临场表现及时做出调整方案；对自己管控，就是指体育教师在上课过程中不能将自己的情绪、心境带到课堂中，情绪化的课堂教学会直接影响到学生的学习，使课堂的教与学的效果大打折扣。因此，教师一定要注意在上课过程中调整好自己和学生的心态，营造高效的课堂氛围。</w:t>
      </w:r>
    </w:p>
    <w:p>
      <w:pPr>
        <w:pStyle w:val="Normal"/>
        <w:spacing w:lineRule="exact" w:line="4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体育教师还应该注意提高上课的语言表达能力，在体育课堂上，教师应该结合有声语言和身体语言给学生进行讲解，有声语言应该字正腔圆、抑扬顿挫，具有激情；肢体语言要姿势标准，优美大方，具有感染力。</w:t>
      </w:r>
    </w:p>
    <w:p>
      <w:pPr>
        <w:pStyle w:val="Normal"/>
        <w:spacing w:lineRule="exact" w:line="4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体育教学活动和运动损伤一直都是伴生存在的，怎样防范于未然，就这需要我们体育老师在课前准备阶段多考虑，课中阶段多监督，对已出现的偶发事件，一定要冷静应对，合理有效的安排。只有这样，体育课堂教学才会更加顺利和完整。</w:t>
      </w:r>
    </w:p>
    <w:p>
      <w:pPr>
        <w:pStyle w:val="Normal"/>
        <w:spacing w:lineRule="exact" w:line="4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课中合理正确的教学方法和教学手段的运用能够调动学生学习的积极性和参与度。举个例子，在上耐力素质课时，上课时你宣布本节课的内容是“长跑练习”，那大部分学生的神情就会立刻紧张起来，哀声一片，虽然说学生都会跑，但感觉更多的只是一种应付，效果不会太理想。但是如果我们换个方式，如果说我们马上做个游戏：“撕名牌”，那学生更多的是变得兴奋和期待，游戏过程中跑个十几分钟没问题，而且激情依旧，就是传统体育项目创新化，并和学生感兴趣的电视节目《跑男》相结合而取得的效果。</w:t>
      </w:r>
    </w:p>
    <w:p>
      <w:pPr>
        <w:pStyle w:val="Normal"/>
        <w:widowControl w:val="false"/>
        <w:snapToGrid w:val="true"/>
        <w:spacing w:lineRule="exact" w:line="420" w:before="0" w:after="0"/>
        <w:jc w:val="both"/>
        <w:rPr>
          <w:rFonts w:ascii="宋体;SimSun" w:hAnsi="宋体;SimSun" w:eastAsia="宋体;SimSun" w:cs="宋体;SimSun"/>
          <w:sz w:val="28"/>
          <w:szCs w:val="28"/>
        </w:rPr>
      </w:pPr>
      <w:r>
        <w:rPr>
          <w:rFonts w:ascii="宋体;SimSun" w:hAnsi="宋体;SimSun" w:cs="宋体;SimSun" w:eastAsia="宋体;SimSun"/>
          <w:sz w:val="28"/>
          <w:szCs w:val="28"/>
        </w:rPr>
        <w:t>三、课后阶段</w:t>
      </w:r>
    </w:p>
    <w:p>
      <w:pPr>
        <w:pStyle w:val="Normal"/>
        <w:spacing w:lineRule="exact" w:line="4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课后阶段的工作是提高教师教学质量和水平的关键，我们不应该忽略这个环节的作用，一节课无论上得是成功还是失败，都要及时的进行课后反思，做出总结，给出心得，给今后的教学起到一个借鉴作用。除此之外，教师还应根据学生在课堂上的表现，对学生进行客观合理的评价，总结学生上课的表现以及个别学生存在的问题，为后期调整课堂教学活动打下基础。</w:t>
      </w:r>
    </w:p>
    <w:p>
      <w:pPr>
        <w:pStyle w:val="Normal"/>
        <w:spacing w:lineRule="exact" w:line="4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总而言之，课堂教学能力的提升是一个长期积累的过程，需要我们在教学中留心观察、细心体会、不断创新，做足反思，只有这样课堂才会生动有效，学生才会喜欢。我的演讲到此结束，不足之处，还请各位同仁批评指正，谢谢！</w:t>
      </w:r>
    </w:p>
    <w:p>
      <w:pPr>
        <w:pStyle w:val="Normal"/>
        <w:spacing w:lineRule="exact" w:line="42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20" w:before="0" w:after="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40:00Z</dcterms:created>
  <dc:creator>Administrator</dc:creator>
  <dc:description/>
  <dc:language>en-US</dc:language>
  <cp:lastModifiedBy>PC</cp:lastModifiedBy>
  <dcterms:modified xsi:type="dcterms:W3CDTF">2019-10-22T00:40:00Z</dcterms:modified>
  <cp:revision>2</cp:revision>
  <dc:subject/>
  <dc:title/>
</cp:coreProperties>
</file>