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对学生历史思维习惯的培养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历史教研室</w:t>
      </w:r>
      <w:r>
        <w:rPr>
          <w:rFonts w:cs="Calibri" w:eastAsia="Calibri"/>
          <w:b/>
        </w:rPr>
        <w:t xml:space="preserve">  </w:t>
      </w:r>
      <w:r>
        <w:rPr>
          <w:b/>
        </w:rPr>
        <w:t>叶文平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培养高中学生的历史思维习惯，方法多种多样，仁者见仁、智者见智。在教学实践和平时的学习过程当中，我总结了这样几种方法来培养和训练学生的历史思维习惯：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一、教会学生“历史地思考”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让学生具备历史思维习惯，首要问题是教会学生如何进行“历史地思考”，也就是教给学生历史思考的基本方法。历史思考的基本方法主要有：分析历史的“三分法”、“背景分析法”、“过程分析法”和“历史结果分析法”等四大类。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分析历史的“三分法”，就是历史事物由“背景”、“过程”、“结果”三部分组成。在教学过程中，一定要让学生学会和掌握“三分法”，这是进行历史思考和历史分析的基本前提。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背景分析法”是教给学生分析历史背景的基本方法。历史背景的基本要素包括政治、经济、思想文化、军事等各方面，引导学生总结出历史背景分析的“公式”：历史背景＝经济＋政治＋思想文化＋组织＋群众＋军事＋民族„„。接下来每当分析历史背景就由学生轮流上台演示。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过程分析法”是教给学生掌握历史过程的基本方法。由学生总结自己掌握历史过程的心得体会，总结出阶段分析法。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影响分析法”是引导学生如何得出历史结果。要求学生必须思考：历史事件的结果是什么？为什么会有这样的结果？（胜利原因和失败原因）历史事件如何定性？历史事件产生了什么影响？</w:t>
      </w:r>
      <w:r>
        <w:rPr/>
        <w:t>  </w:t>
      </w:r>
      <w:r>
        <w:rPr/>
        <w:t>二、教会学生“走进历史”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培养学生历史思维习惯，还必须让学生形成准确的历史时间观念，这样才能</w:t>
      </w:r>
      <w:r>
        <w:rPr>
          <w:rFonts w:cs="Calibri" w:eastAsia="Calibri"/>
        </w:rPr>
        <w:t xml:space="preserve"> </w:t>
      </w:r>
      <w:r>
        <w:rPr/>
        <w:t>让学生学会在特殊的历史情境下去分析评价历史事件。学生无法准确定位历史时空，这是历史教学的老大难问题。那么如何解决这一问题，我学到了一下几种方法，不妨一试：</w:t>
      </w:r>
      <w:r>
        <w:rPr/>
        <w:t> 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让学生完成特定历史时空的历史作文。如辛亥革命时期社会的变化，加</w:t>
      </w:r>
      <w:r>
        <w:rPr>
          <w:rFonts w:cs="Calibri" w:eastAsia="Calibri"/>
        </w:rPr>
        <w:t xml:space="preserve"> </w:t>
      </w:r>
      <w:r>
        <w:rPr/>
        <w:t>入你是五四运动中的一员等等。</w:t>
      </w:r>
      <w:r>
        <w:rPr/>
        <w:t>  </w:t>
      </w:r>
      <w:r>
        <w:rPr/>
        <w:t>2</w:t>
      </w:r>
      <w:r>
        <w:rPr/>
        <w:t>、训练学生准确定位特定历史阶段历史重大事件的先后顺序。如数轴定位</w:t>
      </w:r>
      <w:r>
        <w:rPr>
          <w:rFonts w:cs="Calibri" w:eastAsia="Calibri"/>
        </w:rPr>
        <w:t xml:space="preserve"> </w:t>
      </w:r>
      <w:r>
        <w:rPr/>
        <w:t>法</w:t>
      </w:r>
      <w:r>
        <w:rPr/>
        <w:t>3</w:t>
      </w:r>
      <w:r>
        <w:rPr/>
        <w:t>、历史阶段特征训练法。训练学生从具体的历史事实归纳本阶段的基本特</w:t>
      </w:r>
      <w:r>
        <w:rPr>
          <w:rFonts w:cs="Calibri" w:eastAsia="Calibri"/>
        </w:rPr>
        <w:t xml:space="preserve"> </w:t>
      </w:r>
      <w:r>
        <w:rPr/>
        <w:t>征，再从历史阶段特征回忆反映这些特征的历史事实。</w:t>
      </w:r>
      <w:r>
        <w:rPr/>
        <w:t>  </w:t>
      </w:r>
      <w:r>
        <w:rPr>
          <w:rFonts w:cs="Calibri" w:eastAsia="Calibri"/>
        </w:rPr>
        <w:t xml:space="preserve"> </w:t>
      </w:r>
      <w:r>
        <w:rPr/>
        <w:t>只有让学生“走进历史”，如身临其境般感受历史，才会给学生留下深刻的</w:t>
      </w:r>
      <w:r>
        <w:rPr>
          <w:rFonts w:cs="Calibri" w:eastAsia="Calibri"/>
        </w:rPr>
        <w:t xml:space="preserve"> </w:t>
      </w:r>
      <w:r>
        <w:rPr/>
        <w:t>印象，才能让学生逐步准确地形成历史时空观念。</w:t>
      </w:r>
      <w:r>
        <w:rPr/>
        <w:t>  </w:t>
      </w:r>
      <w:r>
        <w:rPr/>
        <w:t>三、教会学生“整理历史”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学生有了准确的历史时空观，可以对历史知识形成较准确的再认再现。但是，</w:t>
      </w:r>
      <w:r>
        <w:rPr>
          <w:rFonts w:cs="Calibri" w:eastAsia="Calibri"/>
        </w:rPr>
        <w:t xml:space="preserve"> </w:t>
      </w:r>
      <w:r>
        <w:rPr/>
        <w:t>要形成良好的历史思维习惯，还必须让学生构建历史知识结构、形成历史知识体系，也就是要让学生学会整理历史知识，将知识系统化。教会学生用发展的眼光，弄清历史的来龙去脉，形成对历史发展变化全貌的整体性认识。这种方法的具体步骤是：首先在课堂上尽可能展示历史发展的过程，并让学生形成深刻印象；其次是在复习课上打破教材知识体系，让学生整理出历史发展的全过程，如整理“中国民族资本主义产生、初步发展和进一步发展的线索”；最后让学生自己去构建历史小专题，并作为作业考核。这种方法的优势是容易让学生建立历史知识的纵向联系，可以帮助学生逐步学会“整理历史”。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培养高中学生的历史思维能力，是当前中学历史教学最重要的任务，其关键在于培养学生的历史思维习惯。希望我能交给学生一把真正思考历史的“钥匙”，能够为中学历史教学贡献自己微薄得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2:00Z</dcterms:created>
  <dc:creator>hujiazhen</dc:creator>
  <dc:description/>
  <dc:language>en-US</dc:language>
  <cp:lastModifiedBy>hujiazhen</cp:lastModifiedBy>
  <dcterms:modified xsi:type="dcterms:W3CDTF">2019-03-25T02:22:00Z</dcterms:modified>
  <cp:revision>2</cp:revision>
  <dc:subject/>
  <dc:title/>
</cp:coreProperties>
</file>