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高三语文导学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作文审题强化系列（</w:t>
      </w:r>
      <w:r>
        <w:rPr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研制人：孔祥梅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审核</w:t>
      </w:r>
      <w:r>
        <w:rPr>
          <w:szCs w:val="21"/>
        </w:rPr>
        <w:t>人：</w:t>
      </w:r>
      <w:r>
        <w:rPr>
          <w:szCs w:val="21"/>
          <w:lang w:eastAsia="zh-CN"/>
        </w:rPr>
        <w:t>周建芸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授课日期</w:t>
      </w:r>
      <w:r>
        <w:rPr>
          <w:szCs w:val="21"/>
        </w:rPr>
        <w:t>：</w:t>
      </w:r>
      <w:r>
        <w:rPr>
          <w:rFonts w:eastAsia="宋体"/>
          <w:szCs w:val="21"/>
          <w:lang w:val="en-US" w:eastAsia="zh-CN"/>
        </w:rPr>
        <w:t>2021.5.</w:t>
      </w:r>
      <w:r>
        <w:rPr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eastAsia="宋体"/>
          <w:b/>
          <w:b/>
          <w:sz w:val="21"/>
          <w:lang w:eastAsia="zh-CN"/>
        </w:rPr>
      </w:pPr>
      <w:r>
        <w:rPr>
          <w:b/>
          <w:sz w:val="21"/>
        </w:rPr>
        <w:t>一、</w:t>
      </w:r>
      <w:r>
        <w:rPr>
          <w:b/>
          <w:sz w:val="21"/>
          <w:lang w:eastAsia="zh-CN"/>
        </w:rPr>
        <w:t>复习目标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b w:val="false"/>
          <w:bCs/>
          <w:sz w:val="21"/>
        </w:rPr>
        <w:t>让学生学会如何根据所给的文题审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 xml:space="preserve">2. 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探索归纳材料作文审题立意的思考角度和方法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培养学生辩证思维的能力，能够透过现象看本质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</w:rPr>
      </w:pPr>
      <w:r>
        <w:rPr>
          <w:b/>
          <w:sz w:val="21"/>
          <w:lang w:eastAsia="zh-CN"/>
        </w:rPr>
        <w:t>二</w:t>
      </w:r>
      <w:r>
        <w:rPr>
          <w:b/>
          <w:sz w:val="21"/>
        </w:rPr>
        <w:t>、</w:t>
      </w:r>
      <w:r>
        <w:rPr>
          <w:b/>
          <w:sz w:val="21"/>
          <w:lang w:eastAsia="zh-CN"/>
        </w:rPr>
        <w:t>复习过程</w:t>
      </w:r>
      <w:r>
        <w:rPr>
          <w:b/>
          <w:sz w:val="21"/>
        </w:rPr>
        <w:t>: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1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明确审颗立意的重要性（教师讲授</w:t>
      </w:r>
      <w:r>
        <w:rPr>
          <w:rFonts w:eastAsia="宋体"/>
          <w:b w:val="false"/>
          <w:bCs/>
          <w:sz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2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体会隐含在文题字面后的含义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 w:val="false"/>
          <w:b w:val="false"/>
          <w:bCs/>
          <w:sz w:val="21"/>
          <w:lang w:val="en-US" w:eastAsia="zh-CN"/>
        </w:rPr>
      </w:pPr>
      <w:r>
        <w:rPr>
          <w:rFonts w:eastAsia="宋体"/>
          <w:b w:val="false"/>
          <w:bCs/>
          <w:sz w:val="21"/>
          <w:lang w:val="en-US" w:eastAsia="zh-CN"/>
        </w:rPr>
        <w:t>3.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怎样才使学生把握材料所透视出来的意思，以便确立较为深刻的主题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b/>
          <w:b/>
          <w:sz w:val="21"/>
          <w:lang w:val="en-US" w:eastAsia="zh-CN"/>
        </w:rPr>
      </w:pPr>
      <w:r>
        <w:rPr>
          <w:rFonts w:ascii="Times New Roman" w:hAnsi="Times New Roman"/>
          <w:b/>
          <w:sz w:val="21"/>
          <w:lang w:val="en-US" w:eastAsia="zh-CN"/>
        </w:rPr>
        <w:t>三、</w:t>
      </w:r>
      <w:r>
        <w:rPr>
          <w:b/>
          <w:sz w:val="21"/>
          <w:lang w:val="en-US" w:eastAsia="zh-CN"/>
        </w:rPr>
        <w:t>练习</w:t>
      </w:r>
      <w:r>
        <w:rPr>
          <w:rFonts w:ascii="Times New Roman" w:hAnsi="Times New Roman"/>
          <w:b/>
          <w:sz w:val="21"/>
          <w:lang w:val="en-US" w:eastAsia="zh-CN"/>
        </w:rPr>
        <w:t>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（辽宁省葫芦岛市</w:t>
      </w:r>
      <w:r>
        <w:rPr>
          <w:rFonts w:eastAsia="宋体"/>
          <w:b w:val="false"/>
          <w:bCs/>
          <w:sz w:val="21"/>
          <w:lang w:val="en-US" w:eastAsia="zh-CN"/>
        </w:rPr>
        <w:t>2021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届高三模拟）阅读下面的材料，根据要求写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美国诗人艾略特称文化是“一个民族的全部生活方式，从出生到走进坟墓，从清早到夜晚，甚至在睡梦之中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余秋雨先生定义文化是“一种称为习惯的精神价值和生活方式。它的最终成果，是集体人格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《辞海》定义文化，广义指人类实践过程中所获得的物质、精神的生产能力和创造的物质精神财富的总和。狭义指精神生产能力和精神产品，包括一切社会意识形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ascii="Times New Roman" w:hAnsi="Times New Roman"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世界中学生文化交流论坛在学校举行，作为中国代表队的一员，请以“中国制造之外的美”为主题，写一篇发言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both"/>
        <w:rPr>
          <w:rFonts w:eastAsia="宋体"/>
          <w:b w:val="false"/>
          <w:b w:val="false"/>
          <w:bCs/>
          <w:sz w:val="21"/>
          <w:lang w:val="en-US" w:eastAsia="zh-CN"/>
        </w:rPr>
      </w:pPr>
      <w:r>
        <w:rPr>
          <w:rFonts w:ascii="Times New Roman" w:hAnsi="Times New Roman"/>
          <w:b w:val="false"/>
          <w:bCs/>
          <w:sz w:val="21"/>
          <w:lang w:val="en-US" w:eastAsia="zh-CN"/>
        </w:rPr>
        <w:t>要求：全面理解材料，自主立意，明确文体，确定标题，不脱离材料内容或其含义范围，不要套作，不得抄袭。不少于</w:t>
      </w:r>
      <w:r>
        <w:rPr>
          <w:rFonts w:eastAsia="宋体"/>
          <w:b w:val="false"/>
          <w:bCs/>
          <w:sz w:val="21"/>
          <w:lang w:val="en-US" w:eastAsia="zh-CN"/>
        </w:rPr>
        <w:t>800</w:t>
      </w:r>
      <w:r>
        <w:rPr>
          <w:rFonts w:ascii="Times New Roman" w:hAnsi="Times New Roman"/>
          <w:b w:val="false"/>
          <w:bCs/>
          <w:sz w:val="21"/>
          <w:lang w:val="en-US" w:eastAsia="zh-CN"/>
        </w:rPr>
        <w:t>字</w:t>
      </w:r>
      <w:r>
        <w:rPr>
          <w:b w:val="false"/>
          <w:bCs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确立中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拟写标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  <w:t>____________________________________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拟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思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4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【解析】</w:t>
      </w:r>
    </w:p>
    <w:p>
      <w:pPr>
        <w:pStyle w:val="Normal"/>
        <w:ind w:firstLine="420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材料由三段话构成，都围绕“国货崛起”这一核心话题。第一段引述专题调研报告结论，呈现国货备受欢迎等可喜现象；第二段引用专门咨询公司调研报告的结论，分析当下国货品牌趋热的现实；材料三引述主流媒体问卷调查数据，指出国货受大学生支持的现实。题干又给出“我看国货崛起”的主题征文写作这一写作交际情境，因此考生只要围绕“我看国货崛起”来写，表达自己的思考即可。</w:t>
      </w:r>
    </w:p>
    <w:p>
      <w:pPr>
        <w:pStyle w:val="Normal"/>
        <w:ind w:firstLine="420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近年高考全国卷作文命题强调贴近当下社会生活，把握时代脉搏，紧扣时代精神，落实立德树人宗旨，凸显全面发展新理念；而且注重情境创设，突出写作应用功能。基于上述趋势，本题选取主流媒体及专题报告新近发布的有关反映国货崛起、受欢迎态势的素材，设计时评写作题型，让考生在写作中激发爱国热情，增强民族自豪感和文化自信心。</w:t>
      </w:r>
    </w:p>
    <w:p>
      <w:pPr>
        <w:pStyle w:val="Normal"/>
        <w:ind w:firstLine="420"/>
        <w:jc w:val="both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这是一篇多则材料作文。材料由三段话构成，指向国货崛起这一核心话题。第一段引述专题调研报告结论，呈现国货备受欢迎等可喜现象；第二段引用专门咨询公司调研报告的结论，分析当下国货品牌趋热的现实；材料三引述主流媒体问卷调查数据，指出国货受大学生支持的现实。题干给出“我看国货崛起”的主题征文写作这一写作交际情境，考生须基于上述写作交际情境，挖掘材料所给事实的根源、意义，表达自己的思考与感悟。诸如：当下国货趋热表现了什么；新国货起名字不再避讳自己的本土身份，说明了什么问题；大学生、</w:t>
      </w:r>
      <w:r>
        <w:rPr>
          <w:b w:val="false"/>
          <w:bCs/>
          <w:sz w:val="21"/>
        </w:rPr>
        <w:t>90</w:t>
      </w:r>
      <w:r>
        <w:rPr>
          <w:b w:val="false"/>
          <w:bCs/>
          <w:sz w:val="21"/>
        </w:rPr>
        <w:t>后开始青睐国货，原因有哪些；如何让国货（国产品牌）走入千家万户，在国际市场开疆拓土……这些问题都是立意构思的切入点。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【</w:t>
      </w:r>
      <w:r>
        <w:rPr>
          <w:b/>
          <w:sz w:val="21"/>
          <w:lang w:eastAsia="zh-CN"/>
        </w:rPr>
        <w:t>例文</w:t>
      </w:r>
      <w:r>
        <w:rPr>
          <w:b/>
          <w:sz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迎“新国货”之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新中国成立</w:t>
      </w:r>
      <w:r>
        <w:rPr>
          <w:rFonts w:eastAsia="宋体"/>
          <w:b w:val="false"/>
          <w:bCs/>
          <w:sz w:val="21"/>
          <w:lang w:eastAsia="zh-CN"/>
        </w:rPr>
        <w:t>71</w:t>
      </w:r>
      <w:r>
        <w:rPr>
          <w:b w:val="false"/>
          <w:bCs/>
          <w:sz w:val="21"/>
          <w:lang w:eastAsia="zh-CN"/>
        </w:rPr>
        <w:t>年来，中国品牌随着国家的发展不断成长强大，新国货受到国民与世界关注和认可。此外，</w:t>
      </w:r>
      <w:r>
        <w:rPr>
          <w:rFonts w:eastAsia="宋体"/>
          <w:b w:val="false"/>
          <w:bCs/>
          <w:sz w:val="21"/>
          <w:lang w:eastAsia="zh-CN"/>
        </w:rPr>
        <w:t>2020</w:t>
      </w:r>
      <w:r>
        <w:rPr>
          <w:b w:val="false"/>
          <w:bCs/>
          <w:sz w:val="21"/>
          <w:lang w:eastAsia="zh-CN"/>
        </w:rPr>
        <w:t>年疫情当前，中国企业挺身而出，为驰援抗疫做出了巨大贡献，体现了中国品牌的效率与担当，国人对中国品牌和国货的支持情绪更加高涨。但我们需要注意的是，如何在新消费的浪潮中突围、保持长期旺盛的生命力，已经成为国货品牌共同面对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深扎品牌根基，做好的生活方式的倡导者。需求决定供给，企业家生产什么样的产品，怎么定价，卖给谁这件事情是由消费者决定的。对新一代年轻人来说，产品好用是必须的，而好玩同样重要，“好玩”考核的是品牌向内挖掘的能力。只要足够有趣、新鲜，产品设计就能和年轻人同频。保持品牌的个性和调性，核心不在于做“小众”的事，而是做有我们这一代时代精神的事。更早地去发现和创造跟我们新生代消费者的消费场景相关的产品，保持品牌广泛内容的触达能力，把控好内容的整体质量和效率，在提供好质量的同时做好的生活方式的倡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继承传统智慧，发展中国文化。将“中国制造”升级为“中国智造”，让更多的新国货走到台前，让世界看到“中国智造”，这是新国货正逐渐展现的魅力。消费者本土意识的觉醒和购买能力的提高，创造出一块新的审美土壤，所有的艺术及商品创新，都是新需求呼唤的产物，在文化认同与消费年轻化的大潮流下，国货品牌就有了走向世界的自信。沉浸于一个古老的行业，用新的工艺和范式，服务于年轻人，将一个个熟悉的物件重新想象和定义，让它们与当代有关，去站在新国货背后，怀揣匠心，细心打磨每个产品，以新审美、新技艺、新连接，让消费者见证设计之美、创新之力，以及智造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eastAsia="宋体"/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做好供给需求配套，打响传播声量扩内需。全国人大代表、小米科技董事长雷军建议倡导“新国货运动”，他认为，国内消费者不愿意在境内消费的原因是需求在升级，他们渴望更高品质的产品，这就需要广大企业争相成为“新国货运动”的推动者。我们要以领先的理念与创新的科技满足新国民需求，提供新的生活方式解决方案，凝聚中国匠心智慧与领先行业的工艺技术、“智造”能力，让世界更爱新国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>
          <w:b w:val="false"/>
          <w:bCs/>
          <w:sz w:val="21"/>
          <w:lang w:eastAsia="zh-CN"/>
        </w:rPr>
        <w:t>国货能有今日之成就，道路绝非一帆风顺。国货从无到有，再到如今席卷全球，经历过无数次大风大浪。当前，各方要积极响应“用精益求精的工匠精神”探索“新国货”之路，推动国货向更宽广的舞台出发。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 xml:space="preserve">  </w:t>
      </w:r>
    </w:p>
    <w:sectPr>
      <w:headerReference w:type="default" r:id="rId2"/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0:00Z</dcterms:created>
  <dc:creator>爱上老鼠的猫</dc:creator>
  <dc:description/>
  <dc:language>en-US</dc:language>
  <cp:lastModifiedBy>Administrator</cp:lastModifiedBy>
  <dcterms:modified xsi:type="dcterms:W3CDTF">2021-05-10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B27D92EA4E079247E57D9C9B8DE8</vt:lpwstr>
  </property>
  <property fmtid="{D5CDD505-2E9C-101B-9397-08002B2CF9AE}" pid="3" name="KSOProductBuildVer">
    <vt:lpwstr>2052-11.1.0.10116</vt:lpwstr>
  </property>
</Properties>
</file>