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国旗下讲话安排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4662"/>
        <w:gridCol w:w="2415"/>
      </w:tblGrid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部门或人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期寄语及行为规范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节祝福与感恩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师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牢记历史，勿忘国耻（纪念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一八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组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秋节放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节放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安全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交警大队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九重阳，孝心传承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重阳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制宣传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副校长（卞婷）</w:t>
            </w:r>
          </w:p>
        </w:tc>
      </w:tr>
      <w:tr>
        <w:trPr>
          <w:trHeight w:val="6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扬艰苦奋斗精神，建设节约型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世界</w:t>
            </w:r>
            <w:r>
              <w:rPr>
                <w:sz w:val="24"/>
              </w:rPr>
              <w:t>勤俭日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期中考试动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竞争中成长，在总结中提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一颗感恩的心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感恩节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人是快乐之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世界残疾人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（赵雪梅）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贵有恒，有始有终定能成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组、英语组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体育，强身健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季传染病预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组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珍惜时间，提升自我（新年</w:t>
            </w:r>
            <w:r>
              <w:rPr>
                <w:sz w:val="24"/>
              </w:rPr>
              <w:t>致辞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动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国旗下讲话安排（实际安排）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0"/>
        <w:gridCol w:w="4662"/>
        <w:gridCol w:w="2415"/>
      </w:tblGrid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部门或人</w:t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25:00Z</dcterms:created>
  <dc:creator>MC SYSTEM</dc:creator>
  <dc:description/>
  <cp:keywords/>
  <dc:language>en-US</dc:language>
  <cp:lastModifiedBy>zjc</cp:lastModifiedBy>
  <dcterms:modified xsi:type="dcterms:W3CDTF">2018-08-16T03:02:00Z</dcterms:modified>
  <cp:revision>25</cp:revision>
  <dc:subject/>
  <dc:title>时间</dc:title>
</cp:coreProperties>
</file>