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仪征中学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校园课本剧展演活动第二次筹备会</w:t>
      </w:r>
    </w:p>
    <w:p>
      <w:pPr>
        <w:pStyle w:val="Normal"/>
        <w:rPr>
          <w:b/>
          <w:b/>
        </w:rPr>
      </w:pPr>
      <w:r>
        <w:rPr>
          <w:b/>
        </w:rPr>
        <w:t>一、指导教师工作安排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417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第四节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组织并深入剧组对接指导（走台站位、主题台词、服装道具选择、时长把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练地点（已通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存资料，做好记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最终确认剧目名称（剧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发团委制作节目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上交剧目简介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的电子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上交剧务统计表（剧组对演出现场桌椅、话筒数量等要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拟写主持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布置会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视频：拍摄学生表演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霞、修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存资料，审查节目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剧组服装道具准备情况照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非、仇丹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存资料，审查剧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舞台背景图片、音乐、负责学生姓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指导老师统一传至教科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非、仇丹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上传信息中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进剧组组织最后一轮完整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演前准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现场负责相关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、孔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展演活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各部门工作安排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01"/>
        <w:gridCol w:w="2057"/>
        <w:gridCol w:w="23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二下午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召开第二次筹备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丽、曹淑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日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相关视频图片文字资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非、仇丹青、王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存资料，上传下发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大课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抽签，安排表演顺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信息，提交团委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各种电子信息表格、制作节目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到本次活动工作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主持人、培训主持人、完成主持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、孔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落实到位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评委名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到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布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总务处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收集所有剧组背景音乐等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排摄影、摄像、后台操作人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、音响、大屏</w:t>
            </w:r>
          </w:p>
        </w:tc>
      </w:tr>
      <w:tr>
        <w:trPr>
          <w:trHeight w:val="9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汇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、吴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莹、何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班主任，组织观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领导、教师观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度协调等。</w:t>
            </w:r>
          </w:p>
        </w:tc>
      </w:tr>
      <w:tr>
        <w:trPr>
          <w:trHeight w:val="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、团委全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、催场、服务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后续报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非、仇丹青、王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活动、奖项汇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校园新闻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b/>
        </w:rPr>
        <w:t>【备注】</w:t>
      </w: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明确演出时间：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日（周三），高二年级汇演；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日（周四），高一年级汇演；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</w:t>
      </w: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所有上交视频、图片、文字材料，均可发至课本剧研究基地工作群，或拷贝至教科室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；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  </w:t>
      </w: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未尽事宜，随时沟通，另行通知，请大家关注工作群消息并及时回复。</w:t>
      </w:r>
    </w:p>
    <w:p>
      <w:pPr>
        <w:pStyle w:val="Normal"/>
        <w:ind w:firstLine="766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活动筹备委员会</w:t>
      </w:r>
    </w:p>
    <w:p>
      <w:pPr>
        <w:pStyle w:val="Normal"/>
        <w:ind w:firstLine="724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星期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7:00Z</dcterms:created>
  <dc:creator>PC</dc:creator>
  <dc:description/>
  <dc:language>en-US</dc:language>
  <cp:lastModifiedBy>PC</cp:lastModifiedBy>
  <dcterms:modified xsi:type="dcterms:W3CDTF">2020-10-30T12:27:00Z</dcterms:modified>
  <cp:revision>2</cp:revision>
  <dc:subject/>
  <dc:title/>
</cp:coreProperties>
</file>