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王安石变法》练习一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18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南京高三学情调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王安石变法的市易法，其主观目的与客观效果产生严重差异，成为改革争论的焦点之一。阅读下列材料：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凡商旅所有必卖于市易，或非市肆所无，必买于市易。而本务率皆贱买贵卖，重入轻出；广收赢余。……凡牙侩市井之人，有敢于与市易争买卖者……小则笞责，大则编管。</w:t>
      </w:r>
    </w:p>
    <w:p>
      <w:pPr>
        <w:pStyle w:val="Normal"/>
        <w:ind w:firstLine="6195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李焘《续资治通鉴长编》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市易法的确剥夺了大商人的“较固取利”，即垄断性的商业经营，却建立了官府的垄断经营。在中国封建时代前期，桑弘羊等人实行盐铁官营，尚有打击奴隶主工商业的积极意义。而在封建时代后期的市易法，就只能阻碍商品经济的正常发展，是不折不扣的倒行逆施。……每年二分市易息钱，特别是辗转加罚的罚息，使大撼商人都因而负债和破产。……由于数量众多的大中小商人债台高筑，唯一的出路只能提高城市物价。……在楚州，市易务官员甚至利用饥荒，贱籴贵粜，“贩者为不行，人以乏食”。物价上涨，自然影响了都市坊郭户的生活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ind w:firstLine="5775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王曾瑜《王安石变法简论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一，归纳王安石市易法的主要内容。结合所学，指出其主观目的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据材料二，分析市易法实施后产生的消极效果，并归纳作者认为造成这些消极效果的原因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2T00:28:00Z</dcterms:modified>
  <cp:revision>4</cp:revision>
  <dc:subject/>
  <dc:title>《孝文帝改革》练习三</dc:title>
</cp:coreProperties>
</file>