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考点九　动物和人体生命活动的调节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神经系统结构和功能的基本单位是神经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最简单的反射弧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神经细胞组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刺激支配肌肉的神经引起肌肉收缩，该过程属于反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静息状态下神经细胞膜内为负电位，膜外为正电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突触间隙不是一个空隙，内有组织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神经中枢存在突触，效应器处不存在突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动作电位形成的原因是神经纤维受到刺激后大量的钠离子内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线粒体只存在于突触前膜神经元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突触小体内完成电信号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化学信号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电信号的转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神经递质以胞吐方式通过突触前膜进入突触间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感受器是感受神经末梢，效应器是指运动神经末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神经递质作用于突触后膜使下一个神经元兴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神经递质作用于突触后膜后，下一个神经元膜内电位由负电位变为正电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跳水运动员在很短时间内做出复杂的动作，只是通过神经调节来完成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某人能阅读文字但不能书写，可能是由于言语区的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区受损造成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下丘脑分泌的促甲状腺激素释放激素的靶细胞是垂体细胞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肝细胞膜上有胰岛素的受体，没有胰高血糖素的受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垂体细胞与下丘脑细胞分泌的激素不同，但细胞核基因相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甲状腺激素的分泌存在反馈调节，抗利尿激素的分泌没有反馈调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激素被特异性运输到靶细胞或靶器官，因此激素只能作用于靶细胞或靶器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反射的完成必须有大脑皮层的参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在反射活动进行时，兴奋在神经纤维上的传导是双向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在一个反射活动的完成过程中，总是先发生兴奋在神经纤维上传导，后发生神经元之间的传递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神经递质分泌的结构基础是细胞膜的流动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大脑皮层中的言语区是人类所特有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大脑皮层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区损伤后听不见别人说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激素与靶细胞结合后持续发挥作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激素对细胞的代谢起催化作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肾上腺素通过神经纤维运输到心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生命活动同时受神经和体液的调节，但以体液调节为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肌糖原不会分解成为血糖，所以参与调节血糖稳定的糖原只有肝糖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抗利尿激素是由垂体合成并分泌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当人长时间不饮水时，抗利尿激素分泌减少，导致尿量减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在水盐平衡调节中，下丘脑既是渗透压感受器，还是效应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高温条件下的体温调节既有神经调节，又有激素调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炎热环境中比寒冷环境中散热更快、更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温度感受器只分布在皮肤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某人因发烧在</w:t>
      </w:r>
      <w:r>
        <w:rPr>
          <w:rFonts w:cs="Times New Roman" w:ascii="Times New Roman" w:hAnsi="Times New Roman"/>
        </w:rPr>
        <w:t>24 h</w:t>
      </w:r>
      <w:r>
        <w:rPr>
          <w:rFonts w:ascii="Times New Roman" w:hAnsi="Times New Roman" w:cs="Times New Roman"/>
        </w:rPr>
        <w:t>内体温维持在</w:t>
      </w:r>
      <w:r>
        <w:rPr>
          <w:rFonts w:cs="Times New Roman" w:ascii="Times New Roman" w:hAnsi="Times New Roman"/>
        </w:rPr>
        <w:t xml:space="preserve">39.5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在此</w:t>
      </w:r>
      <w:r>
        <w:rPr>
          <w:rFonts w:cs="Times New Roman" w:ascii="Times New Roman" w:hAnsi="Times New Roman"/>
        </w:rPr>
        <w:t>24 h</w:t>
      </w:r>
      <w:r>
        <w:rPr>
          <w:rFonts w:ascii="Times New Roman" w:hAnsi="Times New Roman" w:cs="Times New Roman"/>
        </w:rPr>
        <w:t>内，此人产热量大于散热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907" w:right="907" w:gutter="0" w:header="0" w:top="964" w:footer="794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宋体" w:ascii="宋体" w:hAnsi="宋体"/>
      </w:rPr>
      <w:t>·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林颖韬\Desktop\sw\高中生物工作室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55:00Z</dcterms:created>
  <dc:creator>ADMIN</dc:creator>
  <dc:description/>
  <cp:keywords/>
  <dc:language>en-US</dc:language>
  <cp:lastModifiedBy>manxi liu</cp:lastModifiedBy>
  <dcterms:modified xsi:type="dcterms:W3CDTF">2016-02-17T01:40:00Z</dcterms:modified>
  <cp:revision>2</cp:revision>
  <dc:subject/>
  <dc:title/>
</cp:coreProperties>
</file>