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421630" cy="7228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47005" cy="6995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59120" cy="39865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4" t="47362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32:00Z</dcterms:created>
  <dc:creator>幸运之星</dc:creator>
  <dc:description/>
  <dc:language>en-US</dc:language>
  <cp:lastModifiedBy>幸运之星</cp:lastModifiedBy>
  <dcterms:modified xsi:type="dcterms:W3CDTF">2020-11-06T01:3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