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笔记检查情况报告</w:t>
      </w:r>
    </w:p>
    <w:p>
      <w:pPr>
        <w:pStyle w:val="Normal"/>
        <w:jc w:val="center"/>
        <w:rPr/>
      </w:pPr>
      <w:r>
        <w:rPr/>
        <w:t>2018.10.19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按学校党委要求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对党员笔记进行了全面检查，重点检查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以来笔记情况。我校在职党员</w:t>
      </w:r>
      <w:r>
        <w:rPr>
          <w:sz w:val="28"/>
          <w:szCs w:val="28"/>
        </w:rPr>
        <w:t>94</w:t>
      </w:r>
      <w:r>
        <w:rPr>
          <w:sz w:val="28"/>
          <w:szCs w:val="28"/>
        </w:rPr>
        <w:t>人（含预备党员苏楠楠），共收到笔记</w:t>
      </w:r>
      <w:r>
        <w:rPr>
          <w:sz w:val="28"/>
          <w:szCs w:val="28"/>
        </w:rPr>
        <w:t>84</w:t>
      </w:r>
      <w:r>
        <w:rPr>
          <w:sz w:val="28"/>
          <w:szCs w:val="28"/>
        </w:rPr>
        <w:t>人，未交笔记名单如下：叶文平、曹淑莹、李萍、缪昊俊、高金燕、花奎、经曙、鸦元锋、徐丹、潘美晨，其中一部分原笔记遗失（说明一下，新的笔记本正在印刷中）。其中总评“优”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占比</w:t>
      </w:r>
      <w:r>
        <w:rPr>
          <w:sz w:val="28"/>
          <w:szCs w:val="28"/>
        </w:rPr>
        <w:t>53%</w:t>
      </w:r>
      <w:r>
        <w:rPr>
          <w:sz w:val="28"/>
          <w:szCs w:val="28"/>
        </w:rPr>
        <w:t>。支部活动中第四支部活动正常，支部活动和三个小组活动记录都很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存在的主要问题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因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党小组未完全确立，部分党员缺少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活动记录，请小组长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日期类推，组织补一下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活动记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部分党员还没有来得及补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的书记党课记录，部分党员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中上旬的活动记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第一支部的第三小组、第二支部的第三小组、第三支部的第一小组记录未交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个别党员在数量、书写、完整性上存在不足，如陈琪、王宏林、曹远慧、王长伟等数量不足，邵林等书写一般，徐建华、陆德鑫、高勇、王颖等完整性不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44:00Z</dcterms:created>
  <dc:creator>王勇</dc:creator>
  <dc:description/>
  <cp:keywords/>
  <dc:language>en-US</dc:language>
  <cp:lastModifiedBy>王勇</cp:lastModifiedBy>
  <dcterms:modified xsi:type="dcterms:W3CDTF">2018-10-20T13:02:00Z</dcterms:modified>
  <cp:revision>5</cp:revision>
  <dc:subject/>
  <dc:title>党员笔记检查情况报告</dc:title>
</cp:coreProperties>
</file>