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江苏省仪征中学</w:t>
      </w:r>
      <w:r>
        <w:rPr>
          <w:rFonts w:cs="宋体;SimSun" w:ascii="宋体;SimSun" w:hAnsi="宋体;SimSun"/>
          <w:bCs/>
          <w:kern w:val="0"/>
          <w:szCs w:val="21"/>
        </w:rPr>
        <w:t>2019-2020</w:t>
      </w:r>
      <w:r>
        <w:rPr>
          <w:rFonts w:ascii="宋体;SimSun" w:hAnsi="宋体;SimSun" w:cs="宋体;SimSun"/>
          <w:bCs/>
          <w:kern w:val="0"/>
          <w:szCs w:val="21"/>
        </w:rPr>
        <w:t>学年度第二学期高二语文学科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定风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莫听穿林打叶声》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二语文备课组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课前自主学习：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《定风波</w:t>
      </w:r>
      <w:r>
        <w:rPr>
          <w:rFonts w:cs="Times New Roman" w:ascii="Times New Roman" w:hAnsi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莫听穿林打叶声》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苏轼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三月七日，沙湖道中遇雨。雨具先去，同行皆狼狈，余独不觉，已而遂晴，故作此词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莫听穿林打叶声。何妨吟啸且徐行。竹杖芒鞋轻胜马。谁怕？一蓑烟雨任平生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料峭春风吹酒醒。微冷。山头斜照却相迎。回首向来萧洒处。归去。也无风雨也无晴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一）释词</w:t>
      </w:r>
    </w:p>
    <w:p>
      <w:pPr>
        <w:pStyle w:val="Normal"/>
        <w:snapToGrid w:val="false"/>
        <w:spacing w:lineRule="exact" w:line="360"/>
        <w:ind w:firstLine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月七日：宋神宗元丰五年（</w:t>
      </w:r>
      <w:r>
        <w:rPr>
          <w:rFonts w:cs="Times New Roman" w:ascii="Times New Roman" w:hAnsi="Times New Roman"/>
          <w:bCs/>
          <w:szCs w:val="21"/>
        </w:rPr>
        <w:t>1082</w:t>
      </w:r>
      <w:r>
        <w:rPr>
          <w:rFonts w:ascii="Times New Roman" w:hAnsi="Times New Roman" w:cs="Times New Roman"/>
          <w:bCs/>
          <w:szCs w:val="21"/>
        </w:rPr>
        <w:t>）三月七日，时苏轼谪居黄州（今湖北黄冈市）。</w:t>
      </w:r>
    </w:p>
    <w:p>
      <w:pPr>
        <w:pStyle w:val="Normal"/>
        <w:snapToGrid w:val="false"/>
        <w:spacing w:lineRule="exact" w:line="360"/>
        <w:ind w:firstLine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沙湖：在今湖北黄冈东南三十里，又名螺师店。</w:t>
      </w:r>
    </w:p>
    <w:p>
      <w:pPr>
        <w:pStyle w:val="Normal"/>
        <w:snapToGrid w:val="false"/>
        <w:spacing w:lineRule="exact" w:line="360"/>
        <w:ind w:firstLine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雨具：代指拿着雨具的仆人。</w:t>
      </w:r>
    </w:p>
    <w:p>
      <w:pPr>
        <w:pStyle w:val="Normal"/>
        <w:snapToGrid w:val="false"/>
        <w:spacing w:lineRule="exact" w:line="360"/>
        <w:ind w:firstLine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吟啸：吟诗、长啸。表示意态闲适。</w:t>
      </w:r>
    </w:p>
    <w:p>
      <w:pPr>
        <w:pStyle w:val="Normal"/>
        <w:snapToGrid w:val="false"/>
        <w:spacing w:lineRule="exact" w:line="360"/>
        <w:ind w:firstLine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芒鞋：草鞋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蓑（</w:t>
      </w:r>
      <w:r>
        <w:rPr>
          <w:rFonts w:cs="Times New Roman" w:ascii="Times New Roman" w:hAnsi="Times New Roman"/>
          <w:bCs/>
          <w:szCs w:val="21"/>
        </w:rPr>
        <w:t>suō</w:t>
      </w:r>
      <w:r>
        <w:rPr>
          <w:rFonts w:ascii="Times New Roman" w:hAnsi="Times New Roman" w:cs="Times New Roman"/>
          <w:bCs/>
          <w:szCs w:val="21"/>
        </w:rPr>
        <w:t>）：蓑衣，用棕制成的雨披。</w:t>
      </w:r>
    </w:p>
    <w:p>
      <w:pPr>
        <w:pStyle w:val="Normal"/>
        <w:snapToGrid w:val="false"/>
        <w:spacing w:lineRule="exact" w:line="360"/>
        <w:ind w:firstLine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料峭：形容早春微寒的样子。</w:t>
      </w:r>
    </w:p>
    <w:p>
      <w:pPr>
        <w:pStyle w:val="Normal"/>
        <w:snapToGrid w:val="false"/>
        <w:spacing w:lineRule="exact" w:line="360"/>
        <w:ind w:firstLine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回首向来萧洒处：回头往刚才遇雨的地方看去。向来：刚才。萧洒处：指遇雨的场所。萧洒：寒风冷雨吹打树林的声音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二）写作背景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此词写于宋神宗元丰五年（</w:t>
      </w:r>
      <w:r>
        <w:rPr>
          <w:rFonts w:cs="Times New Roman" w:ascii="Times New Roman" w:hAnsi="Times New Roman"/>
          <w:bCs/>
          <w:szCs w:val="21"/>
        </w:rPr>
        <w:t>1082</w:t>
      </w:r>
      <w:r>
        <w:rPr>
          <w:rFonts w:ascii="Times New Roman" w:hAnsi="Times New Roman" w:cs="Times New Roman"/>
          <w:bCs/>
          <w:szCs w:val="21"/>
        </w:rPr>
        <w:t>）。这时苏轼因“乌台诗案”被贬为黄州团练副使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课中目标预设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知人论世，体会苏轼洒脱旷达的人生态度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.</w:t>
      </w:r>
      <w:r>
        <w:rPr>
          <w:rFonts w:ascii="新宋体" w:hAnsi="新宋体" w:cs="新宋体" w:eastAsia="新宋体"/>
          <w:szCs w:val="21"/>
        </w:rPr>
        <w:t>理解“道眼前景，以曲笔直写胸臆”的特点。 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新宋体" w:hAnsi="新宋体" w:cs="新宋体" w:eastAsia="新宋体"/>
          <w:szCs w:val="21"/>
        </w:rPr>
        <w:t>分析景物特点，捕捉作者寄寓在其中的情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重难点化解：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词中“莫听”、“何妨”两个词语，表达了作者怎样的情怀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highlight w:val="white"/>
          <w:lang w:val="zh-CN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“竹杖芒鞋轻胜马”中的“轻”字有何含义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highlight w:val="white"/>
          <w:lang w:val="zh-CN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一蓑烟雨任平生”有何意味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highlight w:val="white"/>
          <w:lang w:val="zh-CN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“料峭春风吹酒醒。微冷。山头斜照却相迎”三句，给我们以怎样的人生启示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highlight w:val="white"/>
          <w:lang w:val="zh-CN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ascii="Times New Roman" w:hAnsi="Times New Roman" w:cs="Times New Roman"/>
          <w:bCs/>
          <w:szCs w:val="21"/>
        </w:rPr>
        <w:t>词中“回首向来萧瑟处，归去，也无风雨也无晴”是词的点睛之笔，结合全词，说说你的理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highlight w:val="white"/>
          <w:lang w:val="zh-CN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达标检测：</w:t>
      </w:r>
    </w:p>
    <w:p>
      <w:pPr>
        <w:pStyle w:val="Normal"/>
        <w:snapToGrid w:val="false"/>
        <w:spacing w:lineRule="exact" w:line="360"/>
        <w:ind w:left="1890" w:hanging="189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《定风波》中写作者遇到突如其来的风雨，顶风冲雨，从容前行的句子是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60"/>
        <w:ind w:left="1890" w:hanging="18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《定风波》中写归途遇雨，同行狼狈，词人却放慢脚步，不在意风雨，吟诗长啸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《定风波》中描绘了这样一个有趣而又充满哲理的画面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”在写景中传达出人生的哲理：寒冷中有温暖，逆境中有希望，忧患中有喜悦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《定风波》中词人认为只要怀着轻松旷达的心情去面对人生的一切风雨，也就无所谓风雨无所谓晴了的句子是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拓展提升：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下面这首宋诗，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秋晚客兴</w:t>
      </w:r>
    </w:p>
    <w:p>
      <w:pPr>
        <w:pStyle w:val="Normal"/>
        <w:spacing w:lineRule="exact" w:line="360"/>
        <w:ind w:right="840" w:firstLine="46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苏　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草满池塘霜送梅，疏林野色近楼台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天围故越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侵云尽，潮上孤城带月回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客梦冷随枫叶断，愁心低逐雁行来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流年又喜经重九，可意黄花是处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】①越，古国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对这首诗的赏析，不正确的一项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首联写出了一派晚秋景象，却没有杜甫诗句“无边落木萧萧下”的萧瑟之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颔联运用比喻手法，形象地写出了夜幕来临时天色吞噬云彩，潮打孤城的场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颈联“冷”字一语双关，既是写晚秋天气的凉冷，也是写作者漂泊心境的孤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深秋傍晚，作者旅居在外的愁绪更加浓烈，无法排遣，只好寄托于南归的大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本诗尾联在抒情方面颇有特色，请简要分析。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课后巩固练习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蝶恋花</w:t>
      </w:r>
    </w:p>
    <w:p>
      <w:pPr>
        <w:pStyle w:val="Normal"/>
        <w:spacing w:lineRule="exact" w:line="360"/>
        <w:ind w:right="840" w:firstLine="46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欧阳修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 腊雪初销梅蕊绽。梅雪相和，喜鹊穿花转。睡起夕阳迷醉眼。新愁长向东风乱。　　　瘦觉玉肌罗带缓。红杏梢头，二月春犹浅。望极不来芳信断。音书纵有争如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本词前三句描绘了怎样的景色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有何作用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bookmarkStart w:id="0" w:name="_Hlk39125678"/>
      <w:bookmarkEnd w:id="0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bookmarkStart w:id="1" w:name="_Hlk39125678"/>
      <w:bookmarkEnd w:id="1"/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反思感悟：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邓美丽</dc:creator>
  <dc:description/>
  <dc:language>en-US</dc:language>
  <cp:lastModifiedBy>PC</cp:lastModifiedBy>
  <dcterms:modified xsi:type="dcterms:W3CDTF">2020-05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