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仪征市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  <w:lang w:val="en-US" w:eastAsia="zh-CN"/>
        </w:rPr>
        <w:t>19</w:t>
      </w:r>
      <w:r>
        <w:rPr>
          <w:b/>
          <w:color w:val="000000"/>
          <w:sz w:val="36"/>
          <w:szCs w:val="36"/>
        </w:rPr>
        <w:t>—20</w:t>
      </w:r>
      <w:r>
        <w:rPr>
          <w:b/>
          <w:color w:val="000000"/>
          <w:sz w:val="36"/>
          <w:szCs w:val="36"/>
          <w:lang w:val="en-US" w:eastAsia="zh-CN"/>
        </w:rPr>
        <w:t>20</w:t>
      </w:r>
      <w:r>
        <w:rPr>
          <w:b/>
          <w:color w:val="000000"/>
          <w:sz w:val="36"/>
          <w:szCs w:val="36"/>
        </w:rPr>
        <w:t>学年度第</w:t>
      </w:r>
      <w:r>
        <w:rPr>
          <w:b/>
          <w:color w:val="000000"/>
          <w:sz w:val="36"/>
          <w:szCs w:val="36"/>
          <w:lang w:eastAsia="zh-CN"/>
        </w:rPr>
        <w:t>二</w:t>
      </w:r>
      <w:r>
        <w:rPr>
          <w:b/>
          <w:color w:val="000000"/>
          <w:sz w:val="36"/>
          <w:szCs w:val="36"/>
        </w:rPr>
        <w:t>学期高三教研活动安排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765"/>
        <w:gridCol w:w="1065"/>
        <w:gridCol w:w="7185"/>
        <w:gridCol w:w="1920"/>
        <w:gridCol w:w="1305"/>
        <w:gridCol w:w="1095"/>
      </w:tblGrid>
      <w:tr>
        <w:trPr>
          <w:trHeight w:val="42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集人</w:t>
            </w:r>
          </w:p>
        </w:tc>
      </w:tr>
      <w:tr>
        <w:trPr>
          <w:trHeight w:val="41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观题答题思路解析、三模考卷研析、下阶段复习思路调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3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性复习策略研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研测试分析研讨、教学计划安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勇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考分析及复习策略研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性复习策略研讨及模拟考试再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、模考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苏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考分析研讨、教学计划安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福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春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（阅读、写作）、调研测试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海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、模考分析、临界生策略研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政专题研讨，前阶段复习过程中存在问题分析研讨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阶段复习策略调整，教学观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指引临门一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、二轮复习研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勇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专题复习研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考分析、复习策略研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春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（阅读、写作）、调研测试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考分析、微专题研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考试分析及阶段复习策略研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、二轮复习研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、专题讲座、模考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晓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勇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冲刺及应试指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请专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漏补缺考前指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、教学信息交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春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考典型问题研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荣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、教学信息交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会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专题查漏补缺、考前指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冲刺复习策略研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、考前策略研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万友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如有调整，相关教研员另行通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whw</dc:creator>
  <dc:description/>
  <dc:language>en-US</dc:language>
  <cp:lastModifiedBy>王海玮</cp:lastModifiedBy>
  <cp:lastPrinted>2020-04-03T15:50:00Z</cp:lastPrinted>
  <dcterms:modified xsi:type="dcterms:W3CDTF">2020-04-03T09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