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管仲列传》教案</w:t>
      </w:r>
    </w:p>
    <w:p>
      <w:pPr>
        <w:pStyle w:val="Normal"/>
        <w:rPr/>
      </w:pPr>
      <w:r>
        <w:rPr/>
        <w:t>【教学目标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积累文言词汇，了解文言句式，提高文言文阅读能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总结管仲从政取得成功的原因，体会管仲“因祸而为福，转败而为功；贵轻重，慎权衡”的做人原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品味作者对管仲的赞美和褒扬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教学重点】</w:t>
      </w:r>
      <w:r>
        <w:rPr>
          <w:rFonts w:eastAsia="Times New Roman"/>
        </w:rPr>
        <w:t xml:space="preserve"> </w:t>
      </w:r>
      <w:r>
        <w:rPr/>
        <w:t>积累重要的文言词汇及句式，提高文言文阅读能力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教学难点】</w:t>
      </w:r>
      <w:r>
        <w:rPr>
          <w:rFonts w:eastAsia="Times New Roman"/>
        </w:rPr>
        <w:t xml:space="preserve"> </w:t>
      </w:r>
      <w:r>
        <w:rPr/>
        <w:t>品味文中所蕴藏的人文内涵对于今天的现实意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教学方法】</w:t>
      </w:r>
      <w:r>
        <w:rPr>
          <w:rFonts w:eastAsia="Times New Roman"/>
        </w:rPr>
        <w:t xml:space="preserve"> </w:t>
      </w:r>
      <w:r>
        <w:rPr/>
        <w:t>合作探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【教学准备】</w:t>
      </w:r>
      <w:r>
        <w:rPr>
          <w:rFonts w:eastAsia="Times New Roman"/>
        </w:rPr>
        <w:t xml:space="preserve"> </w:t>
      </w:r>
      <w:r>
        <w:rPr/>
        <w:t>请学生提前预习并尝试翻译文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课时安排】</w:t>
      </w:r>
      <w:r>
        <w:rPr>
          <w:rFonts w:eastAsia="Times New Roman"/>
        </w:rPr>
        <w:t xml:space="preserve"> </w:t>
      </w:r>
      <w:r>
        <w:rPr/>
        <w:t>2</w:t>
      </w:r>
      <w:r>
        <w:rPr/>
        <w:t>课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教学过程】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第一课时</w:t>
      </w:r>
    </w:p>
    <w:p>
      <w:pPr>
        <w:pStyle w:val="Normal"/>
        <w:rPr/>
      </w:pPr>
      <w:r>
        <w:rPr/>
        <w:t>教学要点：梳理文章中的文言词语及句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新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管仲是春秋初期的政治家，他在齐国进行改革，使齐国日渐富强，国力大振。他辅佐齐桓公成为春秋时期的第一个霸主。孔子称赞他说：“管仲相桓公，霸诸侯，一匡天下，民到于今受其赐。”</w:t>
      </w:r>
      <w:r>
        <w:rPr>
          <w:rFonts w:eastAsia="Times New Roman"/>
        </w:rPr>
        <w:t xml:space="preserve"> </w:t>
      </w:r>
      <w:r>
        <w:rPr/>
        <w:t>读《管仲列传》，我们可以深切地感受到他务本求实、以民为本的为政才能，以及他因势利导、转败为胜的政治家风范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二、默读全文，学生整体感知全文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结合课前预习，学生提出疑难词句，并尝试解决，教师点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一）研习第一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管仲夷吾者，颍上人也。</w:t>
      </w:r>
      <w:r>
        <w:rPr>
          <w:rFonts w:eastAsia="Times New Roman"/>
        </w:rPr>
        <w:t xml:space="preserve">                 </w:t>
      </w:r>
      <w:r>
        <w:rPr/>
        <w:t>判断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少时常与鲍叔牙游</w:t>
      </w:r>
      <w:r>
        <w:rPr>
          <w:rFonts w:eastAsia="Times New Roman"/>
        </w:rPr>
        <w:t xml:space="preserve">                       </w:t>
      </w:r>
      <w:r>
        <w:rPr/>
        <w:t>交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管仲贫困，常欺鲍叔</w:t>
      </w:r>
      <w:r>
        <w:rPr>
          <w:rFonts w:eastAsia="Times New Roman"/>
        </w:rPr>
        <w:t xml:space="preserve">                     </w:t>
      </w:r>
      <w:r>
        <w:rPr/>
        <w:t>占便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不以（之）为言</w:t>
      </w:r>
      <w:r>
        <w:rPr>
          <w:rFonts w:eastAsia="Times New Roman"/>
        </w:rPr>
        <w:t xml:space="preserve">                         </w:t>
      </w:r>
      <w:r>
        <w:rPr/>
        <w:t>省略句，这些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管仲囚焉</w:t>
      </w:r>
      <w:r>
        <w:rPr>
          <w:rFonts w:eastAsia="Times New Roman"/>
        </w:rPr>
        <w:t xml:space="preserve">                               </w:t>
      </w:r>
      <w:r>
        <w:rPr/>
        <w:t>被动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鲍叔遂进管仲</w:t>
      </w:r>
      <w:r>
        <w:rPr>
          <w:rFonts w:eastAsia="Times New Roman"/>
        </w:rPr>
        <w:t xml:space="preserve">                           </w:t>
      </w:r>
      <w:r>
        <w:rPr/>
        <w:t>推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管仲既用，任政于齐。</w:t>
      </w:r>
      <w:r>
        <w:rPr>
          <w:rFonts w:eastAsia="Times New Roman"/>
        </w:rPr>
        <w:t xml:space="preserve">                   </w:t>
      </w:r>
      <w:r>
        <w:rPr/>
        <w:t>被动句</w:t>
      </w:r>
      <w:r>
        <w:rPr>
          <w:rFonts w:eastAsia="Times New Roman"/>
        </w:rPr>
        <w:t xml:space="preserve">     </w:t>
      </w:r>
      <w:r>
        <w:rPr/>
        <w:t>状语后置，“于齐任政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齐桓公以（之）霸</w:t>
      </w:r>
      <w:r>
        <w:rPr>
          <w:rFonts w:eastAsia="Times New Roman"/>
        </w:rPr>
        <w:t xml:space="preserve">                       </w:t>
      </w:r>
      <w:r>
        <w:rPr/>
        <w:t>省略句</w:t>
      </w:r>
      <w:r>
        <w:rPr>
          <w:rFonts w:eastAsia="Times New Roman"/>
        </w:rPr>
        <w:t xml:space="preserve">     </w:t>
      </w:r>
      <w:r>
        <w:rPr/>
        <w:t>名词作动词，称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二）研习第二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吾始困时，尝与鲍叔贾</w:t>
      </w:r>
      <w:r>
        <w:rPr>
          <w:rFonts w:eastAsia="Times New Roman"/>
        </w:rPr>
        <w:t xml:space="preserve">                   </w:t>
      </w:r>
      <w:r>
        <w:rPr/>
        <w:t>经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分财利多自与</w:t>
      </w:r>
      <w:r>
        <w:rPr>
          <w:rFonts w:eastAsia="Times New Roman"/>
        </w:rPr>
        <w:t xml:space="preserve">                           </w:t>
      </w:r>
      <w:r>
        <w:rPr/>
        <w:t>宾语前置，“与自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吾尝三仕三见逐于君</w:t>
      </w:r>
      <w:r>
        <w:rPr>
          <w:rFonts w:eastAsia="Times New Roman"/>
        </w:rPr>
        <w:t xml:space="preserve">                     </w:t>
      </w:r>
      <w:r>
        <w:rPr/>
        <w:t>被动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吾尝三战三走</w:t>
      </w:r>
      <w:r>
        <w:rPr>
          <w:rFonts w:eastAsia="Times New Roman"/>
        </w:rPr>
        <w:t xml:space="preserve">                           </w:t>
      </w:r>
      <w:r>
        <w:rPr/>
        <w:t>逃跑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公子纠败，召忽死之</w:t>
      </w:r>
      <w:r>
        <w:rPr>
          <w:rFonts w:eastAsia="Times New Roman"/>
        </w:rPr>
        <w:t xml:space="preserve">                     </w:t>
      </w:r>
      <w:r>
        <w:rPr/>
        <w:t>为…而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知我不羞小节而耻功名不显于天下也</w:t>
      </w:r>
      <w:r>
        <w:rPr>
          <w:rFonts w:eastAsia="Times New Roman"/>
        </w:rPr>
        <w:t xml:space="preserve">       </w:t>
      </w:r>
      <w:r>
        <w:rPr/>
        <w:t>意动用法，以…为羞、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生我者父母，知我者鲍子也。</w:t>
      </w:r>
      <w:r>
        <w:rPr>
          <w:rFonts w:eastAsia="Times New Roman"/>
        </w:rPr>
        <w:t xml:space="preserve">             </w:t>
      </w:r>
      <w:r>
        <w:rPr/>
        <w:t>判断句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（三）研习第三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管仲既任政相齐</w:t>
      </w:r>
      <w:r>
        <w:rPr>
          <w:rFonts w:eastAsia="Times New Roman"/>
        </w:rPr>
        <w:t xml:space="preserve">                         </w:t>
      </w:r>
      <w:r>
        <w:rPr/>
        <w:t>名作动</w:t>
      </w:r>
      <w:r>
        <w:rPr>
          <w:rFonts w:eastAsia="Times New Roman"/>
        </w:rPr>
        <w:t xml:space="preserve"> </w:t>
      </w:r>
      <w:r>
        <w:rPr/>
        <w:t>做宰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</w:t>
      </w:r>
      <w:r>
        <w:rPr/>
        <w:t>、富国强兵</w:t>
      </w:r>
      <w:r>
        <w:rPr>
          <w:rFonts w:eastAsia="Times New Roman"/>
        </w:rPr>
        <w:t xml:space="preserve">                                </w:t>
      </w:r>
      <w:r>
        <w:rPr/>
        <w:t>使动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</w:t>
      </w:r>
      <w:r>
        <w:rPr/>
        <w:t>使…富</w:t>
      </w:r>
      <w:r>
        <w:rPr>
          <w:rFonts w:eastAsia="Times New Roman"/>
        </w:rPr>
        <w:t xml:space="preserve">  </w:t>
      </w:r>
      <w:r>
        <w:rPr/>
        <w:t>使…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俗之所否，因而去之</w:t>
      </w:r>
      <w:r>
        <w:rPr>
          <w:rFonts w:eastAsia="Times New Roman"/>
        </w:rPr>
        <w:t xml:space="preserve">                     </w:t>
      </w:r>
      <w:r>
        <w:rPr/>
        <w:t>废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研习第四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贵轻重，慎权衡</w:t>
      </w:r>
      <w:r>
        <w:rPr>
          <w:rFonts w:eastAsia="Times New Roman"/>
        </w:rPr>
        <w:t xml:space="preserve">                         </w:t>
      </w:r>
      <w:r>
        <w:rPr/>
        <w:t>形容词作动词，以…为贵（重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桓公实怒少姬，南袭蔡</w:t>
      </w:r>
      <w:r>
        <w:rPr>
          <w:rFonts w:eastAsia="Times New Roman"/>
        </w:rPr>
        <w:t xml:space="preserve">                   </w:t>
      </w:r>
      <w:r>
        <w:rPr/>
        <w:t>名作状，向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桓公实北征山戎</w:t>
      </w:r>
      <w:r>
        <w:rPr>
          <w:rFonts w:eastAsia="Times New Roman"/>
        </w:rPr>
        <w:t xml:space="preserve">                         </w:t>
      </w:r>
      <w:r>
        <w:rPr/>
        <w:t>名作状，向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管仲因而令燕修召公之政</w:t>
      </w:r>
      <w:r>
        <w:rPr>
          <w:rFonts w:eastAsia="Times New Roman"/>
        </w:rPr>
        <w:t xml:space="preserve">                 </w:t>
      </w:r>
      <w:r>
        <w:rPr/>
        <w:t>整顿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桓公欲背曹沫之约，管仲因而信之</w:t>
      </w:r>
      <w:r>
        <w:rPr>
          <w:rFonts w:eastAsia="Times New Roman"/>
        </w:rPr>
        <w:t xml:space="preserve">         </w:t>
      </w:r>
      <w:r>
        <w:rPr/>
        <w:t>使动用法，使…守信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研习第五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管仲世所谓贤臣，然孔子小之</w:t>
      </w:r>
      <w:r>
        <w:rPr>
          <w:rFonts w:eastAsia="Times New Roman"/>
        </w:rPr>
        <w:t xml:space="preserve">             </w:t>
      </w:r>
      <w:r>
        <w:rPr/>
        <w:t>意动用法，以…为小（轻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将顺其美，匡救其恶，故上下能相亲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翻译点拨】</w:t>
      </w:r>
      <w:r>
        <w:rPr>
          <w:rFonts w:eastAsia="Times New Roman"/>
        </w:rPr>
        <w:t xml:space="preserve"> </w:t>
      </w:r>
      <w:r>
        <w:rPr/>
        <w:t>将：扶持；顺，顺导；匡，纠正；就：制止；并要注意整个句子的通顺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参考译文】</w:t>
      </w:r>
      <w:r>
        <w:rPr>
          <w:rFonts w:eastAsia="Times New Roman"/>
        </w:rPr>
        <w:t xml:space="preserve"> </w:t>
      </w:r>
      <w:r>
        <w:rPr/>
        <w:t>扶持并顺导君上的美德，纠正并制止君上的错误，所以君臣上下能亲密相处啊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四、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复习本节课出现的重要词汇及句式，总结本文中出现的一次多义现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理清本文结构，品味文章第二段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  <w:t>第二课时</w:t>
      </w:r>
    </w:p>
    <w:p>
      <w:pPr>
        <w:pStyle w:val="Normal"/>
        <w:rPr/>
      </w:pPr>
      <w:r>
        <w:rPr/>
        <w:t>教学要点：品味文章，研讨文中蕴含的人文内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导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整体感知文本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课文共五段，可以分为三个部分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一）（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）介绍管仲和鲍叔牙的交往和深挚友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二）（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）叙述管仲任政相齐的显著政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三）（</w:t>
      </w:r>
      <w:r>
        <w:rPr/>
        <w:t>5</w:t>
      </w:r>
      <w:r>
        <w:rPr/>
        <w:t>）作者直接评述管仲一生的成就，肯定其“上下相亲”的治国方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品味佳段（朗读）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从内容（写了哪些内容）、感情（表达什么感情）、语言（语言表达有何特点）、传记写作手法等角度来赏析课文第二段（“管仲曰……知我者鲍子也”）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明确】</w:t>
      </w:r>
      <w:r>
        <w:rPr/>
        <w:t>a</w:t>
      </w:r>
      <w:r>
        <w:rPr/>
        <w:t>，在内容上，管仲对自己与鲍叔牙多年深交进行了回顾，分别从经商、谋事、出仕、作战、事君五个方面阐述了鲍叔牙对自己的深知和理解，强调了鲍叔牙的大度和“知已”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b</w:t>
      </w:r>
      <w:r>
        <w:rPr/>
        <w:t>，在感情上，一句“生我者父母，知我者鲍子也！”管仲真情流露，其中既饱含着对知己之人的感激，也洋溢着对知遇之情、真挚友情的礼赞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c</w:t>
      </w:r>
      <w:r>
        <w:rPr/>
        <w:t>，在语言上，本段采用一组排比，列叙了自己在不同领域与鲍叔牙交往的事实，真切地展现了二人的友谊和感情，热情地赞美了自己的知心朋友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，从传记写作手法上看，作者引述了很多管仲的表白，一是对上段“鲍叔知其贤”“鲍叔终善遇之”的具体印证；二是借以交代管仲早期的坎坷生涯，为其后来任政相齐时的“顺民心”、善于从实际情况出发处理问题打下了坚实的人生阅历基础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三、探究、拓展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从这篇传记看，管仲从政取得成功的原因有哪些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</w:t>
      </w:r>
      <w:r>
        <w:rPr>
          <w:rFonts w:eastAsia="Times New Roman"/>
        </w:rPr>
        <w:t xml:space="preserve"> </w:t>
      </w:r>
      <w:r>
        <w:rPr/>
        <w:t>1</w:t>
      </w:r>
      <w:r>
        <w:rPr/>
        <w:t>、主观因素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, </w:t>
      </w:r>
      <w:r>
        <w:rPr>
          <w:rFonts w:cs="宋体;SimSun" w:ascii="宋体;SimSun" w:hAnsi="宋体;SimSun"/>
        </w:rPr>
        <w:t>“</w:t>
      </w:r>
      <w:r>
        <w:rPr/>
        <w:t>上下相亲”“顺民心“的施政指导思想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, </w:t>
      </w:r>
      <w:r>
        <w:rPr>
          <w:rFonts w:cs="宋体;SimSun" w:ascii="宋体;SimSun" w:hAnsi="宋体;SimSun"/>
        </w:rPr>
        <w:t>“</w:t>
      </w:r>
      <w:r>
        <w:rPr/>
        <w:t>善因祸而为福，转败而为功”的施政才能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</w:t>
      </w:r>
      <w:r>
        <w:rPr/>
        <w:t>、客观因素：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a, </w:t>
      </w:r>
      <w:r>
        <w:rPr/>
        <w:t>朋友知己之情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拓展】管鲍之交——喻指知心朋友，形容好朋友间亲密无间、彼此信任的关系。（成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b, </w:t>
      </w:r>
      <w:r>
        <w:rPr/>
        <w:t>君臣知遇之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拓展】知遇之恩、风云际会</w:t>
      </w:r>
      <w:r>
        <w:rPr>
          <w:rFonts w:eastAsia="Times New Roman"/>
        </w:rPr>
        <w:t xml:space="preserve">  </w:t>
      </w:r>
      <w:r>
        <w:rPr/>
        <w:t>（成语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从文中可以窥探到司马迁怎样的感情？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【明确】</w:t>
      </w:r>
      <w:r>
        <w:rPr>
          <w:rFonts w:eastAsia="Times New Roman"/>
        </w:rPr>
        <w:t xml:space="preserve"> </w:t>
      </w:r>
      <w:r>
        <w:rPr/>
        <w:t>无人知己的寂寞，生不逢时、怀才不遇的个人感叹，使得司马迁为管仲立传时，对于齐桓公任人唯贤，不觉神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你心目中的管仲是一个怎样的人？如果他是现代社会中的一个人，他能算一个德才兼备的人吗？请谈谈你的看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【明确】</w:t>
      </w:r>
      <w:r>
        <w:rPr>
          <w:rFonts w:eastAsia="Times New Roman"/>
        </w:rPr>
        <w:t xml:space="preserve"> </w:t>
      </w:r>
      <w:r>
        <w:rPr/>
        <w:t>各抒己见，言之成理即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四、小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五、作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对文本中渗透出的朋友相交之道谈谈自己的看法，写一篇小文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预习《屈原列传》，划出疑难字词句，尝试翻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同步测试】</w:t>
      </w:r>
    </w:p>
    <w:p>
      <w:pPr>
        <w:pStyle w:val="Normal"/>
        <w:rPr/>
      </w:pPr>
      <w:r>
        <w:rPr/>
        <w:t xml:space="preserve">1. </w:t>
      </w:r>
      <w:r>
        <w:rPr/>
        <w:t>解释加点的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尝与鲍叔贾</w:t>
      </w:r>
      <w:r>
        <w:rPr>
          <w:rFonts w:eastAsia="Times New Roman"/>
        </w:rPr>
        <w:t xml:space="preserve">                </w:t>
      </w:r>
      <w:r>
        <w:rPr/>
        <w:t>②鲍叔不以我为怯</w:t>
      </w:r>
      <w:r>
        <w:rPr>
          <w:rFonts w:eastAsia="Times New Roman"/>
        </w:rPr>
        <w:t xml:space="preserve">        </w:t>
      </w:r>
      <w:r>
        <w:rPr/>
        <w:t>③故其称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下令如流水之原</w:t>
      </w:r>
      <w:r>
        <w:rPr>
          <w:rFonts w:eastAsia="Times New Roman"/>
        </w:rPr>
        <w:t xml:space="preserve">            </w:t>
      </w:r>
      <w:r>
        <w:rPr/>
        <w:t>⑤知与之为取</w:t>
      </w:r>
      <w:r>
        <w:rPr>
          <w:rFonts w:eastAsia="Times New Roman"/>
        </w:rPr>
        <w:t xml:space="preserve">            </w:t>
      </w:r>
      <w:r>
        <w:rPr/>
        <w:t>⑥管仲因而伐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孔子小之</w:t>
      </w:r>
      <w:r>
        <w:rPr>
          <w:rFonts w:eastAsia="Times New Roman"/>
        </w:rPr>
        <w:t xml:space="preserve">                  </w:t>
      </w:r>
      <w:r>
        <w:rPr/>
        <w:t>⑧匡救其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与例句中加点词意义相同的一项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：吾尝为鲍叔谋事而更穷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所识穷乏者德我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而心目耳力俱穷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谗人间之，可谓穷矣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穷凶极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与“三仕三见逐于君”句式不同的一句是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管仲囚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臣诚恐见欺于王而负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子孙世禄于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吾幽囚受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与“知我不羞小节”中的“羞”字用法不相同的一句是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而耻功名不显于天下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吾从而师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鲍叔终善遇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吾妻之美我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对“召忽死之”翻译正确一项是：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/>
        <w:t>召忽死在这件事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B </w:t>
      </w:r>
      <w:r>
        <w:rPr/>
        <w:t>召忽为公子纠而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C </w:t>
      </w:r>
      <w:r>
        <w:rPr/>
        <w:t>召忽因公子纠失败而自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D </w:t>
      </w:r>
      <w:r>
        <w:rPr/>
        <w:t>召忽因公子纠失败而被杀身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联系全文来看，对管仲的认识不正确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司马迁以史家的眼光看待管仲，不论其著书，而言其轶事，写鲍叔对他的谅解其实是借鲍叔牙来突出管仲的贤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司马迁记叙管仲轶事，赞扬了他的才干和功绩，突出了他的民本思想和政治策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孔子瞧不起管仲，是因为管仲不勉励桓公行王道，竟助他称霸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</w:t>
      </w:r>
      <w:r>
        <w:rPr/>
        <w:t>．管仲作为齐国的名相，顺民意，精于谋略，善于因势利导为政，政绩显赫；但作者认为管仲是一个不识时务之人，他应该帮助齐桓公实行王道，而不是霸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cs="宋体;SimSun" w:ascii="宋体;SimSun" w:hAnsi="宋体;SimSun"/>
        </w:rPr>
        <w:t>“</w:t>
      </w:r>
      <w:r>
        <w:rPr/>
        <w:t>鲍叔既进管仲，以身下之。子孙世禄于齐①，有封邑者十余世，常为名大夫。天下不多管仲之贤而多鲍叔能知人也②。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列词语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世禄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多：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翻译这段文字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阅读下面一段文言文，完成下列各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晏平仲婴者，莱之夷维人也。事齐灵公</w:t>
      </w:r>
      <w:r>
        <w:rPr/>
        <w:t>.</w:t>
      </w:r>
      <w:r>
        <w:rPr/>
        <w:t>庄公</w:t>
      </w:r>
      <w:r>
        <w:rPr/>
        <w:t>.</w:t>
      </w:r>
      <w:r>
        <w:rPr/>
        <w:t>景公，以节俭力行重于齐。既相齐，食不重肉，妾不衣帛。其在朝，君语及之，即危言；语不及之，即危行。国有道，即顺命；无道，即衡命。以此三世显名于诸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越石父贤，在缧绁中。晏子出，遭之涂，解左骖赎之，载归。弗谢，入闺。久之，是石父请绝。晏子懼然，摄衣冠谢曰：“婴虽不仁，免子于尼，何子求绝之速也？”石父曰：“不然。吾闻君子屈于不知己而信于知己者。方吾在缧绁中，彼不知我也。夫子既已感悟而赎我，是知己；知己而无礼，固不如在缧绁之中。“晏子于是延入为上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晏子为齐相，出，其御者之妻从门间而窥其夫。其夫为相御，拥大盖，策驷马，意气扬扬，甚自得也。既而归，其妻请去。夫问其故。妻曰：“晏子长不满六尺，身相齐国，名显诸侯。今者妾观其出，志念深矣，常有以自下者。今子长八尺，乃为人仆御，然子之意自以为足，妾是以求去也。“其后夫自抑损。晏子怪而问之，御以实对，晏子荐以为大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太史公曰：吾读《晏子春秋》，详哉其言之也。既见其著书，欲观其行事，故次其传。至其书，世多有之，是以不论，论其轶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假令晏子而在，余虽为之执鞭，所欣慕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8.</w:t>
      </w:r>
      <w:r>
        <w:rPr/>
        <w:t>对下列句子中加点的词语的解释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君语及之，即危言</w:t>
      </w:r>
      <w:r>
        <w:rPr>
          <w:rFonts w:eastAsia="Times New Roman"/>
        </w:rPr>
        <w:t xml:space="preserve"> </w:t>
      </w:r>
      <w:r>
        <w:rPr/>
        <w:t>危言：危险的言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晏子出，遭之涂</w:t>
      </w:r>
      <w:r>
        <w:rPr>
          <w:rFonts w:eastAsia="Times New Roman"/>
        </w:rPr>
        <w:t xml:space="preserve"> </w:t>
      </w:r>
      <w:r>
        <w:rPr/>
        <w:t>涂：道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其后夫自抑损</w:t>
      </w:r>
      <w:r>
        <w:rPr>
          <w:rFonts w:eastAsia="Times New Roman"/>
        </w:rPr>
        <w:t xml:space="preserve"> </w:t>
      </w:r>
      <w:r>
        <w:rPr/>
        <w:t>抑损：谦卑，不自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世多有之，是以不论</w:t>
      </w:r>
      <w:r>
        <w:rPr>
          <w:rFonts w:eastAsia="Times New Roman"/>
        </w:rPr>
        <w:t xml:space="preserve"> </w:t>
      </w:r>
      <w:r>
        <w:rPr/>
        <w:t>论：选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9.</w:t>
      </w:r>
      <w:r>
        <w:rPr/>
        <w:t>对下列各句中“其”字称代内容的说明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既而归，其妻请去</w:t>
      </w:r>
      <w:r>
        <w:rPr>
          <w:rFonts w:eastAsia="Times New Roman"/>
        </w:rPr>
        <w:t xml:space="preserve"> </w:t>
      </w:r>
      <w:r>
        <w:rPr/>
        <w:t>称代前文的“御者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今者妾观其出</w:t>
      </w:r>
      <w:r>
        <w:rPr>
          <w:rFonts w:eastAsia="Times New Roman"/>
        </w:rPr>
        <w:t xml:space="preserve"> </w:t>
      </w:r>
      <w:r>
        <w:rPr/>
        <w:t>称代前文的“晏子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其后夫自抑损</w:t>
      </w:r>
      <w:r>
        <w:rPr>
          <w:rFonts w:eastAsia="Times New Roman"/>
        </w:rPr>
        <w:t xml:space="preserve"> </w:t>
      </w:r>
      <w:r>
        <w:rPr/>
        <w:t>称代前文的“御者之妻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详哉其言之也</w:t>
      </w:r>
      <w:r>
        <w:rPr>
          <w:rFonts w:eastAsia="Times New Roman"/>
        </w:rPr>
        <w:t xml:space="preserve"> </w:t>
      </w:r>
      <w:r>
        <w:rPr/>
        <w:t>称代前文的“《晏子春秋》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0.</w:t>
      </w:r>
      <w:r>
        <w:rPr/>
        <w:t>以下句子分别编为四组，全部表现晏子爱贤及谦逊品格的一组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解左骖赎之，载归</w:t>
      </w:r>
      <w:r>
        <w:rPr>
          <w:rFonts w:eastAsia="Times New Roman"/>
        </w:rPr>
        <w:t xml:space="preserve">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何子求绝之速也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晏子于是延入为上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拥大盖，策驷马</w:t>
      </w:r>
      <w:r>
        <w:rPr>
          <w:rFonts w:eastAsia="Times New Roman"/>
        </w:rPr>
        <w:t xml:space="preserve"> </w:t>
      </w:r>
      <w:r>
        <w:rPr/>
        <w:t>⑤</w:t>
      </w:r>
      <w:r>
        <w:rPr>
          <w:rFonts w:eastAsia="Times New Roman"/>
        </w:rPr>
        <w:t xml:space="preserve"> </w:t>
      </w:r>
      <w:r>
        <w:rPr/>
        <w:t>志念深矣，常有以自下者</w:t>
      </w:r>
      <w:r>
        <w:rPr>
          <w:rFonts w:eastAsia="Times New Roman"/>
        </w:rPr>
        <w:t xml:space="preserve"> </w:t>
      </w:r>
      <w:r>
        <w:rPr/>
        <w:t>⑥</w:t>
      </w:r>
      <w:r>
        <w:rPr>
          <w:rFonts w:eastAsia="Times New Roman"/>
        </w:rPr>
        <w:t xml:space="preserve"> </w:t>
      </w:r>
      <w:r>
        <w:rPr/>
        <w:t>晏子荐以为大夫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B</w:t>
      </w:r>
      <w:r>
        <w:rPr/>
        <w:t>．①③⑤</w:t>
      </w:r>
      <w:r>
        <w:rPr>
          <w:rFonts w:eastAsia="Times New Roman"/>
        </w:rPr>
        <w:t xml:space="preserve"> </w:t>
      </w:r>
      <w:r>
        <w:rPr/>
        <w:t>C</w:t>
      </w:r>
      <w:r>
        <w:rPr/>
        <w:t>．②③⑤</w:t>
      </w:r>
      <w:r>
        <w:rPr>
          <w:rFonts w:eastAsia="Times New Roman"/>
        </w:rPr>
        <w:t xml:space="preserve"> </w:t>
      </w:r>
      <w:r>
        <w:rPr/>
        <w:t>D</w:t>
      </w:r>
      <w:r>
        <w:rPr/>
        <w:t>．②④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1.</w:t>
      </w:r>
      <w:r>
        <w:rPr/>
        <w:t>下列对原文有关内容的概括和分析，不正确的一项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晏子是春秋时齐国名相，奉事齐灵公等三位国君，他节俭力行，生活朴素；在朝中说危言，行危行，在诸侯中很有名气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越石父被抓，晏子将他赎出来，越石父回来之后，不但没有表示感谢，还提出要与晏子绝交，晏子大惊，又感到不理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晏子的驾车人驾车时扬扬自得，与晏子的神态形成鲜明对比，回家遭到妻子的指责，有了改变，晏子于是推荐他担任大夫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D </w:t>
      </w:r>
      <w:r>
        <w:rPr/>
        <w:t>．司马迁推崇晏子，表示倘若晏子在世，非常乐意当他的驾车人，这既表现了他对晏子的无限敬仰，也包含着深沉的感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2.</w:t>
      </w:r>
      <w:r>
        <w:rPr/>
        <w:t>翻译上面文言文中的有关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知己而无礼，固不如在缧绁之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/>
        <w:t xml:space="preserve">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既见其著书，欲观其行事，故次其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译文：</w:t>
      </w:r>
      <w:r>
        <w:rPr/>
        <w:t xml:space="preserve">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经商，做买卖②认为③主张④平原⑤给予⑥攻打⑦轻视，看不起⑧纠正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C </w:t>
      </w:r>
      <w:r>
        <w:rPr/>
        <w:t xml:space="preserve"> </w:t>
      </w:r>
      <w:r>
        <w:rPr/>
        <w:t xml:space="preserve">3.C </w:t>
      </w:r>
      <w:r>
        <w:rPr/>
        <w:t xml:space="preserve"> </w:t>
      </w:r>
      <w:r>
        <w:rPr/>
        <w:t xml:space="preserve">4.C </w:t>
      </w:r>
      <w:r>
        <w:rPr/>
        <w:t xml:space="preserve"> </w:t>
      </w:r>
      <w:r>
        <w:rPr/>
        <w:t xml:space="preserve">5.B </w:t>
      </w:r>
    </w:p>
    <w:p>
      <w:pPr>
        <w:pStyle w:val="Normal"/>
        <w:rPr/>
      </w:pPr>
      <w:r>
        <w:rPr/>
        <w:t>6.D</w:t>
      </w:r>
      <w:r>
        <w:rPr/>
        <w:t>（作者对管仲持肯定的观点。“认为管仲是一个不识时务之人，他应该帮助齐桓公实行王道，而不是霸道”不是作者的观点，是孔子瞧不起管仲的原因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.</w:t>
      </w:r>
      <w:r>
        <w:rPr/>
        <w:t>（</w:t>
      </w:r>
      <w:r>
        <w:rPr/>
        <w:t>1</w:t>
      </w:r>
      <w:r>
        <w:rPr/>
        <w:t>）①世代享受俸禄。②推重，赞美（</w:t>
      </w:r>
      <w:r>
        <w:rPr/>
        <w:t>2</w:t>
      </w:r>
      <w:r>
        <w:rPr/>
        <w:t>）鲍叔荐举了管仲之后，甘心位居管仲之下。他的子孙世世代代享受齐国的俸禄，有封地的就有十几代人，常常是著名的大夫。天下人不称赞管仲的贤能，而称赞鲍叔善于识别人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.A</w:t>
      </w:r>
      <w:r>
        <w:rPr/>
        <w:t>危言：正直的言论。</w:t>
      </w:r>
      <w:r>
        <w:rPr/>
        <w:t>9.C</w:t>
      </w:r>
      <w:r>
        <w:rPr>
          <w:rFonts w:cs="宋体;SimSun" w:ascii="宋体;SimSun" w:hAnsi="宋体;SimSun"/>
        </w:rPr>
        <w:t>”</w:t>
      </w:r>
      <w:r>
        <w:rPr/>
        <w:t>其”指代”其妻请去”这件事。</w:t>
      </w:r>
      <w:r>
        <w:rPr>
          <w:rFonts w:eastAsia="Times New Roman"/>
        </w:rPr>
        <w:t xml:space="preserve"> </w:t>
      </w:r>
      <w:r>
        <w:rPr/>
        <w:t>10.A</w:t>
      </w:r>
      <w:r>
        <w:rPr/>
        <w:t>。</w:t>
      </w:r>
      <w:r>
        <w:rPr>
          <w:rFonts w:eastAsia="Times New Roman"/>
        </w:rPr>
        <w:t xml:space="preserve"> </w:t>
      </w:r>
      <w:r>
        <w:rPr/>
        <w:t>11.B</w:t>
      </w:r>
      <w:r>
        <w:rPr/>
        <w:t>（晏子进内室没有告辞，让越石父久等，是”无礼”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①</w:t>
      </w:r>
      <w:r>
        <w:rPr/>
        <w:t>（你）是我的知己却还对我这样没有礼貌，因此还不如在牢狱之中。②我已经读了晏子著的书，又想看看他做的事，所以写到他的传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译文】</w:t>
      </w:r>
    </w:p>
    <w:p>
      <w:pPr>
        <w:pStyle w:val="Normal"/>
        <w:ind w:firstLine="210"/>
        <w:rPr/>
      </w:pPr>
      <w:r>
        <w:rPr/>
        <w:t>晏婴宇平仲，是春秋时期刘国莱地夷维邑人。奉事齐灵公、齐庄公、齐景公三朝，因为节俭，身体力行，在齐国被认人尊重。他担任齐国宰相之后，吃饭每顿不吃两种肉，姬妾不穿丝织物。他在朝庭上，国君有跟他说话，他就直言回答；国君没有跟他说话，他就直道而行。国家有道，就服从命令去做事；国家无道，就衡量命令，酌情而行。因此连续三朝在诸侯中闻名。</w:t>
      </w:r>
      <w:r>
        <w:rPr/>
        <w:br/>
        <w:t xml:space="preserve">    </w:t>
      </w:r>
      <w:r>
        <w:rPr/>
        <w:t>越石父是贤人，不幸被抓进牢狱，晏子出门，在路上遇见了他，当即解下马车左边的马将他赎了，载回来。到了家。晏子没有跟越石父告辞，就走进门去，过了很长时间他才出来</w:t>
      </w:r>
      <w:r>
        <w:rPr/>
        <w:t>.</w:t>
      </w:r>
      <w:r>
        <w:rPr/>
        <w:t>越石父提出要与晏子绝交。晏子大惊，整顿衣冠，表示道歉，说：“我虽不仁，不过刚把你你灾难中救出来，为什么你这么快就提出绝交呢？”越石父说：“不对。我听说，君子不在不了解自己的人那受到委屈，而在了解自己的人那得到伸张。刚才我在牢狱中，是因为人们不了解我。您已经了解我把我赎出来，这就知己；是知己却还对我这样没有礼貌，因此不如在牢狱之中。”于是，晏子请他进去，奉为上客。</w:t>
      </w:r>
      <w:r>
        <w:rPr/>
        <w:br/>
        <w:t xml:space="preserve">    </w:t>
      </w:r>
      <w:r>
        <w:rPr/>
        <w:t>晏子任齐国宰相，坐车出门，他的驾车人的妻子从门缝里暗中观看丈夫。她丈夫替宰相驾车，上面遮着大伞盖，手里鞭策着四匹马，福气扬扬，非常得意。不久驾车的人回家。他的妻子就提出要离去，驾车的人询问缘故，妻子说：“晏子身高不满六尺，担任齐国宰相，在诸侯中名声传扬。今天我看他出门，神思深沉，常常表现出自我谦抑的样子。现在你身高八尺，只是当人家的驾车人，可是你的心里自以为很满足，所以我提出离去。”这件事过后，丈夫就也很谦虚了。晏子感到奇怪，就问他原因，驾车人把事情告诉了晏子，晏子就推荐他担任大夫的官职。</w:t>
      </w:r>
      <w:r>
        <w:rPr/>
        <w:br/>
        <w:t xml:space="preserve">    </w:t>
      </w:r>
      <w:r>
        <w:rPr/>
        <w:t>太史公说：我读了《晏子春秋》，其中所记载的内容真是详细啊。我已经读了晏了著的书，又想看看他做的事，所以写到他的传记，至于他的书，世人大都有，因此不选入，只是选晏子的一些未见记载的事迹。</w:t>
      </w:r>
      <w:r>
        <w:rPr/>
        <w:br/>
        <w:t xml:space="preserve">    </w:t>
      </w:r>
      <w:r>
        <w:rPr/>
        <w:t>假使晏子还在世，我即使是替他驾车，也是非常令人高兴仰慕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28:00Z</dcterms:created>
  <dc:creator>雨林木风</dc:creator>
  <dc:description/>
  <cp:keywords/>
  <dc:language>en-US</dc:language>
  <cp:lastModifiedBy>Windows 用户</cp:lastModifiedBy>
  <dcterms:modified xsi:type="dcterms:W3CDTF">2019-08-22T08:03:00Z</dcterms:modified>
  <cp:revision>13</cp:revision>
  <dc:subject/>
  <dc:title>《管仲列传》教案 </dc:title>
</cp:coreProperties>
</file>