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专题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微粒间作用力与物质性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单元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分子构型与物质的性质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范莹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>周桂华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 xml:space="preserve"> 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8"/>
          <w:u w:val="single"/>
        </w:rPr>
        <w:t>5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14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了解价层电子对互斥理论，会计算中心原子的价电子对数目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通过价层电子对互斥模型的学习，建立判断分子空间构型的思维模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学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教材》</w:t>
      </w:r>
      <w:r>
        <w:rPr>
          <w:rFonts w:cs="Times New Roman" w:ascii="Times New Roman" w:hAnsi="Times New Roman"/>
        </w:rPr>
        <w:t xml:space="preserve">P69~72 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完成《步步高》</w:t>
      </w:r>
      <w:r>
        <w:rPr>
          <w:rFonts w:cs="Times New Roman" w:ascii="Times New Roman" w:hAnsi="Times New Roman"/>
        </w:rPr>
        <w:t>P3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新知导学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思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（本节课重难点问题，进行专题讨论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价层电子对互斥模型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价层电子对互斥模型的基本内容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中心原子的价电子全部参与成键时，为使价电子斥力最小，就要求尽可能采取对称结构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中心原子的价电子部分参与成键时，未参与成键的孤电子对与成键电子对之间及孤电子对之间、成键电子对之间的斥力不同，从而影响分子的空间构型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子对之间的夹角越大，相互之间的斥力越小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价电子对的计算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AB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ascii="Times New Roman" w:hAnsi="Times New Roman" w:cs="Times New Roman"/>
          <w:bCs/>
        </w:rPr>
        <w:t>型分子中心原子价电子对数目的计算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型分子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是中心原子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配位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价电子对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计算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计算中心原子的价电子对数时应注意如下规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作为配位原子，卤素原子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提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价电子，氧族元素的原子不提供价电子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作为中心原子，卤素原子按提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价电子计算，氧族元素的原子按提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价电子计算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于复杂离子，在计算价电子对数时，还应加上负离子的电荷数或减去正离子的电荷数。如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原子价电子数应加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价电子数应减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计算电子对数时，若剩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，即出现奇数电子，也把这个单电子当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电子处理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双键、叁键等多重键作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电子看待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Times New Roman" w:hAnsi="Times New Roman" w:cs="Times New Roman"/>
        </w:rPr>
        <w:t>价电子对的几何构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价层电子对互斥模型的应用——预测分子的几何构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  <w:szCs w:val="28"/>
          <w:lang w:val="ru-RU"/>
        </w:rPr>
        <w:t>导练：</w:t>
      </w:r>
      <w:r>
        <w:rPr>
          <w:rFonts w:ascii="宋体;SimSun" w:hAnsi="宋体;SimSun" w:cs="宋体;SimSun"/>
          <w:b/>
          <w:bCs/>
          <w:i/>
          <w:iCs/>
          <w:sz w:val="24"/>
          <w:szCs w:val="28"/>
          <w:lang w:val="ru-RU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/>
          <w:lang w:val="ru-RU"/>
        </w:rPr>
        <w:t>．</w:t>
      </w:r>
      <w:r>
        <w:rPr>
          <w:rFonts w:ascii="Times New Roman" w:hAnsi="Times New Roman" w:cs="Times New Roman"/>
        </w:rPr>
        <w:t>下列分子或离子的中心原子上未用于成键的价电子对最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价层电子对互斥理论预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几何结构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形；三角锥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；三角锥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线形；平面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；平面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Cs/>
          <w:iCs/>
        </w:rPr>
        <w:t xml:space="preserve">3. </w:t>
      </w:r>
      <w:r>
        <w:rPr>
          <w:rFonts w:ascii="Times New Roman" w:hAnsi="Times New Roman" w:cs="Times New Roman"/>
        </w:rPr>
        <w:t>分析下列微粒的空间构型和中心原子的杂化轨道类型：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航：（知识梳理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常见分子的价层电子对互斥模型和空间构型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1"/>
        <w:gridCol w:w="1190"/>
        <w:gridCol w:w="1231"/>
        <w:gridCol w:w="997"/>
        <w:gridCol w:w="1465"/>
        <w:gridCol w:w="123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ascii="Times New Roman" w:hAnsi="Times New Roman" w:cs="Times New Roman"/>
              </w:rPr>
              <w:t>键电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孤电子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电子对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对的排列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层电子对互斥模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或离子的空间构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452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79" r="-5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线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线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9910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三角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面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角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2135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Pb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7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7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7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7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1335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面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四面体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8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419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角锥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新建文件夹</w:t>
            </w:r>
            <w:r>
              <w:rPr>
                <w:rFonts w:cs="Times New Roman" w:ascii="Times New Roman" w:hAnsi="Times New Roman"/>
              </w:rPr>
              <w:t>\\4-1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word\\4-1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19\\</w:t>
            </w:r>
            <w:r>
              <w:rPr>
                <w:rFonts w:ascii="Times New Roman" w:hAnsi="Times New Roman" w:cs="Times New Roman"/>
              </w:rPr>
              <w:t>同步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苏教选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江苏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4-19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870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导悟：（感悟反思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87-88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~13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5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0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