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5070</wp:posOffset>
                </wp:positionH>
                <wp:positionV relativeFrom="topMargin">
                  <wp:posOffset>11468100</wp:posOffset>
                </wp:positionV>
                <wp:extent cx="4572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4.1pt;margin-top:903pt;width:35.95pt;height:29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64795</wp:posOffset>
                </wp:positionH>
                <wp:positionV relativeFrom="page">
                  <wp:posOffset>-328295</wp:posOffset>
                </wp:positionV>
                <wp:extent cx="279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85pt;margin-top:-25.85pt;width:21.95pt;height:26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4.3</w:t>
      </w:r>
      <w:r>
        <w:rPr/>
        <w:t>　经济发达地区的可持续发展——以珠江三角洲地区为例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工作在北京，居住在天津。近年来，由于城际就业、居住等条件的差异，越来越多的上班族和生意人在京津城际高铁上演绎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双城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他们每日、每周、每月地奔波在这条线路上，书写着属于自己的人生故事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作在北京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就业机会多，人均收入高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北京工作体面，声誉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京劳动力指向型工业发达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北京社会福利制度更完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居住在天津的主要原因是天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质量较北京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气候条件较北京优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房房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较北京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通位置较北京优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越来越多的人能够演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城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得益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政策的支持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通条件的改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人口的老龄化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逆城市化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改革开放以后，珠江三角洲地区迅速推进工业化，同时加快了城市化的进程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珠江三角洲地区工业总产值增长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28900" cy="1209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290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206.95pt;height:9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珠江三角洲工业化进程中的阶段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个发展阶段的主导产业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料密集型产业、动力密集型产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密集型产业、市场密集型产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密集型产业、高新技术产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新技术产业、劳动密集型产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属于阶段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工业发展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了大批日用消费品加工工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商的投资规模相对较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业附加值增长较快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为我国最大的电子信息产业基地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 “</w:t>
      </w:r>
      <w:r>
        <w:rPr>
          <w:rFonts w:ascii="Times New Roman" w:hAnsi="Times New Roman" w:cs="Times New Roman" w:eastAsia="楷体_GB2312"/>
        </w:rPr>
        <w:t>双转移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下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广东省创造性提出的产业转移和劳动力转移的统称。具体是指珠江三角洲劳动密集型产业向东西两翼、粤北山区转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箭头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而东西两翼、粤北山区的劳动力，一方面向当地二、三产业转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箭头</w:t>
      </w:r>
      <w:r>
        <w:rPr>
          <w:rFonts w:cs="Times New Roman" w:eastAsia="楷体_GB2312"/>
        </w:rPr>
        <w:t>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另一方面向发达的珠江三角洲地区转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箭头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并结合相关知识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38350" cy="1609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383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60.45pt;height:12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目前，珠江三角洲地区劳动密集型产业大量向外转移，主要原因是珠江三角洲地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劳动力成本下降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素质劳动力数量不足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对外交通条件改善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产业结构优化的需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珠江三角洲地区劳动密集型产业在向外转移过程中，遇到的阻力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入地产业发展的配套设施不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出地的产业集聚效应较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入地的环境污染严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出地的产业协作能力较强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业化与城市化关系曲线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95450" cy="1162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95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33.45pt;height:9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时间段后期，推动城市化的直接动力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农业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第三产业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采矿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目前，郑州市不少工业企业厂址选择在郊区，最重要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区道路网密度较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郊区环境优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区劳动力短缺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郊区地价较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工业化水平指工业产值占</w:t>
      </w:r>
      <w:r>
        <w:rPr>
          <w:rFonts w:eastAsia="楷体_GB2312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"/>
        </w:rPr>
        <w:t>的比重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区域工业化与城市化进程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47825" cy="1619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477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29.7pt;height:12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该区域工业化对城市化的推动作用，最明显的阶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第一阶段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二阶段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第三阶段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第二、三阶段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由示意图可推测，第三阶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密集型产业发达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口过度密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代服务业等产业发达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业过度密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C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全国文综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1994</w:t>
      </w:r>
      <w:r>
        <w:rPr>
          <w:rFonts w:ascii="Times New Roman" w:hAnsi="Times New Roman" w:cs="Times New Roman" w:eastAsia="楷体_GB2312"/>
        </w:rPr>
        <w:t>年，我国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公司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服装企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浙江温州成立，发展过程如下图所示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05100" cy="1314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050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212.95pt;height:10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996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公司关闭自有生产厂，主要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提高附加值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降低人工成本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缩小规模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强合作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M</w:t>
      </w:r>
      <w:r>
        <w:rPr>
          <w:rFonts w:ascii="Times New Roman" w:hAnsi="Times New Roman" w:cs="Times New Roman"/>
        </w:rPr>
        <w:t>公司依次将研发中心和总部迁入上海，主要是因为上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基础设施好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通便利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销售市场大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息通达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从发展过程看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公司一直致力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打造自主品牌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扩大生产规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产品款式多样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强国际影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A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江三角洲经济区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相关材料，分析回答下列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62175" cy="1571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621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70.2pt;height:123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泛珠三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简称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9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广东、福建、江西、湖南、四川、贵州、云南、广西和海南，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香港和澳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，珠江三角洲经济区工业化迅速提高的主要原因是什么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造成珠江三角洲经济区能源紧张的主要原因有哪些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泛珠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合作模式的创立，可以有效促进区域的联系与协调发展。随着珠江三角洲经济区产业结构的不断升级，可以向其他地区转移的产业有哪些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国家改革开放的优惠政策；位于东南沿海，毗邻香港、澳门，靠近东南亚，区位优势明显；著名的侨乡，便于引进资金和先进的技术；恰逢发达国家和地区的产业转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口众多，工业发达，能源需求量大，但能源不丰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劳动密集型产业和高耗能、高污染的产业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作为经济大省的江苏，城市化和工业化的进程都比较迅速。结合材料，完成下列问题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"/>
        </w:rPr>
        <w:t>江苏省城镇人口比重变化图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1790700" cy="1257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906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40.95pt;height:9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"/>
        </w:rPr>
        <w:t>江苏不同地区城镇人口比重</w:t>
      </w:r>
      <w:r>
        <w:rPr>
          <w:rFonts w:eastAsia="楷体_GB2312" w:cs="Times New Roman" w:ascii="Times New Roman" w:hAnsi="Times New Roman"/>
        </w:rPr>
        <w:t>(%)</w:t>
      </w:r>
      <w:r>
        <w:rPr>
          <w:rFonts w:ascii="Times New Roman" w:hAnsi="Times New Roman" w:cs="Times New Roman" w:eastAsia="楷体_GB2312"/>
        </w:rPr>
        <w:t>构成比较。</w:t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6"/>
        <w:gridCol w:w="1079"/>
        <w:gridCol w:w="107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 w:eastAsia="楷体_GB2312"/>
              </w:rPr>
              <w:t>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苏南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7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苏中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6.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苏北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9.5</w:t>
            </w:r>
          </w:p>
        </w:tc>
      </w:tr>
    </w:tbl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合图，分析江苏省城市化进程的主要特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表，描述江苏不同地区城市化水平的差异，并分析造成该差异的因素包括哪些方面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江苏省工业化、城市化进程中面临资源、环境的双重约束，请分析说明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城市化水平不断提高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末城市化速度加快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差异：苏南、苏中、苏北存在着明显的区域差异，自苏南向苏北逐渐降低。影响因素：地理位置、交通状况、经济基础、科教水平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资源问题：由于污染严重，存在水质性缺水现象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源问题：常规能源短缺，能源需求量大，能源供需不平衡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土地资源问题：人口稠密，人均土地资源少，且工业化与城市化导致耕地大量减少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环境污染严重：工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排放量大，治理投入跟不上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336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8345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c8345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8345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c83453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83453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e05e8e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05e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911e7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5e8e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05e8e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6c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865</Words>
  <Characters>2981</Characters>
  <CharactersWithSpaces>5773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2:00Z</dcterms:created>
  <dc:creator/>
  <dc:description/>
  <dc:language>en-US</dc:language>
  <cp:lastModifiedBy>Windows 用户</cp:lastModifiedBy>
  <dcterms:modified xsi:type="dcterms:W3CDTF">2019-06-18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