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县（市、区）教研室、市直各高中学校：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受中考延期后中考阅卷等影响，高二年级期末考试稍作调整，将原安排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-12</w:t>
      </w:r>
      <w:r>
        <w:rPr>
          <w:rFonts w:ascii="宋体" w:hAnsi="宋体" w:cs="宋体"/>
          <w:sz w:val="32"/>
          <w:szCs w:val="32"/>
          <w:lang w:val="en-US" w:eastAsia="zh-CN"/>
        </w:rPr>
        <w:t>日的再选科目（化学、生物、政治、地理）考试调整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进行，高二语数英三门学科及首选科目（物理、历史）安排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-11</w:t>
      </w:r>
      <w:r>
        <w:rPr>
          <w:rFonts w:ascii="宋体" w:hAnsi="宋体" w:cs="宋体"/>
          <w:sz w:val="32"/>
          <w:szCs w:val="32"/>
          <w:lang w:val="en-US" w:eastAsia="zh-CN"/>
        </w:rPr>
        <w:t>日进行。高一年级期末考试仍安排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-3</w:t>
      </w:r>
      <w:r>
        <w:rPr>
          <w:rFonts w:ascii="宋体" w:hAnsi="宋体" w:cs="宋体"/>
          <w:sz w:val="32"/>
          <w:szCs w:val="32"/>
          <w:lang w:val="en-US" w:eastAsia="zh-CN"/>
        </w:rPr>
        <w:t>日进行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综合考虑线上教学、延期开学等因素，在广泛征求意见的基础上，对高一、高二部分学科期末考试的范围作了适度调整，具体见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sz w:val="32"/>
          <w:szCs w:val="32"/>
          <w:lang w:val="en-US" w:eastAsia="zh-CN"/>
        </w:rPr>
        <w:t>学年度第二学期高中各学科教学进度及期末考试范围》。请及时告知高一、高二各学科备课组，以便安排好各科教学进度。</w:t>
      </w:r>
    </w:p>
    <w:p>
      <w:pPr>
        <w:pStyle w:val="Normal"/>
        <w:ind w:firstLine="64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74295</wp:posOffset>
                </wp:positionV>
                <wp:extent cx="9592945" cy="940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945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3474"/>
                              <w:gridCol w:w="3715"/>
                              <w:gridCol w:w="3435"/>
                              <w:gridCol w:w="369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</w:rPr>
                                    <w:t>学期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二学期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调整说明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</w:rPr>
                                    <w:t>学期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二学期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调整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依据省发文件《江苏省普通高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级新生部分学科课程内容调整说明》组织教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复杂记叙文的写作巩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议论文写作训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名著四篇：《家》  《红楼梦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《孟子》  《西厢记》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《唐诗宋词选读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个选修模块：文学阅读与写作；外国作家作品研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依据省发文件《江苏省普通高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级新生部分学科课程内容调整说明》组织教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议论文写作训练巩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应用文体写作训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名著四篇：《茶馆》   《雷雨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《女神》  《战争与和平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解三角形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(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立体几何初步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平面解析几何初步）。立体几何初步中：删除三视图、中心投影和平行投影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统计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概率）。统计内容中：删除系统抽样、茎叶图；概率内容中删除几何概型。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作调整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章：导数及其应用；第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章：推理与证明；第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章：数系的扩充与复数的引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导数及其应用中：删除定积分与微积分基本定理；推理与证明中：删除合情推理与演绎推理；删除直接证明与间接证明；保留数学归纳法，不作高考要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章：计数原理；第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章：统计与概率；第三章：统计案例）（在计数原理中：弱化计数原理的应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kern w:val="2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用综合法求空间距离和角作为回头看内容纳入测试范围。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作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、课时安排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、教学进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）初高中衔接教学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教材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M3 U1-M5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（七个单元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）黑布林英语：《野性的呼唤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《会飞的男孩》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调整后期末考教学进度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M3 U1-M4U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个单元），在原来基础上减少一个单元，其他不变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完成教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M7U2—M8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个单元）的教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黑布林英语《化身博士》、《阳光下的危险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按新题型训练考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调整后期末考教学进度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M7U2—M8U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变，只是在原来基础上不考《黑布林》的“阳光下的危险”内容，其他不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二～五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第一章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作调整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-3+3-4+3-5+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轮复习必修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作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化学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》专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第二单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化学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期末考试无框图推断，改为较为简单的基本计算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化学反应原理》专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第四单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物质结构与性质》模块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元素化合物复习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改选化学的学生：《有机化学基础》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化学反应原理》（部分学校进度较快，期末试卷最后一道题为原理和结构二选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作调整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＋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复习（包括细胞的分子组成、细胞的结构和功能、细胞的代谢），细胞的增殖、分化、衰老、凋亡和癌变不考。选择性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的实验考试范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的粗提取与鉴定；果酒和果醋的制作；制作泡菜并检测亚硝酸盐含量；微生物的实验室培养；土壤中分解尿素的细菌的分离与计数，植物的组织培养技术（主要是细胞工程中的实验）。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复习范围作了调整（减少了内容），明确了本次调研考试实验的内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原计划：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２（占７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；必修４（第１至第４课，占２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考虑到疫情现调整为：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２（占８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左右）；必修４（第１至第２课，占１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左右）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计划不变：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２（占４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左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２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３（占４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左右）；３。选修３（占１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左右）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历史Ⅱ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个专题：近代中国经济结构的变动与资本主义的曲折发展、中国特色社会主义建设的道路、新航路的开辟和殖民扩张与资本主义世界市场的形成及发展、罗斯福新政与资本主义运行机制的调节、苏联社会主义建设的经验与教训、当今世界经济的全球化趋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历史Ⅲ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个专题：中国传统文化主流思想的演变、西方人文精神的起源及其发展。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历史Ⅱ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个专题：近代中国经济结构的变动与资本主义的曲折发展、中国特色社会主义建设的道路、新航路的开辟和殖民扩张与资本主义世界市场的形成及发展、罗斯福新政与资本主义运行机制的调节、苏联社会主义建设的经验与教训、当今世界经济的全球化趋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历史Ⅲ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个专题：中国传统文化主流思想的演变、西方人文精神的起源及其发展。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高二历史教学内容和期末形式的调整说明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教学内容。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和人物评说，其中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为重点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期末试卷形式为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+5”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。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条选择题，每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分，以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知识为命题内容，共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分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条非选择题，含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小论文题，共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：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复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按照原计划执行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宇宙中的地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地球运动部分复习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期末考试提前到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，比原计划删减“岩石圈”部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35pt;height:740.7pt;mso-wrap-distance-left:9pt;mso-wrap-distance-right:9pt;mso-wrap-distance-top:0pt;mso-wrap-distance-bottom:0pt;margin-top:5.85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3474"/>
                        <w:gridCol w:w="3715"/>
                        <w:gridCol w:w="3435"/>
                        <w:gridCol w:w="369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高二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学期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学期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调整说明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学期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学期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调整说明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（依据省发文件《江苏省普通高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级新生部分学科课程内容调整说明》组织教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复杂记叙文的写作巩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议论文写作训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名著四篇：《家》  《红楼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《孟子》  《西厢记》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《唐诗宋词选读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个选修模块：文学阅读与写作；外国作家作品研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（依据省发文件《江苏省普通高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级新生部分学科课程内容调整说明》组织教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议论文写作训练巩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应用文体写作训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名著四篇：《茶馆》   《雷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《女神》  《战争与和平》</w:t>
                            </w:r>
                          </w:p>
                        </w:tc>
                      </w:tr>
                      <w:tr>
                        <w:trPr>
                          <w:trHeight w:val="443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、解三角形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(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、立体几何初步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、平面解析几何初步）。立体几何初步中：删除三视图、中心投影和平行投影；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、统计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、概率）。统计内容中：删除系统抽样、茎叶图；概率内容中删除几何概型。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作调整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选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章：导数及其应用；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章：推理与证明；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章：数系的扩充与复数的引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（导数及其应用中：删除定积分与微积分基本定理；推理与证明中：删除合情推理与演绎推理；删除直接证明与间接证明；保留数学归纳法，不作高考要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选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章：计数原理；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章：统计与概率；第三章：统计案例）（在计数原理中：弱化计数原理的应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kern w:val="2"/>
                                <w:sz w:val="20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用综合法求空间距离和角作为回头看内容纳入测试范围。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作调整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、课时安排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、教学进度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）初高中衔接教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教材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M3 U1-M5U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（七个单元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）黑布林英语：《野性的呼唤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《会飞的男孩》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调整后期末考教学进度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M3 U1-M4U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个单元），在原来基础上减少一个单元，其他不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0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完成教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M7U2—M8U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个单元）的教学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黑布林英语《化身博士》、《阳光下的危险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按新题型训练考试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0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调整后期末考教学进度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M7U2—M8U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变，只是在原来基础上不考《黑布林》的“阳光下的危险”内容，其他不变。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第二～五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选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-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第一章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作调整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选修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-3+3-4+3-5+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一轮复习必修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作调整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化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》专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第二单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化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期末考试无框图推断，改为较为简单的基本计算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化学反应原理》专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第四单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物质结构与性质》模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元素化合物复习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改选化学的学生：《有机化学基础》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化学反应原理》（部分学校进度较快，期末试卷最后一道题为原理和结构二选一）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作调整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选择性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＋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复习（包括细胞的分子组成、细胞的结构和功能、细胞的代谢），细胞的增殖、分化、衰老、凋亡和癌变不考。选择性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的实验考试范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DNA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的粗提取与鉴定；果酒和果醋的制作；制作泡菜并检测亚硝酸盐含量；微生物的实验室培养；土壤中分解尿素的细菌的分离与计数，植物的组织培养技术（主要是细胞工程中的实验）。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复习范围作了调整（减少了内容），明确了本次调研考试实验的内容。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原计划：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２（占７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）；必修４（第１至第４课，占２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考虑到疫情现调整为：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２（占８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左右）；必修４（第１至第２课，占１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左右）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计划不变：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２（占４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左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；２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３（占４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左右）；３。选修３（占１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左右）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历史Ⅱ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个专题：近代中国经济结构的变动与资本主义的曲折发展、中国特色社会主义建设的道路、新航路的开辟和殖民扩张与资本主义世界市场的形成及发展、罗斯福新政与资本主义运行机制的调节、苏联社会主义建设的经验与教训、当今世界经济的全球化趋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历史Ⅲ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个专题：中国传统文化主流思想的演变、西方人文精神的起源及其发展。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  <w:szCs w:val="20"/>
                                <w:lang w:val="en-US" w:eastAsia="zh-CN"/>
                              </w:rPr>
                              <w:t>历史Ⅱ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  <w:szCs w:val="20"/>
                                <w:lang w:val="en-US" w:eastAsia="zh-CN"/>
                              </w:rPr>
                              <w:t>个专题：近代中国经济结构的变动与资本主义的曲折发展、中国特色社会主义建设的道路、新航路的开辟和殖民扩张与资本主义世界市场的形成及发展、罗斯福新政与资本主义运行机制的调节、苏联社会主义建设的经验与教训、当今世界经济的全球化趋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  <w:szCs w:val="20"/>
                                <w:lang w:val="en-US" w:eastAsia="zh-CN"/>
                              </w:rPr>
                              <w:t>历史Ⅲ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  <w:szCs w:val="20"/>
                                <w:lang w:val="en-US" w:eastAsia="zh-CN"/>
                              </w:rPr>
                              <w:t>个专题：中国传统文化主流思想的演变、西方人文精神的起源及其发展。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高二历史教学内容和期末形式的调整说明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教学内容。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和人物评说，其中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为重点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期末试卷形式为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5+5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。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条选择题，每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分，以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知识为命题内容，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分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条非选择题，含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小论文题，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5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：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、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复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按照原计划执行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选择性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2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选择性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3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宇宙中的地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地球运动部分复习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期末考试提前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  <w:lang w:val="en-US" w:eastAsia="zh-CN"/>
                              </w:rPr>
                              <w:t>日，比原计划删减“岩石圈”部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sz w:val="32"/>
          <w:szCs w:val="32"/>
        </w:rPr>
        <w:t>-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度</w:t>
      </w:r>
      <w:r>
        <w:rPr>
          <w:rFonts w:ascii="黑体" w:hAnsi="黑体" w:eastAsia="黑体"/>
          <w:sz w:val="32"/>
          <w:szCs w:val="32"/>
          <w:lang w:eastAsia="zh-CN"/>
        </w:rPr>
        <w:t>第二学期</w:t>
      </w:r>
      <w:r>
        <w:rPr>
          <w:rFonts w:ascii="黑体" w:hAnsi="黑体" w:eastAsia="黑体"/>
          <w:sz w:val="32"/>
          <w:szCs w:val="32"/>
        </w:rPr>
        <w:t>高中各学科教学进度及</w:t>
      </w:r>
      <w:r>
        <w:rPr>
          <w:rFonts w:ascii="黑体" w:hAnsi="黑体" w:eastAsia="黑体"/>
          <w:sz w:val="32"/>
          <w:szCs w:val="32"/>
        </w:rPr>
        <w:t>期末考试范围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7:00Z</dcterms:created>
  <dc:creator>Administrator</dc:creator>
  <dc:description/>
  <dc:language>en-US</dc:language>
  <cp:lastModifiedBy>王海玮</cp:lastModifiedBy>
  <dcterms:modified xsi:type="dcterms:W3CDTF">2020-06-07T08:42:30Z</dcterms:modified>
  <cp:revision>5</cp:revision>
  <dc:subject/>
  <dc:title>2016-2017学年度高中学各学科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