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719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琵琶行》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内容导读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走近作者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（</w:t>
      </w:r>
      <w:r>
        <w:rPr>
          <w:rFonts w:cs="宋体;SimSun" w:ascii="宋体;SimSun" w:hAnsi="宋体;SimSun"/>
        </w:rPr>
        <w:t>772—846</w:t>
      </w:r>
      <w:r>
        <w:rPr>
          <w:rFonts w:ascii="宋体;SimSun" w:hAnsi="宋体;SimSun" w:cs="宋体;SimSun"/>
        </w:rPr>
        <w:t>）字乐天，号香山居士，早年热心济世，强调诗歌的政治功能，并力求通俗，与元稹积极倡导“新乐府运动”，主张“文章合为时而著，歌诗合为事而作”，是新乐府运动的倡导者。所作《新乐府》、《秦中吟》共六首，“唯歌生民病”、“句句必尽规”，与杜甫的“三吏”“三别”同为著名的诗史。他的人生观是：“穷则独善其声，达则兼济天下。”长篇叙事诗《琵琶行》、《长恨歌》则代表了他艺术上的最高成就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曾将自己的诗分为四类：讽谕、闲适、感伤、杂律。他本人最得意、价值也最高的是他的讽谕诗。写下了《新乐府》、《秦中吟》为代表的“讽喻诗”，反映了劳动人民的痛苦生活，揭露了统治阶级的腐朽和罪恶。他的讽谕诗广泛地反映人民的苦难（有同情农民的作品，如《杜陵叟》，也有哀叹妇女命运的悲歌，如《上阳白发人》、《后宫词》等），深刻地揭露统治者的罪恶（如《卖炭翁》、《红绒毯》等）。现存诗近三千首。由于得罪了唐宪宗和官僚集团，被贬为江州司马。在文学上白居易主张“文章合为时而著，歌诗合为事而作”，强调和继承我国古典诗歌的现实主义传统，是新乐府运动的倡导者，也是继杜甫之后唐代最伟大的现实主义诗人。作品以通俗流丽著称。《琵琶行》是我国文学史上著名的长篇叙事诗，与《长恨歌》一起均是白居易的代表作品。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了解写作背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琵琶行》原作《琵琶引》，是一首长篇叙事诗。唐宪宗元和十年（</w:t>
      </w:r>
      <w:r>
        <w:rPr>
          <w:rFonts w:cs="宋体;SimSun" w:ascii="宋体;SimSun" w:hAnsi="宋体;SimSun"/>
        </w:rPr>
        <w:t>8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在河北拥兵自重的藩镇李师道、王承宗派遣刺客刺杀主张用武力平息叛乱的宰相武元衡，白居易首先上疏，请求朝廷缉捕凶犯，以雪国耻。没想到却遭到了一些朝臣的嫉恨。白居易当时是太子左赞善大夫，已经离开了谏官的位置。那些人说他不该越职言事，并诬称白居易写过“新井”和“赏花”的诗（其实是子虚乌有），不顾忌他母亲是因看花坠井而死的，大逆不道。其中真实的原因是，白居易在前此任左拾遗、翰林学士期间，屡向皇帝上书言事，剖析朝政，还写了大量讽刺社会政治的诗歌，像《卖炭翁》等，得罪了很多权贵。这一次政治打击在白居易的一生中是最为沉重的。从此，他虽然也不失关心国计民生的赤子之心，但干预政治的热情却大大减退。被贬为江州司马后的第二年一个深秋的夜晚，诗人到江边送客，离别在即，惆怅萦怀。忽然，从水面飘来的琵琶声，凝住了时空，吸引了主客，由此演绎出一段琵琶女的故事，更因之产生了一首脍炙古今的诗篇，诗中诗人所表现出了压抑和苦闷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了解文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歌、行、引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《琵琶行》原作《琵琶引》。白居易还有《长恨歌》。歌、行、引是古代歌曲的三种形式，后成为古代诗歌的一种体裁。（引：李贺《李凭箜篌引》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握作者，掌握“行”这种文体，了解相关的历史背景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熟读成诵，解决字音问题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研读诗前小序，比较序和诗文在内容上的细微差别，感知不同文体的不同表达特征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bookmarkStart w:id="0" w:name="_Hlk81488486"/>
      <w:r>
        <w:rPr>
          <w:rFonts w:ascii="宋体;SimSun" w:hAnsi="宋体;SimSun" w:cs="宋体;SimSun"/>
          <w:b/>
          <w:bCs/>
        </w:rPr>
        <w:t>（一）熟读诗序，疏通文意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bookmarkStart w:id="1" w:name="_Hlk81488486"/>
      <w:r>
        <w:rPr>
          <w:rFonts w:ascii="宋体;SimSun" w:hAnsi="宋体;SimSun" w:cs="宋体;SimSun"/>
          <w:b/>
          <w:bCs/>
        </w:rPr>
        <w:t>（二）通译</w:t>
      </w:r>
      <w:bookmarkEnd w:id="1"/>
      <w:r>
        <w:rPr>
          <w:rFonts w:ascii="宋体;SimSun" w:hAnsi="宋体;SimSun" w:cs="宋体;SimSun"/>
          <w:b/>
          <w:bCs/>
        </w:rPr>
        <w:t>诗序，掌握重点词句。</w:t>
      </w:r>
    </w:p>
    <w:p>
      <w:pPr>
        <w:pStyle w:val="Normal"/>
        <w:spacing w:lineRule="exact" w:line="340"/>
        <w:ind w:firstLine="442"/>
        <w:rPr/>
      </w:pP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元和十年，予左迁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①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九江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司马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③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。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（唐宪宗元和十年，我被贬职到九江郡当司马。①左迁：贬官、降职。②九江郡：隋置，唐代叫江州或浔阳郡，治所在今江西九江。③司马：州刺史的副职，唐时常以谪官充之，有职无权。）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明年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①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秋，送客湓浦口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，闻舟中夜弹琵琶者，听其音，铮铮然有京都声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③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。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（第二年秋季的一个夜晚，到湓浦口送别一个朋友，听见船中有人弹琵琶，那声音，铮铮铿铿是京都流行的乐音。①明年：第二年。②湓浦口：湓江流入长江的地方，在今九江西面。湓浦，又叫湓江，今名龙开河，源出江西省瑞昌县清湓山，东流经九江入长江。湓，</w:t>
      </w:r>
      <w:r>
        <w:rPr>
          <w:rFonts w:cs="宋体;SimSun" w:ascii="宋体;SimSun" w:hAnsi="宋体;SimSun"/>
          <w:spacing w:val="5"/>
          <w:szCs w:val="21"/>
          <w:shd w:fill="FFFFFF" w:val="clear"/>
        </w:rPr>
        <w:t>pén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。③京都声：指唐代京城长安流行的乐曲声调。）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问其人，本长安倡女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①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，尝学琵琶于穆、曹二善才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，年长色衰，委身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③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为贾人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④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妇。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（问那个人，才知道她原本是长安歌伎，曾经跟曹、穆两位名师学弹琵琶，年纪渐大，姿色衰退，只好嫁给一个商人当老婆。①倡女：歌女。②善才：唐时著名琵琶师。《乐府杂录</w:t>
      </w:r>
      <w:r>
        <w:rPr>
          <w:rFonts w:cs="宋体;SimSun" w:ascii="宋体;SimSun" w:hAnsi="宋体;SimSun"/>
          <w:spacing w:val="5"/>
          <w:szCs w:val="21"/>
          <w:shd w:fill="FFFFFF" w:val="clear"/>
        </w:rPr>
        <w:t>·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琵琶》：“贞元中有王芬、曹保，保其子善才，其孙曹纲，皆袭所艺。”后用以对琵琶乐师的通称。③委身：托身。这里是嫁的意思。④贾人：商人。贾，</w:t>
      </w:r>
      <w:r>
        <w:rPr>
          <w:rFonts w:cs="宋体;SimSun" w:ascii="宋体;SimSun" w:hAnsi="宋体;SimSun"/>
          <w:spacing w:val="5"/>
          <w:szCs w:val="21"/>
          <w:shd w:fill="FFFFFF" w:val="clear"/>
        </w:rPr>
        <w:t>ɡǔ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。）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遂命酒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①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，使快弹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数曲。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（我便吩咐摆酒，让她畅快地弹几只曲子。①命酒：吩咐摆酒。②快弹：痛痛快快地弹。）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曲罢悯然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①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，自叙少小时欢乐事，今漂沦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憔悴，转徙于江湖间。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（她弹奏完毕，十分忧伤。自己叙述了年轻时侯的欢乐情景；可是如今呢，漂泊沉沦，形容憔悴，在江湖间辗转流离！①悯然：忧愁的样子。悯，</w:t>
      </w:r>
      <w:r>
        <w:rPr>
          <w:rFonts w:cs="宋体;SimSun" w:ascii="宋体;SimSun" w:hAnsi="宋体;SimSun"/>
          <w:spacing w:val="5"/>
          <w:szCs w:val="21"/>
          <w:shd w:fill="FFFFFF" w:val="clear"/>
        </w:rPr>
        <w:t>mǐn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。②漂沦：漂泊沦落。）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予出官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①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二年，恬然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自安，感斯人言，是夕始觉有迁谪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③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意。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（我从京城贬职出来，已有两年，随遇而安，自得其乐。听了她的话，深有感触，这天晚上，才感觉到被贬谪的酸苦。①出官：京官外调出任地方官吏。②恬然：淡泊宁静的样子。恬，</w:t>
      </w:r>
      <w:r>
        <w:rPr>
          <w:rFonts w:cs="宋体;SimSun" w:ascii="宋体;SimSun" w:hAnsi="宋体;SimSun"/>
          <w:spacing w:val="5"/>
          <w:szCs w:val="21"/>
          <w:shd w:fill="FFFFFF" w:val="clear"/>
        </w:rPr>
        <w:t>tián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。③迁谪：左迁贬谪。谪，</w:t>
      </w:r>
      <w:r>
        <w:rPr>
          <w:rFonts w:cs="宋体;SimSun" w:ascii="宋体;SimSun" w:hAnsi="宋体;SimSun"/>
          <w:spacing w:val="5"/>
          <w:szCs w:val="21"/>
          <w:shd w:fill="FFFFFF" w:val="clear"/>
        </w:rPr>
        <w:t>zhé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，降职。）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因为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①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长句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，歌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③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以赠之，凡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④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六百一十六言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  <w:vertAlign w:val="superscript"/>
        </w:rPr>
        <w:t>⑤</w:t>
      </w:r>
      <w:r>
        <w:rPr>
          <w:rStyle w:val="StrongEmphasis"/>
          <w:rFonts w:ascii="宋体;SimSun" w:hAnsi="宋体;SimSun" w:cs="宋体;SimSun"/>
          <w:spacing w:val="5"/>
          <w:szCs w:val="21"/>
          <w:shd w:fill="FFFFFF" w:val="clear"/>
        </w:rPr>
        <w:t>，命曰《琵琶行》。</w:t>
      </w:r>
      <w:r>
        <w:rPr>
          <w:rFonts w:ascii="宋体;SimSun" w:hAnsi="宋体;SimSun" w:cs="宋体;SimSun"/>
          <w:spacing w:val="5"/>
          <w:szCs w:val="21"/>
          <w:shd w:fill="FFFFFF" w:val="clear"/>
        </w:rPr>
        <w:t>（于是撰写了这首长诗送给她，共计六百一十六字，题为《琵琶行》。①因为：于是写。②长句：指七言诗。唐代的习惯说法。③歌：作歌。④凡：共。⑤言：字。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文本探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序介绍了哪些内容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序有何作用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诗序中的句子，对应了诗歌中的哪些内容？请从诗歌中圈画出来，并比较其表达上的差异。 </w:t>
      </w:r>
    </w:p>
    <w:p>
      <w:pPr>
        <w:pStyle w:val="Style16"/>
        <w:widowControl/>
        <w:shd w:fill="FFFFFF" w:val="clear"/>
        <w:spacing w:lineRule="exact" w:line="340" w:before="0" w:after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cs="宋体;SimSun" w:ascii="宋体;SimSun" w:hAnsi="宋体;SimSun"/>
          <w:b/>
          <w:kern w:val="2"/>
          <w:sz w:val="21"/>
        </w:rPr>
      </w:r>
    </w:p>
    <w:p>
      <w:pPr>
        <w:pStyle w:val="Style16"/>
        <w:widowControl/>
        <w:shd w:fill="FFFFFF" w:val="clear"/>
        <w:spacing w:lineRule="exact" w:line="340" w:before="0" w:after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cs="宋体;SimSun" w:ascii="宋体;SimSun" w:hAnsi="宋体;SimSun"/>
          <w:b/>
          <w:kern w:val="2"/>
          <w:sz w:val="21"/>
        </w:rPr>
      </w:r>
    </w:p>
    <w:p>
      <w:pPr>
        <w:pStyle w:val="Style16"/>
        <w:widowControl/>
        <w:shd w:fill="FFFFFF" w:val="clear"/>
        <w:spacing w:lineRule="exact" w:line="340" w:before="0" w:after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cs="宋体;SimSun" w:ascii="宋体;SimSun" w:hAnsi="宋体;SimSun"/>
          <w:b/>
          <w:kern w:val="2"/>
          <w:sz w:val="21"/>
        </w:rPr>
      </w:r>
    </w:p>
    <w:p>
      <w:pPr>
        <w:pStyle w:val="Normal"/>
        <w:spacing w:lineRule="exact" w:line="360"/>
        <w:ind w:firstLine="42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1:00Z</dcterms:created>
  <dc:creator>User</dc:creator>
  <dc:description/>
  <cp:keywords/>
  <dc:language>en-US</dc:language>
  <cp:lastModifiedBy>PC</cp:lastModifiedBy>
  <dcterms:modified xsi:type="dcterms:W3CDTF">2021-09-22T09:01:00Z</dcterms:modified>
  <cp:revision>4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0C9E150147FFB07DAF6FE1324EAE</vt:lpwstr>
  </property>
  <property fmtid="{D5CDD505-2E9C-101B-9397-08002B2CF9AE}" pid="3" name="KSOProductBuildVer">
    <vt:lpwstr>2052-11.1.0.10700</vt:lpwstr>
  </property>
</Properties>
</file>