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_GoBack"/>
      <w:bookmarkEnd w:id="0"/>
      <w:r>
        <w:rPr>
          <w:rFonts w:ascii="宋体" w:hAnsi="宋体" w:cs="宋体" w:eastAsia="宋体"/>
          <w:sz w:val="21"/>
          <w:szCs w:val="21"/>
        </w:rPr>
        <w:t>《六国论》教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找出并提出文言知识疑难点，结合自己已有的知识积累总结文言实、虚词、活用情况和句式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把握文章的朗读节奏，品味朴素简劲的语言，体味文句意蕴，了解文章大意和写作意图，理解所总结的历史教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鉴赏论证结构，弄清论点和论据的关系，感受文章的雄辩力量和充沛气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难点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理解下列重要实词的含义：弊、率、完、患、暴、判、速、再、数、当、礼、宜、故事、颠覆，归纳下列多义词的义项：得、非、或、相、势，掌握文中重要虚词的用法，总结归纳本文特殊句式和用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理解苏洵如何围绕中心论点展开论证，理清思路，弄清论点和论据的关系，了解六国破灭的及借古讽今的写作意图，从中总结历史教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揣摩富有表现力的语言，体味本文所具有的雄辩力量和充沛气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课时安排】两课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 导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唐太宗李世民曾感慨地说过：“以铜为镜，可以正衣冠；以史为镜，可以知兴替。”以史为镜，关键在于发现错综复杂的历史事实之间的内在联系，理出导致王朝兴替的中心线索，才能达到借鉴史实、古为今用之目的。战国七雄如何演变为秦一统天下，我们来学习苏洵是如何抽丝剥茧、层层剖析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作者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学生根据注释或课外阅读介绍苏洵生平简介，教师订正补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苏洵自号“老泉”，据说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 w:eastAsia="宋体"/>
          <w:sz w:val="21"/>
          <w:szCs w:val="21"/>
        </w:rPr>
        <w:t>岁才刻苦攻读，博览群书，潜心钻研，终于形成自己的文章风格，他下笔顷刻数千言，语言晓畅，雄辩有力，论文大多针对时政而发，议论锋利，说服力强，能切中时弊，深得欧阳修的赏识。嘉祐年间，欧阳修把苏洵的二十二篇文章（《权书》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篇、《衡论》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篇、《几策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篇）推荐给皇帝，一时名动京师，文人竞相模仿，因此苏洵把自己的文集命名为《嘉祐集》，课文《六国论》即选自《嘉祐集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权书》，原题《六国》，后世选本多为《六国论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论”是散文的一种文体，以论证为主，要求善于析理，析理愈透愈精，就愈能体现这种文体的特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读准字音，了解大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点几个学生读课文，请其他同学评价，注意读准字音，读清断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老师补充强调易读错的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强调重要的断句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非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兵不利，战不善，弊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赂秦”（用“非”否定后两种情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（比较）秦之所得，与战胜而得者，其（这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实（实际上）百倍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思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厥（其）先祖（祖辈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父（父辈）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而犹有可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以（能够凭借）不赂而胜之之势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总结古今异义词对句子停顿的影响，引导学生找出文中其他的古今异义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至于”、“再”、“智力”、“故事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通过让学生朗读课文，检查课前预习情况，在学生评价的基础上，补充解决生字词和古今异义词问题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学生朗读课文，疏通文章大意，提出句子理解中的疑难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一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补充史实：秦灭韩为前</w:t>
      </w:r>
      <w:r>
        <w:rPr>
          <w:rFonts w:eastAsia="宋体" w:cs="宋体" w:ascii="宋体" w:hAnsi="宋体"/>
          <w:sz w:val="21"/>
          <w:szCs w:val="21"/>
        </w:rPr>
        <w:t>230</w:t>
      </w:r>
      <w:r>
        <w:rPr>
          <w:rFonts w:ascii="宋体" w:hAnsi="宋体" w:cs="宋体" w:eastAsia="宋体"/>
          <w:sz w:val="21"/>
          <w:szCs w:val="21"/>
        </w:rPr>
        <w:t>年，灭魏前</w:t>
      </w:r>
      <w:r>
        <w:rPr>
          <w:rFonts w:eastAsia="宋体" w:cs="宋体" w:ascii="宋体" w:hAnsi="宋体"/>
          <w:sz w:val="21"/>
          <w:szCs w:val="21"/>
        </w:rPr>
        <w:t>225</w:t>
      </w:r>
      <w:r>
        <w:rPr>
          <w:rFonts w:ascii="宋体" w:hAnsi="宋体" w:cs="宋体" w:eastAsia="宋体"/>
          <w:sz w:val="21"/>
          <w:szCs w:val="21"/>
        </w:rPr>
        <w:t>年，灭楚前</w:t>
      </w:r>
      <w:r>
        <w:rPr>
          <w:rFonts w:eastAsia="宋体" w:cs="宋体" w:ascii="宋体" w:hAnsi="宋体"/>
          <w:sz w:val="21"/>
          <w:szCs w:val="21"/>
        </w:rPr>
        <w:t>223</w:t>
      </w:r>
      <w:r>
        <w:rPr>
          <w:rFonts w:ascii="宋体" w:hAnsi="宋体" w:cs="宋体" w:eastAsia="宋体"/>
          <w:sz w:val="21"/>
          <w:szCs w:val="21"/>
        </w:rPr>
        <w:t>年，灭燕灭赵前</w:t>
      </w:r>
      <w:r>
        <w:rPr>
          <w:rFonts w:eastAsia="宋体" w:cs="宋体" w:ascii="宋体" w:hAnsi="宋体"/>
          <w:sz w:val="21"/>
          <w:szCs w:val="21"/>
        </w:rPr>
        <w:t>222</w:t>
      </w:r>
      <w:r>
        <w:rPr>
          <w:rFonts w:ascii="宋体" w:hAnsi="宋体" w:cs="宋体" w:eastAsia="宋体"/>
          <w:sz w:val="21"/>
          <w:szCs w:val="21"/>
        </w:rPr>
        <w:t>年，灭齐前</w:t>
      </w:r>
      <w:r>
        <w:rPr>
          <w:rFonts w:eastAsia="宋体" w:cs="宋体" w:ascii="宋体" w:hAnsi="宋体"/>
          <w:sz w:val="21"/>
          <w:szCs w:val="21"/>
        </w:rPr>
        <w:t>221</w:t>
      </w:r>
      <w:r>
        <w:rPr>
          <w:rFonts w:ascii="宋体" w:hAnsi="宋体" w:cs="宋体" w:eastAsia="宋体"/>
          <w:sz w:val="21"/>
          <w:szCs w:val="21"/>
        </w:rPr>
        <w:t>年。“互丧”，先后相继灭亡。    ②“率皆赂秦耶”：设问兼反问。提出此问的根据是齐、赵、燕三国未赂秦。    ③“盖失……”两句，用解释语气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归纳本段大意：提出本文中心论点，即六国破灭“弊在赂秦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 w:eastAsia="宋体"/>
          <w:b/>
          <w:bCs/>
          <w:sz w:val="21"/>
          <w:szCs w:val="21"/>
        </w:rPr>
        <w:t>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 xml:space="preserve">补充注释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“</w:t>
      </w:r>
      <w:r>
        <w:rPr>
          <w:rFonts w:ascii="宋体" w:hAnsi="宋体" w:cs="宋体" w:eastAsia="宋体"/>
          <w:sz w:val="21"/>
          <w:szCs w:val="21"/>
        </w:rPr>
        <w:t xml:space="preserve">秦以攻取之外”——秦在攻占土地之外。以，同“于”（让学生从旧课文中找出例子：“以至晋鄙军之日北乡自刭”中的“以”）。以，当释为“在”，课文注为“用、凭着”，误。    ②“较秦之所得……其实亦百倍”——“较”，直贯全句。“所得”，指受赂得地。“百倍”，极言其多，不是确数。全句意即秦受赂得地为攻战得地之百倍，诸侯赂秦失地为战败失地之百倍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 xml:space="preserve">厥——同“其”。先秦典籍中用得较多，以后不常用。作者这里是有意用古字。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“</w:t>
      </w:r>
      <w:r>
        <w:rPr>
          <w:rFonts w:ascii="宋体" w:hAnsi="宋体" w:cs="宋体" w:eastAsia="宋体"/>
          <w:sz w:val="21"/>
          <w:szCs w:val="21"/>
        </w:rPr>
        <w:t xml:space="preserve">起视四境，而秦兵又至矣”——这是形象的描述。秦在六国之西，不可能“四境”而至。    ⑤然则——承上发下语，这里用法同“然而”，跟“可是”大致相当。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</w:t>
      </w:r>
      <w:r>
        <w:rPr>
          <w:rFonts w:ascii="宋体" w:hAnsi="宋体" w:cs="宋体" w:eastAsia="宋体"/>
          <w:sz w:val="21"/>
          <w:szCs w:val="21"/>
        </w:rPr>
        <w:t xml:space="preserve">判——形声兼会意。半，物中分。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⑦</w:t>
      </w:r>
      <w:r>
        <w:rPr>
          <w:rFonts w:ascii="宋体" w:hAnsi="宋体" w:cs="宋体" w:eastAsia="宋体"/>
          <w:sz w:val="21"/>
          <w:szCs w:val="21"/>
        </w:rPr>
        <w:t xml:space="preserve">理固宜然——按理说，本当如此，即俗语“理所当然”。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ascii="宋体" w:hAnsi="宋体" w:cs="宋体" w:eastAsia="宋体"/>
          <w:sz w:val="21"/>
          <w:szCs w:val="21"/>
        </w:rPr>
        <w:t xml:space="preserve">古人云——古人，指苏代。这话是对魏安釐王说的，当时魏安釐王接二连三地以地赂秦，苏代不同意这种做法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找出本段中的论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“秦之所大欲，诸侯之所大患，固不在战矣”“故不战而强弱胜负已判矣”。）问：哪一个是主要的？（后一个。）说明理由。（照应开头“赂秦而力亏”。）“至于颠覆，理固宜然”跟这个论断是什么关系？（推论。）   问：引古人语有什么作用？（旁证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/>
          <w:bCs/>
          <w:sz w:val="21"/>
          <w:szCs w:val="21"/>
        </w:rPr>
        <w:t>段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:  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补充注释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 xml:space="preserve">迁灭——古代灭掉一个国家，要迁走该国的传国重器，如武王克商，迁九鼎于洛邑。迁灭即灭亡。下文“革灭”，革是除旧，也是灭亡的意思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 xml:space="preserve">义不赂秦——守义而不赂秦，即坚持不赂秦的正确原则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 xml:space="preserve">斯用兵之效也——这（是）用兵的功效。斯，代词，这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“</w:t>
      </w:r>
      <w:r>
        <w:rPr>
          <w:rFonts w:ascii="宋体" w:hAnsi="宋体" w:cs="宋体" w:eastAsia="宋体"/>
          <w:sz w:val="21"/>
          <w:szCs w:val="21"/>
        </w:rPr>
        <w:t>后秦击赵者再……惜其用武而不终也”——《史记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赵世家》：“（幽缪王迁）三年（前</w:t>
      </w:r>
      <w:r>
        <w:rPr>
          <w:rFonts w:eastAsia="宋体" w:cs="宋体" w:ascii="宋体" w:hAnsi="宋体"/>
          <w:sz w:val="21"/>
          <w:szCs w:val="21"/>
        </w:rPr>
        <w:t>233</w:t>
      </w:r>
      <w:r>
        <w:rPr>
          <w:rFonts w:ascii="宋体" w:hAnsi="宋体" w:cs="宋体" w:eastAsia="宋体"/>
          <w:sz w:val="21"/>
          <w:szCs w:val="21"/>
        </w:rPr>
        <w:t>年），秦攻赤丽、宜安，李牧率师与战肥下，却之。</w:t>
      </w:r>
      <w:r>
        <w:rPr>
          <w:rFonts w:eastAsia="宋体" w:cs="宋体" w:ascii="宋体" w:hAnsi="宋体"/>
          <w:sz w:val="21"/>
          <w:szCs w:val="21"/>
        </w:rPr>
        <w:t></w:t>
      </w:r>
      <w:r>
        <w:rPr>
          <w:rFonts w:ascii="宋体" w:hAnsi="宋体" w:cs="宋体" w:eastAsia="宋体"/>
          <w:sz w:val="21"/>
          <w:szCs w:val="21"/>
        </w:rPr>
        <w:t>封牧为武安君。四年，秦攻番吾，李牧与之战，却之。……七年，秦人攻赵、赵大将李牧、将军司马尚将，击之。李牧诛，司马尚免，赵忽及齐将颜聚代之。赵忽军破，颜聚亡去。以王迁降。八年（前</w:t>
      </w:r>
      <w:r>
        <w:rPr>
          <w:rFonts w:eastAsia="宋体" w:cs="宋体" w:ascii="宋体" w:hAnsi="宋体"/>
          <w:sz w:val="21"/>
          <w:szCs w:val="21"/>
        </w:rPr>
        <w:t>228</w:t>
      </w:r>
      <w:r>
        <w:rPr>
          <w:rFonts w:ascii="宋体" w:hAnsi="宋体" w:cs="宋体" w:eastAsia="宋体"/>
          <w:sz w:val="21"/>
          <w:szCs w:val="21"/>
        </w:rPr>
        <w:t>年）十月，邯郸为秦（郡）。</w:t>
      </w:r>
      <w:r>
        <w:rPr>
          <w:rFonts w:eastAsia="宋体" w:cs="宋体" w:ascii="宋体" w:hAnsi="宋体"/>
          <w:sz w:val="21"/>
          <w:szCs w:val="21"/>
        </w:rPr>
        <w:t>”</w:t>
      </w:r>
      <w:r>
        <w:rPr>
          <w:rFonts w:ascii="宋体" w:hAnsi="宋体" w:cs="宋体" w:eastAsia="宋体"/>
          <w:sz w:val="21"/>
          <w:szCs w:val="21"/>
        </w:rPr>
        <w:t xml:space="preserve">文中的话即是这段史实的概括。再，两次。为郡，指邯郸成为秦的一个郡。（按：“秦实行郡县制。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 w:eastAsia="宋体"/>
          <w:sz w:val="21"/>
          <w:szCs w:val="21"/>
        </w:rPr>
        <w:t xml:space="preserve">向使——对过去的事作假定时用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“</w:t>
      </w:r>
      <w:r>
        <w:rPr>
          <w:rFonts w:ascii="宋体" w:hAnsi="宋体" w:cs="宋体" w:eastAsia="宋体"/>
          <w:sz w:val="21"/>
          <w:szCs w:val="21"/>
        </w:rPr>
        <w:t>胜负之数，存亡之理”——“理”与“数”为互文，也是天数、命运的意思。（下一课《伶官传序》首句“盛衰之理”的“理”，义同此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归纳本段大意：指出齐、燕、赵三国灭亡原因是“盖失强援，不能独完”，论证了第二个分论点“不赂者以赂者丧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b/>
          <w:bCs/>
          <w:sz w:val="21"/>
          <w:szCs w:val="21"/>
        </w:rPr>
        <w:t>段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层次分析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问：“呜呼”和“悲夫”二语在这段话中有怎样的作用？（各领出一层意思。）它们各表达了怎样的感情？（“呜呼”，惜其有良策而不用；“悲夫”，哀其结果之惨。）   问：前一层跟上段末句是怎样的关系？（上段句末从消极方面说，不该用什么策略；这一层从积极方面说该用什么策略。）后一层有什么作用？（以六国灭亡作结，自然引出一般性结论——历史教训。）   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有如此之势”这句话在结构上有什么作用？（承上启下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了解文章大意、明确写作意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对照课本“战国七雄形势图”补充史实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我国历史上战国七雄争霸时代，《六国论》中的“六国”即除秦以外的齐、楚、燕、韩、赵、魏六个国家。秦国本来是个弱小落后的国家，经过商鞅变法的彻底改革，经济和军事实力都强大起来；而原本强大的六国却因循守旧，经济和军事实力日益衰落。秦强盛起来后，积极向东发展，夺取六国的土地。六国也曾联合起来对抗秦国，这就是所谓“合纵”。但他们各有自己的打算，所以这种联合并不巩固，外交上，秦采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连横”这一有针对性的远交近攻的军事战略。韩、魏、楚三国都紧靠秦国，因此直接受到秦国的威胁和侵略。在秦国强大的军事和外交攻势下，纷纷割地求和，并最早被消灭；齐、燕、赵三国也相继灭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提问：六国灭亡，“非兵不利，战不善”，那么苏洵指出根本原因是什么呢？本文的中心论点是什么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本文的中心论点“六国破灭，非兵不利，战不善，弊在赂秦。”注意这是一句被动句，用“破灭”引出意念上的被动。并且接着强调“赂秦而力亏，破灭之道也。”由于贿赂秦国导致实力亏损，才是被消灭的根本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提问：联系课文后边的内容来看，六国是不是所有的国家都贿赂了秦国呢？哪些国家没有贿赂秦国？为什么说贿赂秦国才导致六国相继灭亡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没有贿赂秦国的国家：齐、燕、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没有贿赂的国家是因为贿赂的国家而灭亡的，因为“盖失强援，不能独完，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失去了强大的援助，不能单独保存自己对抗强大的秦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补充介绍秦灭六国的顺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秦灭韩：前</w:t>
      </w:r>
      <w:r>
        <w:rPr>
          <w:rFonts w:eastAsia="宋体" w:cs="宋体" w:ascii="宋体" w:hAnsi="宋体"/>
          <w:sz w:val="21"/>
          <w:szCs w:val="21"/>
        </w:rPr>
        <w:t>230</w:t>
      </w:r>
      <w:r>
        <w:rPr>
          <w:rFonts w:ascii="宋体" w:hAnsi="宋体" w:cs="宋体" w:eastAsia="宋体"/>
          <w:sz w:val="21"/>
          <w:szCs w:val="21"/>
        </w:rPr>
        <w:t>年 、灭赵：前</w:t>
      </w:r>
      <w:r>
        <w:rPr>
          <w:rFonts w:eastAsia="宋体" w:cs="宋体" w:ascii="宋体" w:hAnsi="宋体"/>
          <w:sz w:val="21"/>
          <w:szCs w:val="21"/>
        </w:rPr>
        <w:t>229</w:t>
      </w:r>
      <w:r>
        <w:rPr>
          <w:rFonts w:ascii="宋体" w:hAnsi="宋体" w:cs="宋体" w:eastAsia="宋体"/>
          <w:sz w:val="21"/>
          <w:szCs w:val="21"/>
        </w:rPr>
        <w:t>年 、灭魏：前</w:t>
      </w:r>
      <w:r>
        <w:rPr>
          <w:rFonts w:eastAsia="宋体" w:cs="宋体" w:ascii="宋体" w:hAnsi="宋体"/>
          <w:sz w:val="21"/>
          <w:szCs w:val="21"/>
        </w:rPr>
        <w:t>225</w:t>
      </w:r>
      <w:r>
        <w:rPr>
          <w:rFonts w:ascii="宋体" w:hAnsi="宋体" w:cs="宋体" w:eastAsia="宋体"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灭楚：前</w:t>
      </w:r>
      <w:r>
        <w:rPr>
          <w:rFonts w:eastAsia="宋体" w:cs="宋体" w:ascii="宋体" w:hAnsi="宋体"/>
          <w:sz w:val="21"/>
          <w:szCs w:val="21"/>
        </w:rPr>
        <w:t>223</w:t>
      </w:r>
      <w:r>
        <w:rPr>
          <w:rFonts w:ascii="宋体" w:hAnsi="宋体" w:cs="宋体" w:eastAsia="宋体"/>
          <w:sz w:val="21"/>
          <w:szCs w:val="21"/>
        </w:rPr>
        <w:t>年、灭燕：前</w:t>
      </w:r>
      <w:r>
        <w:rPr>
          <w:rFonts w:eastAsia="宋体" w:cs="宋体" w:ascii="宋体" w:hAnsi="宋体"/>
          <w:sz w:val="21"/>
          <w:szCs w:val="21"/>
        </w:rPr>
        <w:t>222</w:t>
      </w:r>
      <w:r>
        <w:rPr>
          <w:rFonts w:ascii="宋体" w:hAnsi="宋体" w:cs="宋体" w:eastAsia="宋体"/>
          <w:sz w:val="21"/>
          <w:szCs w:val="21"/>
        </w:rPr>
        <w:t>年、灭齐：前</w:t>
      </w:r>
      <w:r>
        <w:rPr>
          <w:rFonts w:eastAsia="宋体" w:cs="宋体" w:ascii="宋体" w:hAnsi="宋体"/>
          <w:sz w:val="21"/>
          <w:szCs w:val="21"/>
        </w:rPr>
        <w:t>221</w:t>
      </w:r>
      <w:r>
        <w:rPr>
          <w:rFonts w:ascii="宋体" w:hAnsi="宋体" w:cs="宋体" w:eastAsia="宋体"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学生集体朗读课文第三、四段，概括第三段大意，并找出不赂的三国分别灭亡的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第三段谈赂者是如何导致国力削弱终于使国家灭亡的，概述了韩、魏、楚三国赂秦的史实，论述了“赂秦而力亏，破灭之道也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四段不赂三国灭亡的原因分别是，齐“与嬴而不助五国”、燕“以荆卿为计”、赵“牧以谗诛”。以三国的的事例为例，深化并具体论证了“不赂者以赂者丧”的道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针对六国灭亡，老师也根据实际情况补充些史实帮助学生分析理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学生个人朗读第五、六段，思考作者的写作意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学生结合注释可能的回答，文中通过议论六国灭亡，批评北宋朝廷贿赂契丹、西夏以求苟安的国策，告诫“为国者无使为积威之所劫，”“勿从六国破亡之故事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师投影显示北宋与契丹、西夏地理位置图，补充讲解时代背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北宋第一个皇帝赵匡胤是从军事政变中取得政权的。他鉴于唐末五代的藩镇割据，害怕武将拥兵自立，反对中央，因而实行了一系列防范武将军权过重、地方武装过强的措施，但这种做法却削弱了兵力。北宋建国后一百年间，北宋军队与契丹、西夏军队大小六十余战，败多胜少。到北宋中期，军费开支浩大，财政入不敷出，社会矛盾尖锐，政治上专制腐败，军事上骄惰无能，外交上极端软弱。苏洵生活年代（</w:t>
      </w:r>
      <w:r>
        <w:rPr>
          <w:rFonts w:eastAsia="宋体" w:cs="宋体" w:ascii="宋体" w:hAnsi="宋体"/>
          <w:sz w:val="21"/>
          <w:szCs w:val="21"/>
        </w:rPr>
        <w:t>1004</w:t>
      </w:r>
      <w:r>
        <w:rPr>
          <w:rFonts w:ascii="宋体" w:hAnsi="宋体" w:cs="宋体" w:eastAsia="宋体"/>
          <w:sz w:val="21"/>
          <w:szCs w:val="21"/>
        </w:rPr>
        <w:t>年），契丹大举攻宋，直逼黄河北岸的澶州城下，威胁宋都，宰相寇准力主抗辽，宋打了胜仗，但北宋最高统治者面对有利的形势却屈辱求和，与之订立“澶渊之盟”，规定宋每年要向契丹纳银二十万两，绢三十万匹。并在此基础上向西夏纳银十万两，绢十万匹，茶三万斤。这样贿赂的结果，助长了契丹、西夏的气焰，加重了人民的负担，极大地损伤了国力，带来了无穷的祸患。北宋这种输币、纳贡求和的办法，与“六国”赂秦而求一夕安寝的政策极为相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历史与现实有时候是惊人地相似，一代又一代的“为国者”皆被敌人积威所劫，以物供敌，以钱富敌。苏洵睹之心忧，忧而思救，一个“赂”字把历史与现实联系起来，以“六国破灭之道”来讽谏，希望北宋统治者改弦更张，勿蹈复辙，于是写下了这篇醒世文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我们在学习前人对历史解读的同时自己也要学会总结、反思历史，大家回顾我们学过的历史，还有没有类似六国和北宋这样用贿赂以求苟安的史实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学生可以反思历史事实，比较容易想到中国近代史，清政府签订一系列丧权辱国的条约，联系现实，全世界人民该如何面对美国的四处干涉行为和目的，要汲取六国灭亡的教训，不要被美国的表面气焰吓倒，为了世界和平而团结协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这一部分，通过多种诵读形式，引导学生把握文意，理解作者的写作意图，在最后归到写作目的时再补充讲解时代背景，引发学生对历史的回顾反思，还可上升到引发学生从历史发展观的角度思考苏洵见解的局限性。对问题的回答，强调学生相互之间的评价和补充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总结论证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集体朗读课文前两段。思考：作为一篇史论，作者开门见山提出中心论点，又严密地做了理性分析，并提出了两个分论点，那么这两个分论点能不能颠倒顺序？作者这样提出论点有什么好处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不能，因为“赂”是主要的，“不赂”是次要的，下文第三、四段分别照应了这两个论点展开。论点的提出开门见山、提挈下文、总贯全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文章开头，单刀直入从正反两面提出论点，容不得人反驳。第二段，设问呈疑，代读者提出疑问，接着径自作出回答，对论点进行了补充，从而把论述向前推进一步。引导学生读出一气呵成、前后相应的浑然一体的气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小组合作，总结第三、四两段的论证方法。要求组员相互间合作交流、补充总结出完整的答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明确：第三段运用对比论证，比较秦和“赂”之国不同的做法与结局，分别从三个方面展开对比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数量上，小邑——大城；得百倍——失百倍；大欲——大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程度上：得难——献易；有限——无厌；奉繁——侵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间有形象的描述，如写先人创业的艰难过程，用“暴霜露，斩荆棘”；写成效来之不易，用“以有尺寸之地”，用夸张手法，极言其所得甚微。对于“割城”、“赂地”的具体方式，“今日”、“明日”，夸张地说明了“赂秦”的频繁，“五城”、“十城”，用层递的方式揭示赂秦的数量越来越大，换来的只是“一夕安寝”，实在是损失巨大，收效甚微。一个“视”字，一个“又”字，用类似漫画的手法刻画出割地求安者的痴态和秦国侵略者的贪婪。“起”与“寝”紧紧相应，突出秦兵来得急，苟安已不可得。这样描写把历史大事写得活灵活现，让读者如身临其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本段的最后，还采取引证法，引用《战国策》中的话，从道理上揭示了以地事秦的必然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通过三小层就赂秦国家灭亡的原因进行论述，有理有据，确凿有力地论证了中心论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四段运用例证法、假设论证和正反论证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5</Words>
  <Characters>4762</Characters>
  <CharactersWithSpaces>55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7:00Z</dcterms:created>
  <dc:creator>陈 卡卡</dc:creator>
  <dc:description/>
  <dc:language>en-US</dc:language>
  <cp:lastModifiedBy>若木</cp:lastModifiedBy>
  <dcterms:modified xsi:type="dcterms:W3CDTF">2019-01-16T11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