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77600</wp:posOffset>
            </wp:positionH>
            <wp:positionV relativeFrom="page">
              <wp:posOffset>12509500</wp:posOffset>
            </wp:positionV>
            <wp:extent cx="355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《文化生活》常用知识点</w:t>
      </w:r>
    </w:p>
    <w:p>
      <w:pPr>
        <w:pStyle w:val="Normal"/>
        <w:bidi w:val="0"/>
        <w:snapToGrid w:val="false"/>
        <w:spacing w:lineRule="auto" w:line="312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一、文化的作用（可综合考察“文化的作用”，也可单独考察“文化对社会的作用”或者“文化对人的作用”，需根据设问、材料具体分析。）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</w:rPr>
        <w:t>、文化对社会的作用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作为一种精神力量，能够在人们认识世界、改造世界的过程中转化为物质力量，对社会发展产生深刻的影响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与经济、政治相互影响、相互交融。一定的经济、政治决定文化，文化是对经济、政治的反映。文化反作用于政治、经济，给予政治、经济以重大影响。先进的、健康的文化会促进社会的发展，落后的、腐朽的文化则会阻碍社会的发展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越来越成为民族凝聚力和创造力的重要源泉，越来越成为经济社会发展的重要支撑，越来越成为综合国力竞争的重要因素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优秀文化为经济建设提供正确的方向保证、不竭的精神动力和强大的智力支持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Cs/>
          <w:kern w:val="0"/>
          <w:sz w:val="18"/>
          <w:szCs w:val="18"/>
          <w:bdr w:val="single" w:sz="4" w:space="0" w:color="000000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bdr w:val="single" w:sz="4" w:space="0" w:color="000000"/>
        </w:rPr>
        <w:t>、文化对个人的作用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对人的影响来源于特定的文化环境和各种文化活动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影响人们的交往行为和交往方式，文化影响人们的实践活动、认识活动和思维方式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对人的影响，具有潜移默化、深远持久的特点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优秀文化能够丰富人的精神世界，增强人的精神力量，促进人的全面发展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二、文化交流的意义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有利于我国借鉴和吸收其他民族文化的优秀文化，促进中华文化的发展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引进来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有利于推动中华文化走向世界，扩大中华文化在国际上吸引力和影响力，提高我国的文化竞争力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走出去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有利于各国文化相互借鉴，保持文化多样性，促进世界文化的繁荣，增进国家间的友谊，加强相互了解，建设和谐世界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文化与经济、政治相互影响、相互交融。推动中外文化交流有利于为我国现代化建设创造良好的国际环境，建设和谐世界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文化是综合国力竞争的重要因素。推动中华文化交流有利于扩大中华文化在国际上的吸引力和影响力，增强我国的综合国力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三、如何对待外来文化？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既认同本民族文化，又尊重其他民族文化，相互借鉴，求同存异，共同促进人类文明的繁荣进步。</w:t>
      </w:r>
    </w:p>
    <w:p>
      <w:pPr>
        <w:pStyle w:val="Normal"/>
        <w:widowControl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坚持各民族文化一律平等的原则，</w:t>
      </w:r>
      <w:r>
        <w:rPr>
          <w:color w:val="000000"/>
          <w:sz w:val="18"/>
          <w:szCs w:val="18"/>
        </w:rPr>
        <w:t>在文化交流中要</w:t>
      </w:r>
      <w:r>
        <w:rPr>
          <w:rFonts w:ascii="宋体;SimSun" w:hAnsi="宋体;SimSun" w:cs="宋体;SimSun"/>
          <w:color w:val="000000"/>
          <w:sz w:val="18"/>
          <w:szCs w:val="18"/>
        </w:rPr>
        <w:t>尊重差异，理解个性，和睦相处，</w:t>
      </w:r>
      <w:r>
        <w:rPr>
          <w:color w:val="000000"/>
          <w:sz w:val="18"/>
          <w:szCs w:val="18"/>
        </w:rPr>
        <w:t>共同促进世界文化的繁荣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既要更加热烈欢迎世界各国优秀文化在中国传播，吸收各国优秀文明成果，又要主动推动中华文化走向世界，做传播中华文化的使者，增强中华文化国际影响力。</w:t>
      </w:r>
    </w:p>
    <w:p>
      <w:pPr>
        <w:pStyle w:val="Normal"/>
        <w:widowControl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通过商业贸易、人口迁徙、教育</w:t>
      </w:r>
      <w:r>
        <w:rPr>
          <w:rFonts w:ascii="宋体;SimSun" w:hAnsi="宋体;SimSun" w:cs="宋体;SimSun"/>
          <w:sz w:val="18"/>
          <w:szCs w:val="18"/>
        </w:rPr>
        <w:t>多种文化传播活动，促进文化交流与合作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依托大众传媒，促进文化的沟通、共享和传递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把握好民族文化与外来文化的关系，反对“封闭主义”和“民族虚无主义”。</w:t>
      </w:r>
    </w:p>
    <w:p>
      <w:pPr>
        <w:pStyle w:val="Normal"/>
        <w:widowControl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面向世界，博采众长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在文化交流借鉴和融合的过程中既要海纳百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又要以我为主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为我所用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四、如何对待传统文化？（如何处理传统文化与当代文化的关系？）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传统文化具有相对稳定性，在世代相传中保留着基本特征，具体内涵因时而变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“</w:t>
      </w:r>
      <w:r>
        <w:rPr>
          <w:color w:val="000000"/>
          <w:sz w:val="18"/>
          <w:szCs w:val="18"/>
        </w:rPr>
        <w:t>取其精华，去其糟粕”，批判继承、古为今用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继承和发展是同一个过程的两个方面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继承是发展的必要前提；发展是继承的必然结果。</w:t>
      </w:r>
      <w:r>
        <w:rPr>
          <w:bCs/>
          <w:color w:val="000000"/>
          <w:sz w:val="18"/>
          <w:szCs w:val="18"/>
        </w:rPr>
        <w:t>在继承的基础上发展，在发展的过程中继承。批判地继承传统文化，不断推陈出新，革故鼎新，为传统文化注入时代精神。</w:t>
      </w:r>
    </w:p>
    <w:p>
      <w:pPr>
        <w:pStyle w:val="Normal"/>
        <w:widowControl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推动科技进步，发挥教育</w:t>
      </w:r>
      <w:r>
        <w:rPr>
          <w:rFonts w:ascii="宋体;SimSun" w:hAnsi="宋体;SimSun" w:cs="宋体;SimSun"/>
          <w:color w:val="000000"/>
          <w:sz w:val="18"/>
          <w:szCs w:val="18"/>
        </w:rPr>
        <w:t>选择、传递、创造文化的特定功能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弘扬优秀传统文化，加强对外文化交流，增强民族文化国际影响力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把握好当代文化与传统文化的关系，反对“守旧主义、历史虚无主义”和“文化复古主义”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五、为什么中华文化源远流长、博大精深？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中华文化源远流长。汉字是源远流长的见证，也是中华文明的重要标志。史书典籍是中华文化一脉相传的重要见证。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材料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中华文化博大精深。具有独特性（文学艺术、科学技术）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材料 ；具有区域性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材料 ；具有民族性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材料。</w:t>
      </w:r>
    </w:p>
    <w:p>
      <w:pPr>
        <w:pStyle w:val="Normal"/>
        <w:widowControl/>
        <w:bidi w:val="0"/>
        <w:snapToGrid w:val="false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中华文化具有包容性。包容性即求同存异、兼收并蓄。所谓“求同存异”，就是能与其他民族的文化和睦相处，所谓“兼收并蓄”，就是能在文化交流中吸收、借鉴其他民族文化中的积极成分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包容性有利于各民族文化在和睦的关系中交流，增强对自身文化的认同和对其他民族文化的理解。有利于增强对中华文化的认同感和归属感，增强中华民族的文化底蕴和民族凝聚力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18"/>
          <w:szCs w:val="18"/>
          <w:shd w:fill="D8D8D8" w:val="clear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六、为什么弘扬和培育民族精神？</w:t>
      </w:r>
    </w:p>
    <w:p>
      <w:pPr>
        <w:pStyle w:val="Normal"/>
        <w:autoSpaceDE w:val="false"/>
        <w:bidi w:val="0"/>
        <w:snapToGrid w:val="false"/>
        <w:spacing w:lineRule="auto" w:line="312"/>
        <w:rPr/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精神是对中华民族精神的丰富和发展。）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/>
          <w:sz w:val="18"/>
          <w:szCs w:val="18"/>
        </w:rPr>
        <w:t>是文化建设的极为重要的任务，是提高全民族综合素质的必然要求，是增强我国国际竞争力的要求，是坚持社会主义道路的需要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/>
          <w:sz w:val="18"/>
          <w:szCs w:val="18"/>
        </w:rPr>
        <w:t>中华文化的力量集中表现为民族精神的力量。中华民族精神始终是维系中华各民族共同生活的精神纽带，是支撑中华民族生存、发展的精神支柱，是推动中华民族走向繁荣、强大的精神动力，是中华民族之魂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/>
          <w:sz w:val="18"/>
          <w:szCs w:val="18"/>
        </w:rPr>
        <w:t>中华民族精神集中体现了中华民族的整体风貌和精神特征，体现了中华民族共同的价值追求，是中华民族永远的精神火炬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/>
          <w:sz w:val="18"/>
          <w:szCs w:val="18"/>
        </w:rPr>
        <w:t>民族精神是中华民族自立于世界民族之林的精神基石，弘扬民族精神有利于铸造中华民族的精神支柱，为中华民族的生存和发展强基固本。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黑体;SimHei" w:hAnsi="黑体;SimHei" w:eastAsia="黑体;SimHei" w:cs="宋体;SimSun"/>
          <w:b/>
          <w:b/>
          <w:kern w:val="0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七、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  <w:lang w:val="zh-CN"/>
        </w:rPr>
        <w:t>如何弘扬和培育民族精神？</w:t>
      </w:r>
    </w:p>
    <w:p>
      <w:pPr>
        <w:pStyle w:val="Normal"/>
        <w:autoSpaceDE w:val="false"/>
        <w:bidi w:val="0"/>
        <w:snapToGrid w:val="false"/>
        <w:spacing w:lineRule="auto" w:line="312"/>
        <w:rPr/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精神是对中华民族精神的丰富和发展。）</w:t>
      </w:r>
    </w:p>
    <w:p>
      <w:pPr>
        <w:pStyle w:val="Style16"/>
        <w:bidi w:val="0"/>
        <w:snapToGrid w:val="false"/>
        <w:spacing w:lineRule="auto" w:line="312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立足于发展中国特色社会主义伟大实践，</w:t>
      </w:r>
      <w:r>
        <w:rPr>
          <w:rFonts w:cs="宋体;SimSun"/>
          <w:bCs/>
          <w:sz w:val="18"/>
          <w:szCs w:val="18"/>
        </w:rPr>
        <w:t>做中华民族精神的传播者、弘扬者和建设者</w:t>
      </w:r>
      <w:r>
        <w:rPr>
          <w:rFonts w:cs="宋体;SimSun"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12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最重要的是发挥中国特色社会主义理论体系的这一“主心骨”作用。</w:t>
      </w:r>
    </w:p>
    <w:p>
      <w:pPr>
        <w:pStyle w:val="Style16"/>
        <w:bidi w:val="0"/>
        <w:snapToGrid w:val="false"/>
        <w:spacing w:lineRule="auto" w:line="312"/>
        <w:rPr/>
      </w:pPr>
      <w:r>
        <w:rPr>
          <w:rFonts w:cs="宋体;SimSun"/>
          <w:sz w:val="18"/>
          <w:szCs w:val="18"/>
        </w:rPr>
        <w:t>③</w:t>
      </w:r>
      <w:r>
        <w:rPr>
          <w:rFonts w:cs="Times New Roman"/>
          <w:sz w:val="18"/>
          <w:szCs w:val="18"/>
        </w:rPr>
        <w:t>继承和发扬中华民族的</w:t>
      </w:r>
      <w:r>
        <w:rPr>
          <w:rFonts w:cs="Times New Roman"/>
          <w:sz w:val="18"/>
          <w:szCs w:val="18"/>
        </w:rPr>
        <w:t>优良传统</w:t>
      </w:r>
      <w:r>
        <w:rPr>
          <w:rFonts w:cs="Times New Roman"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12"/>
        <w:rPr/>
      </w:pPr>
      <w:r>
        <w:rPr>
          <w:rFonts w:cs="宋体;SimSun"/>
          <w:sz w:val="18"/>
          <w:szCs w:val="18"/>
        </w:rPr>
        <w:t>④</w:t>
      </w:r>
      <w:r>
        <w:rPr>
          <w:rFonts w:cs="Times New Roman"/>
          <w:sz w:val="18"/>
          <w:szCs w:val="18"/>
        </w:rPr>
        <w:t>正确对待</w:t>
      </w:r>
      <w:r>
        <w:rPr>
          <w:rFonts w:cs="Times New Roman"/>
          <w:sz w:val="18"/>
          <w:szCs w:val="18"/>
        </w:rPr>
        <w:t>外来</w:t>
      </w:r>
      <w:r>
        <w:rPr>
          <w:rFonts w:cs="Times New Roman"/>
          <w:sz w:val="18"/>
          <w:szCs w:val="18"/>
        </w:rPr>
        <w:t>思想文化。</w:t>
      </w:r>
    </w:p>
    <w:p>
      <w:pPr>
        <w:pStyle w:val="Style16"/>
        <w:bidi w:val="0"/>
        <w:snapToGrid w:val="false"/>
        <w:spacing w:lineRule="auto" w:line="312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cs="宋体;SimSun"/>
          <w:sz w:val="18"/>
          <w:szCs w:val="18"/>
        </w:rPr>
        <w:t>⑤</w:t>
      </w:r>
      <w:r>
        <w:rPr>
          <w:sz w:val="18"/>
          <w:szCs w:val="18"/>
        </w:rPr>
        <w:t>与弘扬</w:t>
      </w:r>
      <w:r>
        <w:rPr>
          <w:sz w:val="18"/>
          <w:szCs w:val="18"/>
        </w:rPr>
        <w:t>时代精神</w:t>
      </w:r>
      <w:r>
        <w:rPr>
          <w:sz w:val="18"/>
          <w:szCs w:val="18"/>
        </w:rPr>
        <w:t>相结合。</w:t>
      </w:r>
      <w:r>
        <w:rPr>
          <w:rFonts w:ascii="楷体_GB2312" w:hAnsi="楷体_GB2312" w:eastAsia="楷体_GB2312"/>
          <w:b/>
          <w:kern w:val="0"/>
          <w:sz w:val="18"/>
          <w:szCs w:val="18"/>
        </w:rPr>
        <w:t>（</w:t>
      </w:r>
      <w:r>
        <w:rPr>
          <w:rFonts w:eastAsia="楷体_GB2312" w:ascii="楷体_GB2312" w:hAnsi="楷体_GB2312"/>
          <w:b/>
          <w:kern w:val="0"/>
          <w:sz w:val="18"/>
          <w:szCs w:val="18"/>
        </w:rPr>
        <w:t>ps:</w:t>
      </w:r>
      <w:r>
        <w:rPr>
          <w:rFonts w:eastAsia="楷体_GB2312" w:cs="C;Times New Roman" w:ascii="楷体_GB2312" w:hAnsi="楷体_GB2312"/>
          <w:b/>
          <w:kern w:val="0"/>
          <w:sz w:val="18"/>
          <w:szCs w:val="18"/>
        </w:rPr>
        <w:t xml:space="preserve"> </w:t>
      </w:r>
      <w:r>
        <w:rPr>
          <w:rFonts w:ascii="楷体_GB2312" w:hAnsi="楷体_GB2312" w:eastAsia="楷体_GB2312"/>
          <w:b/>
          <w:kern w:val="0"/>
          <w:sz w:val="18"/>
          <w:szCs w:val="18"/>
        </w:rPr>
        <w:t>以爱国主义为核心的民族精神和以改革创新为核心的时代精神）</w:t>
      </w:r>
    </w:p>
    <w:p>
      <w:pPr>
        <w:pStyle w:val="Normal"/>
        <w:autoSpaceDE w:val="false"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kern w:val="0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  <w:lang w:val="zh-CN"/>
        </w:rPr>
        <w:t>八、如何克服落后文化和腐朽文化？（如何净化社会环境？）</w:t>
      </w:r>
    </w:p>
    <w:p>
      <w:pPr>
        <w:pStyle w:val="Normal"/>
        <w:autoSpaceDE w:val="false"/>
        <w:bidi w:val="0"/>
        <w:snapToGrid w:val="false"/>
        <w:spacing w:lineRule="auto" w:line="312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kern w:val="0"/>
          <w:sz w:val="18"/>
          <w:szCs w:val="18"/>
        </w:rPr>
        <w:t>）从国家角度看：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文化生活越繁荣，越不能放任自流，越需要加强管理、正确引导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弘扬主旋律，坚持以科学的理论武装人，以正确的舆论引导人，以高尚的精神塑造人，以优秀的作品鼓舞人，发挥中国特色社会主义文化的导向和示范作用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着眼于人民群众的美好生活需要，提倡多样化，大力发展人民群众所喜闻乐见的先进健康文化，并努力改造落后文化，抵制腐朽文化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建设社会主义文化强国，发展中国特色社会主义文化，坚持社会主义核心价值体系，牢牢掌握意识形态工作领导权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培育和践行社会主义核心价值观，开展理想信念教育，加强思想道德建设。</w:t>
      </w:r>
    </w:p>
    <w:p>
      <w:pPr>
        <w:pStyle w:val="Normal"/>
        <w:autoSpaceDE w:val="false"/>
        <w:bidi w:val="0"/>
        <w:snapToGrid w:val="false"/>
        <w:spacing w:lineRule="auto" w:line="312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2</w:t>
      </w:r>
      <w:r>
        <w:rPr>
          <w:b/>
          <w:bCs/>
          <w:kern w:val="0"/>
          <w:sz w:val="18"/>
          <w:szCs w:val="18"/>
        </w:rPr>
        <w:t>）从生产者角度看：</w:t>
      </w:r>
    </w:p>
    <w:p>
      <w:pPr>
        <w:pStyle w:val="Normal"/>
        <w:autoSpaceDE w:val="false"/>
        <w:bidi w:val="0"/>
        <w:snapToGrid w:val="false"/>
        <w:spacing w:lineRule="auto" w:line="312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企业应自觉承担社会责任，坚持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经济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效益与社会效益相统一，生产人民大众喜闻乐见的健康有益的文化产品。</w:t>
      </w:r>
    </w:p>
    <w:p>
      <w:pPr>
        <w:pStyle w:val="Normal"/>
        <w:autoSpaceDE w:val="false"/>
        <w:bidi w:val="0"/>
        <w:snapToGrid w:val="false"/>
        <w:spacing w:lineRule="auto" w:line="312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kern w:val="0"/>
          <w:sz w:val="18"/>
          <w:szCs w:val="18"/>
        </w:rPr>
        <w:t>）从个人角度看：</w:t>
      </w:r>
    </w:p>
    <w:p>
      <w:pPr>
        <w:pStyle w:val="Normal"/>
        <w:autoSpaceDE w:val="false"/>
        <w:bidi w:val="0"/>
        <w:snapToGrid w:val="false"/>
        <w:spacing w:lineRule="auto" w:line="312"/>
        <w:rPr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bCs/>
          <w:kern w:val="0"/>
          <w:sz w:val="18"/>
          <w:szCs w:val="18"/>
        </w:rPr>
        <w:t>公民应加强自身思想道德修养和科学文化修养，增强辨别和抵制腐朽落后文化的能力。</w:t>
      </w:r>
    </w:p>
    <w:p>
      <w:pPr>
        <w:pStyle w:val="Normal"/>
        <w:autoSpaceDE w:val="false"/>
        <w:bidi w:val="0"/>
        <w:snapToGrid w:val="false"/>
        <w:spacing w:lineRule="auto" w:line="312"/>
        <w:rPr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bCs/>
          <w:kern w:val="0"/>
          <w:sz w:val="18"/>
          <w:szCs w:val="18"/>
        </w:rPr>
        <w:t>公民应将社会主义核心价值观，内化于心，外化于行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九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文化自觉、文化自信知识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自信，来自于对时代发展潮流，中国特色社会主义伟大实践的深刻把握，来自于对自身文化价值的充分肯定，对自身文化生命力的坚定信念。表现为对中华文化发展前途充满信心，对中国特色社会主义文化发展道路充满信心，对社会主义文化强国目标充满信心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怎样建设社会主义精神文明？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（旧）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加强培育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四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公民，提高整个中华民族的思想道德素质和科学文化素质，是建设社会主义精神文化的根本任务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发展教育、科学和文化事业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加强中外文化交流，推进国际传播能力建设，讲好中国故事，提高国家文化软实力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开展精神文明创建活动，投身于社会主义精神文明建设的伟大实践，做新时代社会主义文化的传播者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投身于社会主义精神文明建设的伟大实践，为培育知荣辱、讲正气，做奉献，促和谐的文明风尚身体力行，做新时代社会主义先进文化的传播者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要推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学雷锋活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学习宣传思想道德素质模范常态化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建设社会主义核心价值体系、培育和践行社会主义核心价值观树立社会主义荣辱观。</w:t>
      </w:r>
    </w:p>
    <w:p>
      <w:pPr>
        <w:pStyle w:val="Normal"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一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怎样加强思想道德建设？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宋体;SimSun" w:hAnsi="宋体;SimSun" w:cs="宋体;SimSun"/>
          <w:sz w:val="18"/>
          <w:szCs w:val="18"/>
        </w:rPr>
        <w:t>国家：①</w:t>
      </w:r>
      <w:r>
        <w:rPr>
          <w:rFonts w:ascii="宋体;SimSun" w:hAnsi="宋体;SimSun" w:cs="宋体;SimSun"/>
          <w:sz w:val="18"/>
          <w:szCs w:val="18"/>
        </w:rPr>
        <w:t>开展精神文明创建活动，要推动学雷锋活动，学习宣传思想道德模范常态化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把建设社会主义核心价值体系，培育和践行社会主义核心价值观作为凝魂聚气、强基固本的基础工程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用社会主义核心价值体系引领社会思潮、凝聚社会共识，既尊重差异、包容多样，又有力抵制各种错误思想的影响，不断增强社会主义意识形态的吸引力和凝聚力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把社会主义核心价值观的培育融入国民教育，精神文明创建活动全过程，</w:t>
      </w:r>
      <w:r>
        <w:rPr>
          <w:rFonts w:ascii="宋体;SimSun" w:hAnsi="宋体;SimSun" w:cs="宋体;SimSun"/>
          <w:sz w:val="18"/>
          <w:szCs w:val="18"/>
        </w:rPr>
        <w:t>深化精神文明创建活动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全面提高公民道德素质，提高科学文化修养和思想道德修养，树立社会主义荣辱观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充分挖掘思想道德建设的宝贵资源，弘扬传统美德和优秀革命道德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深入实施公民道德建设工程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要加强和改进思想政治工作，深化群众性精神文明建设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要弘扬科学精神、弘扬时代新风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要推进诚信建设和志愿服务制度化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个人：①</w:t>
      </w:r>
      <w:r>
        <w:rPr>
          <w:rFonts w:ascii="宋体;SimSun" w:hAnsi="宋体;SimSun" w:cs="宋体;SimSun"/>
          <w:sz w:val="18"/>
          <w:szCs w:val="18"/>
        </w:rPr>
        <w:t>提高科学文化修养和思想道德修养，不断追求更高的思想道德目标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 xml:space="preserve">      ②</w:t>
      </w:r>
      <w:r>
        <w:rPr>
          <w:rFonts w:ascii="宋体;SimSun" w:hAnsi="宋体;SimSun" w:cs="宋体;SimSun"/>
          <w:sz w:val="18"/>
          <w:szCs w:val="18"/>
        </w:rPr>
        <w:t>不断改造主观世界，形成正确的世界观、人生观、价值观、努力学习马克思主义的科学理论，鉴定中国特色社会主义共同理想，逐步树立共产主义伟大理想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要脚踏实地、不上空谈，重在行动，要从我做起，从现在做起，从点滴小事做起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怎样发展中国特色社会主义文化？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要以马克思主义为指导，</w:t>
      </w:r>
      <w:r>
        <w:rPr>
          <w:rFonts w:ascii="宋体;SimSun" w:hAnsi="宋体;SimSun" w:cs="宋体;SimSun"/>
          <w:sz w:val="18"/>
          <w:szCs w:val="18"/>
        </w:rPr>
        <w:t>坚持马克思主义在意识形态领域的指导地位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坚持中国共产党领导，走中国特色社会主义文化发展道路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增强全民族文化创造活力，树立高度的文化自觉和文化自信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要大力建设社会主义核心价值体系，培育和践行社会主义核心价值观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立足于发展中国特色社会主义的实践，着眼于世界文化发展的前沿</w:t>
      </w:r>
      <w:r>
        <w:rPr>
          <w:rFonts w:ascii="宋体;SimSun" w:hAnsi="宋体;SimSun" w:cs="宋体;SimSun"/>
          <w:sz w:val="18"/>
          <w:szCs w:val="18"/>
        </w:rPr>
        <w:t>，发扬民族文化的优秀传统，汲取世界各民族的长处，要中华优秀文化创造性转化、创新性发展，不断铸就中华文化新辉煌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要坚持以人民为中心的创作导向，让人民享有健康丰富的精神文化生活，充分调动人民群众的积极性、主动性和创造性，使社会主义文化建设永葆生机和活力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要深化文化体制改革，解放和发展文化生产力，不断增强文化整体实力和竞争力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加强社会主义精神文明建设，发展教育、科学和文化事业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加强社会主义思想道德建设，全面提高公民思想道德素质</w:t>
      </w:r>
      <w:r>
        <w:rPr>
          <w:rFonts w:ascii="宋体;SimSun" w:hAnsi="宋体;SimSun" w:cs="宋体;SimSun"/>
          <w:sz w:val="18"/>
          <w:szCs w:val="18"/>
        </w:rPr>
        <w:t>，树立社会主义荣辱观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要坚持为人民服务、为社会主义服务，坚持百花齐放、百家争鸣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坚守中华文化立场，在立足当代中国现实，结合当今时代条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发展面向现代化、面向世界、面向未来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民族的科学的大众的社会主义文化。</w:t>
      </w:r>
    </w:p>
    <w:p>
      <w:pPr>
        <w:pStyle w:val="Normal"/>
        <w:bidi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三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如何建设社会主义核心价值体系？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坚持马克思主义指导思想，树立中国特色社会主义共同理想，弘扬以爱国主义为核心的民族精神和以改革创新为核心的时代精神，树立社会主义核心价值观，不断增强意识形态领域主导权和话语权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倡导富强、民主、文明、和谐；倡导自由、平等、公正、法治；倡导爱国、敬业、诚信、友善，积极培育和践行社会主义核心价值观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加强思想道德建设，就要把建设社会主义核心价值体系、培育社会主义核心价值观作为凝魂聚气、强基固本的基础工程。必须用社会主义核心价值体系引领社会思潮、凝聚社会共识，既尊重差异、包容多样，又有力抵制各种错误思想的影响，不断增强社会主义意识形态的吸引力和凝聚力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必须把社会主义核心价值观的培育融入国民教育、精神文明创建活动全过程，贯穿于社会生活方方面面，从根本上提高国家文化软实力。</w:t>
      </w:r>
    </w:p>
    <w:p>
      <w:pPr>
        <w:pStyle w:val="Normal"/>
        <w:bidi w:val="0"/>
        <w:snapToGrid w:val="false"/>
        <w:spacing w:lineRule="auto" w:line="31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必须推动中华优秀传统文化创造性转化、创新性发展，继承革命文化，发展社会主义先进文化，构筑中国精神、中国价值、中国力量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十四、如何开展理想信念教育？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必须深化中国特色社会主义和中国梦的宣传教育，弘扬民族精神和时代精神，加强爱国主义、集体主义、社会主义教育引导人们树立正确的历史观、民族观、国家观、文化观、坚定共产主义远大理想和中国特色社会主义共同理想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必须坚持学而信、学而思、学而行，把学习成果转化为坚定的意志和自觉的行动。</w:t>
      </w:r>
    </w:p>
    <w:p>
      <w:pPr>
        <w:pStyle w:val="Normal"/>
        <w:bidi w:val="0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十五、党牢牢掌握意识形态领域的工作领导权（</w:t>
      </w:r>
      <w:r>
        <w:rPr>
          <w:rFonts w:eastAsia="黑体;SimHei" w:cs="黑体;SimHei" w:ascii="黑体;SimHei" w:hAnsi="黑体;SimHei"/>
          <w:b/>
          <w:sz w:val="18"/>
          <w:szCs w:val="18"/>
        </w:rPr>
        <w:t>Why①+How②③④</w:t>
      </w:r>
      <w:r>
        <w:rPr>
          <w:rFonts w:ascii="黑体;SimHei" w:hAnsi="黑体;SimHei" w:cs="黑体;SimHei" w:eastAsia="黑体;SimHei"/>
          <w:b/>
          <w:sz w:val="18"/>
          <w:szCs w:val="18"/>
        </w:rPr>
        <w:t>）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坚持社会主义核心价值体系，党必须牢牢掌握意识形态领域工作领导权。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Why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必须推进马克思主义中国化时代化大众化，使全体人民在理想信念、价值理念、道德观念上紧紧团结在一起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必须加强理论武装，推动习近平新时代中国特色社会主义思想深入人心，凝聚民族复兴的坚定意志和磅礴力量。</w:t>
      </w:r>
    </w:p>
    <w:p>
      <w:pPr>
        <w:pStyle w:val="Normal"/>
        <w:bidi w:val="0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必须坚持正确的舆论指导，高度重视传播手段建设和创新，加强互联网内容建设，加强阵地建设和管理，旗帜鲜明反对和抵制各种错误观点。</w:t>
      </w:r>
    </w:p>
    <w:p>
      <w:pPr>
        <w:pStyle w:val="Normal"/>
        <w:bidi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4:00Z</dcterms:created>
  <dc:creator>Administrator</dc:creator>
  <dc:description/>
  <dc:language>en-US</dc:language>
  <cp:lastModifiedBy>china</cp:lastModifiedBy>
  <dcterms:modified xsi:type="dcterms:W3CDTF">2019-02-27T06:55:00Z</dcterms:modified>
  <cp:revision>4</cp:revision>
  <dc:subject/>
  <dc:title/>
</cp:coreProperties>
</file>