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3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是有机化合物，且有如下转化关系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81000" cy="325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25800"/>
                          <a:chOff x="0" y="0"/>
                          <a:chExt cx="38088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80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去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37980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133920"/>
                              <a:ext cx="3780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331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0" y="178920"/>
                            <a:ext cx="37800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160"/>
                              <a:ext cx="331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25.65pt" coordorigin="0,0" coordsize="599,513">
                <v:group id="shape_0" style="position:absolute;left:0;top:0;width:599;height:5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597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去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88;width:597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;top:211;width:594;height:28">
                    <v:line id="shape_0" from="5,240" to="599,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211" to="597,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;top:282;width:594;height:28">
                  <v:line id="shape_0" from="4,282" to="598,2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,285" to="57,3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相对分子质量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相对分子质量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大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反应生成酯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乙炔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乙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乙烯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乙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乙醇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乙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环己烷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有机物甲经氧化后得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)</w:t>
      </w:r>
      <w:r>
        <w:rPr>
          <w:rFonts w:ascii="Times New Roman" w:hAnsi="Times New Roman" w:cs="Times New Roman"/>
        </w:rPr>
        <w:t>；而甲经水解可得丙。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丙和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乙反应得一种含氯的酯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由此推断甲的结构简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O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中性有机物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稀硫酸作用下加热得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种物质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经氧化最终可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则该中性有机物的结构可能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14"/>
        </w:rPr>
        <w:t>化合物丙由如下反应得到：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4"/>
          <w:vertAlign w:val="subscript"/>
        </w:rPr>
        <w:t>4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14"/>
          <w:vertAlign w:val="subscript"/>
        </w:rPr>
        <w:t>8</w:t>
      </w:r>
      <w:r>
        <w:rPr>
          <w:rFonts w:cs="Times New Roman" w:ascii="Times New Roman" w:hAnsi="Times New Roman"/>
          <w:spacing w:val="-14"/>
        </w:rPr>
        <w:t>Br</w:t>
      </w:r>
      <w:r>
        <w:rPr>
          <w:rFonts w:cs="Times New Roman" w:ascii="Times New Roman" w:hAnsi="Times New Roman"/>
          <w:spacing w:val="-14"/>
          <w:vertAlign w:val="subscript"/>
        </w:rPr>
        <w:t>2</w:t>
      </w:r>
      <w:r>
        <w:rPr>
          <w:rFonts w:cs="Times New Roman" w:ascii="Times New Roman" w:hAnsi="Times New Roman"/>
          <w:spacing w:val="-14"/>
        </w:rPr>
        <w:fldChar w:fldCharType="begin"/>
      </w:r>
      <w:r>
        <w:rPr>
          <w:spacing w:val="-14"/>
          <w:rFonts w:cs="Times New Roman" w:ascii="Times New Roman" w:hAnsi="Times New Roman"/>
        </w:rPr>
        <w:instrText xml:space="preserve"> FILLIN "――→"</w:instrText>
      </w:r>
      <w:r>
        <w:rPr>
          <w:spacing w:val="-14"/>
          <w:rFonts w:cs="Times New Roman" w:ascii="Times New Roman" w:hAnsi="Times New Roman"/>
        </w:rPr>
        <w:fldChar w:fldCharType="separate"/>
      </w:r>
      <w:r>
        <w:rPr>
          <w:spacing w:val="-14"/>
          <w:rFonts w:cs="Times New Roman" w:ascii="Times New Roman" w:hAnsi="Times New Roman"/>
        </w:rPr>
        <w:t>――→</w:t>
      </w:r>
      <w:r>
        <w:rPr>
          <w:spacing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4"/>
          <w:vertAlign w:val="subscript"/>
        </w:rPr>
        <w:t>4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14"/>
          <w:vertAlign w:val="subscript"/>
        </w:rPr>
        <w:t>6</w:t>
      </w:r>
      <w:r>
        <w:rPr>
          <w:rFonts w:cs="Times New Roman" w:ascii="Times New Roman" w:hAnsi="Times New Roman"/>
          <w:spacing w:val="-14"/>
        </w:rPr>
        <w:t>(</w:t>
      </w:r>
      <w:r>
        <w:rPr>
          <w:rFonts w:ascii="Times New Roman" w:hAnsi="Times New Roman" w:cs="Times New Roman"/>
          <w:spacing w:val="-14"/>
        </w:rPr>
        <w:t>乙</w:t>
      </w:r>
      <w:r>
        <w:rPr>
          <w:rFonts w:cs="Times New Roman" w:ascii="Times New Roman" w:hAnsi="Times New Roman"/>
          <w:spacing w:val="-14"/>
        </w:rPr>
        <w:t>)</w:t>
      </w:r>
      <w:r>
        <w:rPr>
          <w:rFonts w:cs="Times New Roman" w:ascii="Times New Roman" w:hAnsi="Times New Roman"/>
          <w:spacing w:val="-14"/>
          <w:sz w:val="18"/>
          <w:szCs w:val="18"/>
        </w:rPr>
        <w:fldChar w:fldCharType="begin"/>
      </w:r>
      <w:r>
        <w:rPr>
          <w:sz w:val="18"/>
          <w:spacing w:val="-14"/>
          <w:szCs w:val="18"/>
          <w:rFonts w:cs="Times New Roman" w:ascii="Times New Roman" w:hAnsi="Times New Roman"/>
        </w:rPr>
        <w:instrText xml:space="preserve"> FILLIN "――→"</w:instrText>
      </w:r>
      <w:r>
        <w:rPr>
          <w:sz w:val="18"/>
          <w:spacing w:val="-14"/>
          <w:szCs w:val="18"/>
          <w:rFonts w:cs="Times New Roman" w:ascii="Times New Roman" w:hAnsi="Times New Roman"/>
        </w:rPr>
        <w:fldChar w:fldCharType="separate"/>
      </w:r>
      <w:r>
        <w:rPr>
          <w:sz w:val="18"/>
          <w:spacing w:val="-14"/>
          <w:szCs w:val="18"/>
          <w:rFonts w:cs="Times New Roman" w:ascii="Times New Roman" w:hAnsi="Times New Roman"/>
        </w:rPr>
        <w:t>――→</w:t>
      </w:r>
      <w:r>
        <w:rPr>
          <w:sz w:val="18"/>
          <w:spacing w:val="-14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4"/>
          <w:vertAlign w:val="subscript"/>
        </w:rPr>
        <w:t>4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14"/>
          <w:vertAlign w:val="subscript"/>
        </w:rPr>
        <w:t>6</w:t>
      </w:r>
      <w:r>
        <w:rPr>
          <w:rFonts w:cs="Times New Roman" w:ascii="Times New Roman" w:hAnsi="Times New Roman"/>
          <w:spacing w:val="-14"/>
        </w:rPr>
        <w:t>Br</w:t>
      </w:r>
      <w:r>
        <w:rPr>
          <w:rFonts w:cs="Times New Roman" w:ascii="Times New Roman" w:hAnsi="Times New Roman"/>
          <w:spacing w:val="-14"/>
          <w:vertAlign w:val="subscript"/>
        </w:rPr>
        <w:t>2</w:t>
      </w:r>
      <w:r>
        <w:rPr>
          <w:rFonts w:cs="Times New Roman" w:ascii="Times New Roman" w:hAnsi="Times New Roman"/>
          <w:spacing w:val="-14"/>
        </w:rPr>
        <w:t>(</w:t>
      </w:r>
      <w:r>
        <w:rPr>
          <w:rFonts w:ascii="Times New Roman" w:hAnsi="Times New Roman" w:cs="Times New Roman"/>
          <w:spacing w:val="-14"/>
        </w:rPr>
        <w:t>丙</w:t>
      </w:r>
      <w:r>
        <w:rPr>
          <w:rFonts w:cs="Times New Roman" w:ascii="Times New Roman" w:hAnsi="Times New Roman"/>
          <w:spacing w:val="-14"/>
        </w:rPr>
        <w:t>)</w:t>
      </w:r>
      <w:r>
        <w:rPr>
          <w:rFonts w:ascii="Times New Roman" w:hAnsi="Times New Roman" w:cs="Times New Roman"/>
          <w:spacing w:val="-14"/>
        </w:rPr>
        <w:t>，丙的结构简式不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028700" cy="400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00680"/>
                          <a:chOff x="0" y="0"/>
                          <a:chExt cx="1028880" cy="4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 = C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288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88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60" y="103680"/>
                            <a:ext cx="288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88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1.55pt" coordorigin="0,0" coordsize="1620,631">
                <v:shape id="shape_0" stroked="f" o:allowincell="f" style="position:absolute;left:0;top:0;width:16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 = C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6;width:454;height:468">
                  <v:shape id="shape_0" stroked="f" o:allowincell="f" style="position:absolute;left:44;top:15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2;width:45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;top:163;width:454;height:468">
                  <v:shape id="shape_0" stroked="f" o:allowincell="f" style="position:absolute;left:413;top:163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;top:319;width:45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43000" cy="396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6360"/>
                          <a:chOff x="0" y="0"/>
                          <a:chExt cx="11430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CH—CH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400" y="99000"/>
                            <a:ext cx="288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88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1440" y="99000"/>
                            <a:ext cx="288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88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31.2pt" coordorigin="0,0" coordsize="1800,624">
                <v:shape id="shape_0" stroked="f" o:allowincell="f" style="position:absolute;left:0;top:0;width:179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CH—CH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;top:156;width:454;height:468">
                  <v:shape id="shape_0" stroked="f" o:allowincell="f" style="position:absolute;left:818;top:15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;top:312;width:45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6;top:156;width:454;height:468">
                  <v:shape id="shape_0" stroked="f" o:allowincell="f" style="position:absolute;left:1180;top:15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312;width:45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48715" cy="396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396360"/>
                          <a:chOff x="0" y="0"/>
                          <a:chExt cx="1148760" cy="3963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143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 = CH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760"/>
                            <a:ext cx="288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360"/>
                              <a:ext cx="288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0080" y="99000"/>
                            <a:ext cx="288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88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45pt;height:31.2pt" coordorigin="0,0" coordsize="1809,624">
                <v:shape id="shape_0" stroked="f" o:allowincell="f" style="position:absolute;left:9;top:0;width:179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 = CH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1;width:454;height:468">
                  <v:shape id="shape_0" stroked="f" o:allowincell="f" style="position:absolute;left:44;top:151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07;width:45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0;top:156;width:454;height:468">
                  <v:shape id="shape_0" stroked="f" o:allowincell="f" style="position:absolute;left:1194;top:15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312;width:45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7050" cy="428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428760"/>
                          <a:chOff x="0" y="0"/>
                          <a:chExt cx="527040" cy="42876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1276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5pt;height:33.75pt" coordorigin="0,0" coordsize="830,675">
                <v:rect id="shape_0" stroked="t" o:allowincell="f" style="position:absolute;left:0;top:163;width:339;height:3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9;top:335;width:62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0;width:62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格林尼亚试剂简称“格氏试剂”，它是卤代烃与金属镁在无水乙醚中作用得到的，如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gBr</w:t>
      </w:r>
      <w:r>
        <w:rPr>
          <w:rFonts w:ascii="Times New Roman" w:hAnsi="Times New Roman" w:cs="Times New Roman"/>
        </w:rPr>
        <w:t>，它可与羰基发生加成反应，其中的“—</w:t>
      </w:r>
      <w:r>
        <w:rPr>
          <w:rFonts w:cs="Times New Roman" w:ascii="Times New Roman" w:hAnsi="Times New Roman"/>
        </w:rPr>
        <w:t>MgBr”</w:t>
      </w:r>
      <w:r>
        <w:rPr>
          <w:rFonts w:ascii="Times New Roman" w:hAnsi="Times New Roman" w:cs="Times New Roman"/>
        </w:rPr>
        <w:t>部分加到羰基的氧上，所得产物经水解可得醇。今欲通过上述反应合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丙醇，选用的有机原料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乙烷和甲醛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氯乙烷和丙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氯甲烷和丙酮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氯甲烷和乙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奶油中有一种只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用作香料，其相对分子质量为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，分子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原子个数比为</w:t>
      </w:r>
      <w:r>
        <w:rPr>
          <w:rFonts w:cs="Times New Roman" w:ascii="Times New Roman" w:hAnsi="Times New Roman"/>
        </w:rPr>
        <w:t>2∶4∶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式相同的所有酯的结构简式：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①</w:t>
      </w:r>
      <w:r>
        <w:rPr>
          <w:rFonts w:cs="Times New Roman" w:ascii="Times New Roman" w:hAnsi="Times New Roman"/>
        </w:rPr>
        <w:t>R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(</w:t>
      </w:r>
      <w:r>
        <w:rPr>
          <w:rFonts w:ascii="Times New Roman" w:hAnsi="Times New Roman" w:cs="Times New Roman"/>
        </w:rPr>
        <w:t>氢溴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56235" cy="327025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326880"/>
                          <a:chOff x="0" y="0"/>
                          <a:chExt cx="356400" cy="326880"/>
                        </a:xfrm>
                      </wpg:grpSpPr>
                      <wps:wsp>
                        <wps:cNvSpPr txBox="1"/>
                        <wps:spPr>
                          <a:xfrm>
                            <a:off x="720" y="174600"/>
                            <a:ext cx="355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4320"/>
                            <a:ext cx="355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3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53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05pt;width:28.05pt;height:25.75pt" coordorigin="0,141" coordsize="561,515">
                <v:shape id="shape_0" stroked="f" o:allowincell="f" style="position:absolute;left:1;top:416;width:55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31;width:55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;width:55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;width:55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406" to="560,40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R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②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57400" cy="4140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14000"/>
                          <a:chOff x="0" y="0"/>
                          <a:chExt cx="2057400" cy="41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41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723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CH—CHR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520" y="0"/>
                              <a:ext cx="37800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80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9072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22320"/>
                              <a:ext cx="37800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80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0" y="9072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1680" y="36720"/>
                            <a:ext cx="685800" cy="3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0"/>
                              <a:ext cx="6858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240" y="1692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920" y="0"/>
                              <a:ext cx="371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IO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99000"/>
                            <a:ext cx="914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O + R’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32.6pt" coordorigin="0,0" coordsize="3240,652">
                <v:group id="shape_0" style="position:absolute;left:0;top:0;width:1140;height:652">
                  <v:shape id="shape_0" stroked="f" o:allowincell="f" style="position:absolute;left:0;top:312;width:11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CH—CHR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3;top:0;width:595;height:467">
                    <v:shape id="shape_0" stroked="f" o:allowincell="f" style="position:absolute;left:103;top:0;width:594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143;width:359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9;top:35;width:595;height:467">
                    <v:shape id="shape_0" stroked="f" o:allowincell="f" style="position:absolute;left:469;top:35;width:594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;top:178;width:359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0;top:58;width:1080;height:561">
                  <v:group id="shape_0" style="position:absolute;left:900;top:307;width:1080;height:312">
                    <v:shape id="shape_0" stroked="f" o:allowincell="f" style="position:absolute;left:900;top:307;width:107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33,334" to="1826,334" stroked="t" o:allowincell="f" style="position:absolute;mso-position-horizontal-relative:char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97;top:58;width:58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IO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0;top:156;width:14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O + R’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含有碳氧双键，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关的反应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000" cy="1037590"/>
            <wp:effectExtent l="0" t="0" r="0" b="0"/>
            <wp:docPr id="8" name="A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→E,E→F</w:t>
      </w:r>
      <w:r>
        <w:rPr>
          <w:rFonts w:ascii="Times New Roman" w:hAnsi="Times New Roman" w:cs="Times New Roman"/>
        </w:rPr>
        <w:t>的反应类型：</w:t>
      </w:r>
      <w:r>
        <w:rPr>
          <w:rFonts w:cs="Times New Roman" w:ascii="Times New Roman" w:hAnsi="Times New Roman"/>
        </w:rPr>
        <w:t>A→F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→F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结构简式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→D</w:t>
      </w:r>
      <w:r>
        <w:rPr>
          <w:rFonts w:ascii="Times New Roman" w:hAnsi="Times New Roman" w:cs="Times New Roman"/>
        </w:rPr>
        <w:t>反应的化学方程式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在空气中长时间搅拌奶油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转化为相对分子质量为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的化合物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一氯代物只有一种，写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结构简式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。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→G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971800" cy="1539875"/>
            <wp:effectExtent l="0" t="0" r="0" b="0"/>
            <wp:wrapTight wrapText="bothSides">
              <wp:wrapPolygon edited="0">
                <wp:start x="-87" y="0"/>
                <wp:lineTo x="-87" y="21423"/>
                <wp:lineTo x="21600" y="21423"/>
                <wp:lineTo x="21600" y="0"/>
                <wp:lineTo x="-8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均为有机化合物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回答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的化学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③的化学方程式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机物须用结构简式表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B </w:t>
      </w:r>
      <w:r>
        <w:rPr>
          <w:rFonts w:ascii="Times New Roman" w:hAnsi="Times New Roman" w:cs="Times New Roman"/>
        </w:rPr>
        <w:t>的分子式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反应①的反应类型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符合下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条件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同分异构体的数目有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个。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含有邻二取代苯环结构、</w:t>
      </w:r>
      <w:r>
        <w:rPr>
          <w:rFonts w:cs="Times New Roman" w:ascii="Times New Roman" w:hAnsi="Times New Roman"/>
        </w:rPr>
        <w:t>ii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有相同官能团、</w:t>
      </w:r>
      <w:r>
        <w:rPr>
          <w:rFonts w:cs="Times New Roman" w:ascii="Times New Roman" w:hAnsi="Times New Roman"/>
        </w:rPr>
        <w:t>iii)</w:t>
      </w:r>
      <w:r>
        <w:rPr>
          <w:rFonts w:ascii="Times New Roman" w:hAnsi="Times New Roman" w:cs="Times New Roman"/>
        </w:rPr>
        <w:t>不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。写出其中任意一个同分异构体的结构简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G</w:t>
      </w:r>
      <w:r>
        <w:rPr>
          <w:rFonts w:ascii="Times New Roman" w:hAnsi="Times New Roman" w:cs="Times New Roman"/>
        </w:rPr>
        <w:t>是重要的工业原料，用化学方程式表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一种重要的工业用途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①</w:t>
      </w:r>
      <w:r>
        <w:rPr>
          <w:rFonts w:cs="Times New Roman" w:ascii="Times New Roman" w:hAnsi="Times New Roman"/>
        </w:rPr>
        <w:t>R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 w:cs="Times New Roman"/>
        </w:rPr>
        <w:t>，②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559050" cy="5753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575280"/>
                          <a:chOff x="0" y="0"/>
                          <a:chExt cx="255888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868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1400" cy="38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38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7040"/>
                                  <a:ext cx="457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8720" y="0"/>
                                  <a:ext cx="240840" cy="27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" y="7992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0080" y="167760"/>
                                <a:ext cx="571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 RMg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79040" y="265320"/>
                              <a:ext cx="1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64080"/>
                            <a:ext cx="1657440" cy="51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222920" cy="5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772920" cy="4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292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37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303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87480"/>
                                        <a:ext cx="45720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—C—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64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5640" y="18108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|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8560" y="81720"/>
                                    <a:ext cx="50436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Mg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283680"/>
                                  <a:ext cx="228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1240" y="0"/>
                                <a:ext cx="571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18684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1560" y="0"/>
                              <a:ext cx="605880" cy="50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30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87840"/>
                                      <a:ext cx="45720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—C—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4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|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5640" y="1810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360" y="285840"/>
                                  <a:ext cx="228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800" y="87840"/>
                                <a:ext cx="343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5pt;height:45.3pt" coordorigin="0,0" coordsize="4030,906">
                <v:group id="shape_0" style="position:absolute;left:0;top:0;width:1509;height:604">
                  <v:group id="shape_0" style="position:absolute;left:0;top:0;width:1341;height:604">
                    <v:group id="shape_0" style="position:absolute;left:0;top:0;width:720;height:603">
                      <v:shape id="shape_0" stroked="f" o:allowincell="f" style="position:absolute;left:0;top:263;width:7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1;top:0;width:379;height:438">
                        <v:shape id="shape_0" stroked="f" o:allowincell="f" style="position:absolute;left:171;top:0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;top:126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41;top:264;width:89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 RMg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227,418" to="1509,418" stroked="t" o:allowincell="f" style="position:absolute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20;top:101;width:2610;height:805">
                  <v:group id="shape_0" style="position:absolute;left:1420;top:113;width:1926;height:793">
                    <v:group id="shape_0" style="position:absolute;left:1420;top:119;width:1217;height:787">
                      <v:group id="shape_0" style="position:absolute;left:1420;top:119;width:1217;height:597">
                        <v:group id="shape_0" style="position:absolute;left:1420;top:119;width:720;height:597">
                          <v:group id="shape_0" style="position:absolute;left:1420;top:119;width:720;height:478">
                            <v:shape id="shape_0" stroked="f" o:allowincell="f" style="position:absolute;left:1420;top:257;width:719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18;top:119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618;top:404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843;top:248;width:79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Mg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600;top:566;width:35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46;top:113;width:900;height:312">
                      <v:shape id="shape_0" stroked="f" o:allowincell="f" style="position:absolute;left:2446;top:113;width:89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36,407" to="3164,407" stroked="t" o:allowincell="f" style="position:absolute;mso-position-horizontal-relative:char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76;top:101;width:954;height:790">
                    <v:group id="shape_0" style="position:absolute;left:3076;top:101;width:720;height:790">
                      <v:group id="shape_0" style="position:absolute;left:3076;top:101;width:720;height:597">
                        <v:group id="shape_0" style="position:absolute;left:3076;top:101;width:720;height:478">
                          <v:shape id="shape_0" stroked="f" o:allowincell="f" style="position:absolute;left:3076;top:239;width:719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—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274;top:101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274;top:386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247;top:551;width:35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490;top:239;width:53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。写出丙烯、甲醛等为原料合成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95680" cy="3740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74040"/>
                          <a:chOff x="0" y="0"/>
                          <a:chExt cx="99576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37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040"/>
                              <a:ext cx="72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7840" y="0"/>
                              <a:ext cx="37800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0" y="788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1400" y="156240"/>
                            <a:ext cx="50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4pt;height:29.45pt" coordorigin="0,0" coordsize="1568,589">
                <v:group id="shape_0" style="position:absolute;left:0;top:0;width:1134;height:589">
                  <v:shape id="shape_0" stroked="f" o:allowincell="f" style="position:absolute;left:0;top:249;width:113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2;top:0;width:595;height:436">
                    <v:shape id="shape_0" stroked="f" o:allowincell="f" style="position:absolute;left:422;top:0;width:59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;top:124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74;top:246;width:79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的反应流程图。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提示：①合成过程中无机试剂任选；②只选用本题提供的信息和学过的知识；③合成反应流程图表示方法示例如下：由乙醇合成二溴乙烷的反应流程图可表示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 xml:space="preserve"> =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]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1-05T02:20:00Z</dcterms:modified>
  <cp:revision>117</cp:revision>
  <dc:subject/>
  <dc:title>江苏省仪征中学2008－2009学年度高二年级第二学期暑假学生自学学科安排表</dc:title>
</cp:coreProperties>
</file>