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80975</wp:posOffset>
            </wp:positionV>
            <wp:extent cx="5514975" cy="7219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38100</wp:posOffset>
            </wp:positionV>
            <wp:extent cx="5556250" cy="72580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8280</wp:posOffset>
            </wp:positionH>
            <wp:positionV relativeFrom="paragraph">
              <wp:posOffset>152400</wp:posOffset>
            </wp:positionV>
            <wp:extent cx="5438775" cy="69627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39370</wp:posOffset>
            </wp:positionV>
            <wp:extent cx="5231130" cy="675322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57"/>
      <w:jc w:val="distribut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6:00Z</dcterms:created>
  <dc:creator>周国香</dc:creator>
  <dc:description/>
  <cp:keywords/>
  <dc:language>en-US</dc:language>
  <cp:lastModifiedBy>周国香</cp:lastModifiedBy>
  <dcterms:modified xsi:type="dcterms:W3CDTF">2018-11-23T09:00:00Z</dcterms:modified>
  <cp:revision>5</cp:revision>
  <dc:subject/>
  <dc:title/>
</cp:coreProperties>
</file>