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周末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5.18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b/>
          <w:kern w:val="0"/>
          <w:szCs w:val="21"/>
        </w:rPr>
        <w:t>现代文阅读（一）</w:t>
      </w:r>
    </w:p>
    <w:p>
      <w:pPr>
        <w:pStyle w:val="Normal"/>
        <w:ind w:left="273" w:hanging="273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阅读下面的作品，完成下列各题。</w:t>
      </w:r>
    </w:p>
    <w:p>
      <w:pPr>
        <w:pStyle w:val="Normal"/>
        <w:jc w:val="center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一座很像大脑的建筑</w:t>
      </w:r>
    </w:p>
    <w:p>
      <w:pPr>
        <w:pStyle w:val="Normal"/>
        <w:jc w:val="center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毕淑敏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瑞士歌德大殿，据称是一座很像大脑的建筑。我当过医生，知道人类大脑的解剖，想不通一个冰冷建筑，何以比拟大脑？有脑积液？有脑沟回？有神经中枢和网状纤维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人们多以为这座建筑，得名于歌德。其实他老人家根本不知道大殿的存在。约翰•沃尔夫冈•冯•歌德生卒年是</w:t>
      </w:r>
      <w:r>
        <w:rPr>
          <w:rFonts w:eastAsia="新宋体"/>
          <w:kern w:val="0"/>
          <w:szCs w:val="21"/>
        </w:rPr>
        <w:t>1749</w:t>
      </w:r>
      <w:r>
        <w:rPr>
          <w:rFonts w:eastAsia="新宋体"/>
          <w:kern w:val="0"/>
          <w:szCs w:val="21"/>
        </w:rPr>
        <w:t>年</w:t>
      </w:r>
      <w:r>
        <w:rPr>
          <w:rFonts w:eastAsia="新宋体"/>
          <w:kern w:val="0"/>
          <w:szCs w:val="21"/>
        </w:rPr>
        <w:t>8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28</w:t>
      </w:r>
      <w:r>
        <w:rPr>
          <w:rFonts w:eastAsia="新宋体"/>
          <w:kern w:val="0"/>
          <w:szCs w:val="21"/>
        </w:rPr>
        <w:t>日到</w:t>
      </w:r>
      <w:r>
        <w:rPr>
          <w:rFonts w:eastAsia="新宋体"/>
          <w:kern w:val="0"/>
          <w:szCs w:val="21"/>
        </w:rPr>
        <w:t>1832</w:t>
      </w:r>
      <w:r>
        <w:rPr>
          <w:rFonts w:eastAsia="新宋体"/>
          <w:kern w:val="0"/>
          <w:szCs w:val="21"/>
        </w:rPr>
        <w:t>年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22</w:t>
      </w:r>
      <w:r>
        <w:rPr>
          <w:rFonts w:eastAsia="新宋体"/>
          <w:kern w:val="0"/>
          <w:szCs w:val="21"/>
        </w:rPr>
        <w:t>日，活了</w:t>
      </w:r>
      <w:r>
        <w:rPr>
          <w:rFonts w:eastAsia="新宋体"/>
          <w:kern w:val="0"/>
          <w:szCs w:val="21"/>
        </w:rPr>
        <w:t>83</w:t>
      </w:r>
      <w:r>
        <w:rPr>
          <w:rFonts w:eastAsia="新宋体"/>
          <w:kern w:val="0"/>
          <w:szCs w:val="21"/>
        </w:rPr>
        <w:t>岁。大殿完工于</w:t>
      </w:r>
      <w:r>
        <w:rPr>
          <w:rFonts w:eastAsia="新宋体"/>
          <w:kern w:val="0"/>
          <w:szCs w:val="21"/>
        </w:rPr>
        <w:t>1928</w:t>
      </w:r>
      <w:r>
        <w:rPr>
          <w:rFonts w:eastAsia="新宋体"/>
          <w:kern w:val="0"/>
          <w:szCs w:val="21"/>
        </w:rPr>
        <w:t>年，不但距歌德逝世</w:t>
      </w:r>
      <w:r>
        <w:rPr>
          <w:rFonts w:eastAsia="新宋体"/>
          <w:kern w:val="0"/>
          <w:szCs w:val="21"/>
        </w:rPr>
        <w:t>96</w:t>
      </w:r>
      <w:r>
        <w:rPr>
          <w:rFonts w:eastAsia="新宋体"/>
          <w:kern w:val="0"/>
          <w:szCs w:val="21"/>
        </w:rPr>
        <w:t>年，就连大殿的设计者﹣﹣鲁道夫•斯坦纳先生，也已去世多年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1882</w:t>
      </w:r>
      <w:r>
        <w:rPr>
          <w:rFonts w:eastAsia="新宋体"/>
          <w:kern w:val="0"/>
          <w:szCs w:val="21"/>
        </w:rPr>
        <w:t>年，</w:t>
      </w:r>
      <w:r>
        <w:rPr>
          <w:rFonts w:eastAsia="新宋体"/>
          <w:kern w:val="0"/>
          <w:szCs w:val="21"/>
        </w:rPr>
        <w:t>21</w:t>
      </w:r>
      <w:r>
        <w:rPr>
          <w:rFonts w:eastAsia="新宋体"/>
          <w:kern w:val="0"/>
          <w:szCs w:val="21"/>
        </w:rPr>
        <w:t>岁的斯坦纳，意气风发地编写了一本关于歌德科学研究内容的《歌德科学》。歌德成为斯坦纳建构自我世界的精神导师，他想修建一座建筑，向自己引路人致敬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斯坦纳的建筑哲学被称为“有机建筑”，它包括硬结构、心理氛围及生活在其中的人之活动诸方面。歌德大殿的不规则外形，特立独行的外立面，惊世骇俗。这里至今还是斯坦纳一手创立的人智学工作总部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迈上台阶，人们鱼贯地从大殿敞开的“嘴巴”进入其内。它的外形，完全模拟人类头骨框架。正确地讲，是一具剔掉了所有皮肤肌肉和筋膜的头骷髅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大殿匀称分为左右两部分，在相应比例位置，有代表人类眼睛耳朵的空洞，装饰成窗户。大殿毫不隐晦地象征﹣﹣我是坐落在大地之上的巨型人头。人一旦进入，瞬间被它吞咽，进入神秘怪诞的世界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这个奇异造型以强烈震慑感，完全摧毁了人们对于庄严殿堂的常识。不过进入之后，并不恐怖。它内部雄伟坚实，布局规整，让被吞咽进来的人们，不由自主安静下来。扑面而来的色调，是温馨的粉色鹅黄等暖色（模拟人的口腔和咽喉粘膜吗？），灯光柔和地面雅洁，十分宜人（口腔卫生很不错啊）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我在世界各地，凡看到建筑物，都要尝试判定它的方位。不过依山傍水的外国建筑，常常端不端正不正，歌德大殿是一个例外。它正门朝西，殿内分为两个相等的部分，各呈半球状，代表着人的大脑结构，也象征地球的东西半球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斯坦纳天才地把建筑变成了富有象征意义的童话。人们在无意识中接受了强烈暗示：人类是紧密连接的整体，东西方互相依存密不可分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在歌德大殿的漫步，像沿着人的脑回路，在巨人的神经中枢游走。楼梯最上层，经过暗红的彩色玻璃窗构成的空间，意味着从这里你离开自然开始进入心灵世界。和随处可见的精雕细刻和色彩精心搭配形成鲜明对比的，是西侧主门厅和通往二层的主楼梯室内面，直接以混凝土的本灰白色示人。细看似乎还遗有工匠涂抹水泥时不均匀的毛糙擦痕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我悄声问工作人员，是否大殿修建到这儿，经费不足，改用清水混凝土，以节约成本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陪同是位热心大妈，耸耸浅淡眉毛，说，不是经费的问题，是特地留下这种质朴的原生态。这与斯坦纳对空间色彩的定位有关。他认为色彩与宇宙结构和人类心灵，都有直接关联。色彩能够激发人们的心灵力量，从而加强对更高层次知识的理解。当时，在建筑上占统治地位的是工业化的包豪斯学派，清冷理性硬邦邦，直线条硬着陆，千篇一律。歌德大殿完全反其道而行之，室内家具，灯具，门窗，楼梯扶手等，基本上都是折线和曲线，流露情绪表达温暖。这样才能让人放松，进入思考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斯坦纳和他的追随者们，力图用歌德大殿的结构和一切细节传输这样的理念﹣﹣人与自然之间，地球东西方之间，人的头脑与身体之间，要找到有完美结合的平衡支点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遥想那时，尼采喊出“上帝死了”！不过，上帝死了之后，人还要继续活着。那么，人该如何活下去？当时的哲学家和科学家们，都认为自然科学只能研究物质世界，而任何涉及精神生活的研究只能是宗教信仰，科学无缘置喙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斯坦纳认为：可以用科学的方法来研究精神领域。人的精神自由和独立，是精神发展的首要条件。通过适当的教育和自我改造，最终可以培养出具有完全开放的胸襟，既不盲从也不随意拒绝的新人。当人的内心有所需求，知识和智慧就会涌现，获得精神世界的共鸣，获得具有超越物质、欲望和情感的洞察与判断力。结合与生俱来的智慧和本质达成自我，找到自我定位和人生方向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斯坦纳一手设计的脑型建筑，便是为这个理念所做的形象注脚。我轻轻抚过大殿中的木雕，</w:t>
      </w:r>
      <w:r>
        <w:rPr>
          <w:rFonts w:eastAsia="新宋体"/>
          <w:kern w:val="0"/>
          <w:szCs w:val="21"/>
          <w:u w:val="single"/>
        </w:rPr>
        <w:t>它们温热而光滑，好像斯坦纳的灵魂注入其内</w:t>
      </w:r>
      <w:r>
        <w:rPr>
          <w:rFonts w:eastAsia="新宋体"/>
          <w:kern w:val="0"/>
          <w:szCs w:val="21"/>
        </w:rPr>
        <w:t>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1.</w:t>
      </w:r>
      <w:r>
        <w:rPr>
          <w:rFonts w:eastAsia="新宋体"/>
          <w:kern w:val="0"/>
          <w:szCs w:val="21"/>
        </w:rPr>
        <w:t>下列对作品相关内容和艺术特色的分析鉴赏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作者曾对很像大脑的瑞士歌德大殿充满疑惑，但参观拜访后油然而生无穷敬意和联想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文章按照参观的顺序，依次写出所见之景，显得很有层次感，这为后面抒情议论作了铺垫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作者将歌德大殿与依山傍水的外国建筑对比，说明在修建歌德大殿时考虑到了方位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文章叙述时跳跃性强，充满智慧，这既因为写作对象的特别，又因为作者的深入思考。</w:t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2.</w:t>
      </w:r>
      <w:r>
        <w:rPr>
          <w:rFonts w:eastAsia="新宋体"/>
          <w:kern w:val="0"/>
          <w:szCs w:val="21"/>
        </w:rPr>
        <w:t>请简要分析文章结尾画线部分的作用。</w:t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3.</w:t>
      </w:r>
      <w:r>
        <w:rPr>
          <w:rFonts w:eastAsia="新宋体"/>
          <w:kern w:val="0"/>
          <w:szCs w:val="21"/>
        </w:rPr>
        <w:t>请结合全文，探究文章标题中“很像大脑”的意蕴。</w:t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b/>
          <w:b/>
          <w:kern w:val="0"/>
          <w:szCs w:val="21"/>
        </w:rPr>
      </w:pPr>
      <w:r>
        <w:rPr>
          <w:rFonts w:eastAsia="新宋体"/>
          <w:b/>
          <w:kern w:val="0"/>
          <w:szCs w:val="21"/>
        </w:rPr>
        <w:t>现代文阅读（二）</w:t>
      </w:r>
    </w:p>
    <w:p>
      <w:pPr>
        <w:pStyle w:val="Normal"/>
        <w:ind w:left="273" w:hanging="273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阅读下面的作品，完成下列各题。</w:t>
      </w:r>
    </w:p>
    <w:p>
      <w:pPr>
        <w:pStyle w:val="Normal"/>
        <w:jc w:val="center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杂谈小品文</w:t>
      </w:r>
    </w:p>
    <w:p>
      <w:pPr>
        <w:pStyle w:val="Normal"/>
        <w:jc w:val="center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鲁　迅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自从“小品文”这一个名目流行以来，看看书店广告，连信札，论文，都排在小品文里了，这自然只是生意经，不足为据。一般的意见，第一是在篇幅短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但篇幅短并不是小品文的特征。一条几何定理不过数十字，一部《老子》只有五千言，都不能说是小品。这该像佛经的小乘似的，先看内容，然后讲篇幅。讲小道理，或没道理，而又不是长篇的，才可谓之小品。至于有骨力的文章，恐不如谓之“短文”，短当然不及长，寥寥几句，也说不尽森罗万象，然而它并不“小”。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《史记》里的《伯夷列传》和《屈原贾谊列传》除去了引用的骚赋，其实也不过是小品，只因为他是“太史公”之作，又常见，所以没有人来选出，翻印。由晋至唐，也很有几个作家；宋文我不知道，但“江湖派”诗，却确是我所谓的小品。现在大家所提倡的，是明清，据说“抒写性灵”是它的特色。那时有一些人，确也只能够抒写性灵的，风气和环境，加上作者的出身和生活，也只能有这样的意思，写这样的文章。虽说抒写性灵，其实后来仍落了窠臼，不过是“赋得性灵”，照例写出那么一套来。当然也有人预感到危难，后来是身历了危难的，所以小品文中，有时也夹着感愤，但在文字狱时，都被销毁，于是我们所见，就只剩了“天马行空”似的超然的性灵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这经过清朝检选的“性灵”，到得现在，却刚刚相宜，有明末的洒脱，无清初的所谓“悖谬”，有国时是高人，没国时还不失为逸士。逸士也得有资格，首先即在“超然”，“士”所以超庸奴，“逸”所以超责任：现在的特重明清小品，其实是大有理由，毫不足怪的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不过“高人兼逸士梦”恐怕也不长久。近一年来，就露了大破绽，自以为高一点的，已经满纸空言，甚而至于胡说八道，下流的却成为打诨，和猥鄙丑角，并无不同，主意只在挖公子哥儿们的跳舞之资，和舞女们争生意，可怜之状，已经下于五四运动前后的鸳鸯蝴蝶派数等了。为了这小品文的盛行，今年就又有翻印所谓“珍本”的事。有些论者，也以为可虑。我却觉得这是并非无用的。原本价贵，大抵无力购买，现在只用了一元或数角，就可以看见现代名人的祖师，以及先前的性灵，怎样叠床架屋，现在的性灵，怎样看人学样，啃过一堆牛骨头，即使是牛骨头，不也有了识见，可以不再被生炒牛角尖骗去了吗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不过“珍本”并不就是“善本”，有些是正因为它无聊，没有人要看，这才日就灭亡，少下去；因为少，所以“珍”起来。就是旧书店里必讨大价的所谓“禁书”，也并非都是慷慨激昂，令人奋起的作品，清初，单为了作者也会禁，往往和内容简直不相干。这一层，却要读者有选择的眼光，也希望识者给相当的指点的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【注】：本篇最初发表于一九三五年十二月七日上海《时事新报•每周文学》，署名旅隼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4.</w:t>
      </w:r>
      <w:r>
        <w:rPr>
          <w:rFonts w:eastAsia="新宋体"/>
          <w:kern w:val="0"/>
          <w:szCs w:val="21"/>
        </w:rPr>
        <w:t>下列关于原文内容的理解和分析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“小品文”在一般人的眼里，包罗万象，主要不是从文学的角度，而是从生意的角度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“抒写性灵”不同于“赋得性灵”，因为它不落窠臼，抒写的是自己独特的经历和情感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作者不满于当时一些人所抒发的“性灵”不真实，不满于所写作的题材堕落庸俗猥琐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对于“珍本”，作者情有独钟，认为不仅价格低廉，而且还能从中学到抒发性灵的方法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5.</w:t>
      </w:r>
      <w:r>
        <w:rPr>
          <w:rFonts w:eastAsia="新宋体"/>
          <w:kern w:val="0"/>
          <w:szCs w:val="21"/>
        </w:rPr>
        <w:t>下列对原文论证的相关分析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文章多处用对比、举例、比喻等论证方法，论证了“短”不是小品文最重要的特征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作者所举作品较多，上下年代跨度也大，看起来较散较杂，其实都是紧紧围绕小品文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文章谈古都是为了说今，对小品文首先要看重内容，要看重情感，不要被“短”迷惑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作者把古代所谓的“珍本”称作“牛骨头”，客观又幽默地表现出它存在一定的作用。</w:t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6.</w:t>
      </w:r>
      <w:r>
        <w:rPr>
          <w:rFonts w:eastAsia="新宋体"/>
          <w:kern w:val="0"/>
          <w:szCs w:val="21"/>
        </w:rPr>
        <w:t>请结合文本，简要概括鲁迅先生认为小品文并不“小”的原因。</w:t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b/>
          <w:kern w:val="0"/>
          <w:szCs w:val="21"/>
        </w:rPr>
        <w:t>现代文阅读（三）</w:t>
      </w:r>
    </w:p>
    <w:p>
      <w:pPr>
        <w:pStyle w:val="Normal"/>
        <w:ind w:left="273" w:hanging="273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阅读下面的材料，完成下列各题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材料一：史蒂芬•威廉•霍金，他的成就毋庸置疑：创建弯曲时空中的量子场论，发展了黑洞理论，写下《时间简史》、《果壳中的宇宙》、《大设计》等一系列著作，被誉为爱因斯坦之后最杰出的理论物理学家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宇宙是一口幽深的矿井，那些黑暗中闪耀的宝石，从来只留给最勇敢最执著的人。霍金的右眼珠勉强能转动，每分钟只能表达一个字母。他的身体里仿佛藏着一个黑洞，唯有零星的字母像逃逸的光子，向人们揭开一角黑洞的信息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为了描述黑洞理论，霍金讲过一个故事：</w:t>
      </w:r>
      <w:r>
        <w:rPr>
          <w:rFonts w:eastAsia="新宋体"/>
          <w:kern w:val="0"/>
          <w:szCs w:val="21"/>
        </w:rPr>
        <w:t>Bob</w:t>
      </w:r>
      <w:r>
        <w:rPr>
          <w:rFonts w:eastAsia="新宋体"/>
          <w:kern w:val="0"/>
          <w:szCs w:val="21"/>
        </w:rPr>
        <w:t>和</w:t>
      </w:r>
      <w:r>
        <w:rPr>
          <w:rFonts w:eastAsia="新宋体"/>
          <w:kern w:val="0"/>
          <w:szCs w:val="21"/>
        </w:rPr>
        <w:t>Alice</w:t>
      </w:r>
      <w:r>
        <w:rPr>
          <w:rFonts w:eastAsia="新宋体"/>
          <w:kern w:val="0"/>
          <w:szCs w:val="21"/>
        </w:rPr>
        <w:t>是一对情侣宇航员，在一次太空行走中，两人接近了一个黑洞。突然间，</w:t>
      </w:r>
      <w:r>
        <w:rPr>
          <w:rFonts w:eastAsia="新宋体"/>
          <w:kern w:val="0"/>
          <w:szCs w:val="21"/>
        </w:rPr>
        <w:t>Alice</w:t>
      </w:r>
      <w:r>
        <w:rPr>
          <w:rFonts w:eastAsia="新宋体"/>
          <w:kern w:val="0"/>
          <w:szCs w:val="21"/>
        </w:rPr>
        <w:t>的助推器失控了，她被黑洞的引力吸引，飞向黑洞的边缘（视界）。由于越接近视界，时间流逝得越慢，</w:t>
      </w:r>
      <w:r>
        <w:rPr>
          <w:rFonts w:eastAsia="新宋体"/>
          <w:kern w:val="0"/>
          <w:szCs w:val="21"/>
        </w:rPr>
        <w:t>Bob</w:t>
      </w:r>
      <w:r>
        <w:rPr>
          <w:rFonts w:eastAsia="新宋体"/>
          <w:kern w:val="0"/>
          <w:szCs w:val="21"/>
        </w:rPr>
        <w:t>看到，</w:t>
      </w:r>
      <w:r>
        <w:rPr>
          <w:rFonts w:eastAsia="新宋体"/>
          <w:kern w:val="0"/>
          <w:szCs w:val="21"/>
        </w:rPr>
        <w:t>Alice</w:t>
      </w:r>
      <w:r>
        <w:rPr>
          <w:rFonts w:eastAsia="新宋体"/>
          <w:kern w:val="0"/>
          <w:szCs w:val="21"/>
        </w:rPr>
        <w:t>缓缓地转过头来，朝着他微笑。那笑容又慢慢凝固，定格成一张照片。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而</w:t>
      </w:r>
      <w:r>
        <w:rPr>
          <w:rFonts w:eastAsia="新宋体"/>
          <w:kern w:val="0"/>
          <w:szCs w:val="21"/>
        </w:rPr>
        <w:t>Alice</w:t>
      </w:r>
      <w:r>
        <w:rPr>
          <w:rFonts w:eastAsia="新宋体"/>
          <w:kern w:val="0"/>
          <w:szCs w:val="21"/>
        </w:rPr>
        <w:t>面临的却是另一番景象﹣﹣在引力的作用下，她飞向黑洞的速度越来越快，最终被巨大的潮汐力（引力差）撕裂成基本粒子，消失在最深的黑暗中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与其说人们热爱霍金，不如说，他们热衷于谈论霍金。大多数人其实并不关心他的黑洞理论，只津津乐道于他的花边新闻。霍金成为大众媒体的宠儿，《时间简史》卖了超过</w:t>
      </w:r>
      <w:r>
        <w:rPr>
          <w:rFonts w:eastAsia="新宋体"/>
          <w:kern w:val="0"/>
          <w:szCs w:val="21"/>
        </w:rPr>
        <w:t>1000</w:t>
      </w:r>
      <w:r>
        <w:rPr>
          <w:rFonts w:eastAsia="新宋体"/>
          <w:kern w:val="0"/>
          <w:szCs w:val="21"/>
        </w:rPr>
        <w:t>万册，被称为“读不懂的畅销书”，这不由地让人感慨，知名度大半来自于误解。</w:t>
      </w:r>
    </w:p>
    <w:p>
      <w:pPr>
        <w:pStyle w:val="Normal"/>
        <w:jc w:val="right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（摘编自《与其说人们热爱霍金，不如说他们热衷于谈论霍金》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材料二：霍金虽然远离我们而去，但关于他自由的灵魂、浪漫的“舞姿”，以及他言论的探讨甚至争论，或许现在才刚刚开始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在一些人眼中，霍金是二十世纪后期最伟大的物理学家。在更多人眼中，虽然他的身体不适，可他的灵魂无比自由，宛若浪漫的舞者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霍金的魅力不仅在于他是一个充满传奇色彩的物理天才，也因为他是一个令人折服的生活强者。患有肌萎缩侧索硬化症的他，在轮椅上坐了四十年，</w:t>
      </w:r>
      <w:r>
        <w:rPr>
          <w:rFonts w:eastAsia="新宋体"/>
          <w:kern w:val="0"/>
          <w:szCs w:val="21"/>
        </w:rPr>
        <w:t>1985</w:t>
      </w:r>
      <w:r>
        <w:rPr>
          <w:rFonts w:eastAsia="新宋体"/>
          <w:kern w:val="0"/>
          <w:szCs w:val="21"/>
        </w:rPr>
        <w:t>年还因肺炎而逐渐丧失说话的能力，近乎全身瘫痪，演讲和问答只能通过语言合成器来完成。在残酷的现实面前，他却写出浪漫的诗篇：学术上，他被誉为当代的爱因斯坦；生活上，他结婚两次，子女三人。这也成为学界公认的霍金的浪漫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尽管如此，霍金并没有走我们熟悉的“身残志坚”、“可歌可泣”路线。相反，他总能以另一种方式吸引公众的眼球。他逛夜总会，和脱衣舞娘愉快地合影。他在卡通片《辛普森一家》中拯救剧中的女孩；在《星际迷航》中扮演自己，和牛顿、爱因斯坦一起打桥牌。《生活大爆炸》第五季，高冷的谢耳朵为了见他一面，不惜大庭广众下穿上小短裙。英国老牌乐队</w:t>
      </w:r>
      <w:r>
        <w:rPr>
          <w:rFonts w:eastAsia="新宋体"/>
          <w:kern w:val="0"/>
          <w:szCs w:val="21"/>
        </w:rPr>
        <w:t>PinkFloyd</w:t>
      </w:r>
      <w:r>
        <w:rPr>
          <w:rFonts w:eastAsia="新宋体"/>
          <w:kern w:val="0"/>
          <w:szCs w:val="21"/>
        </w:rPr>
        <w:t>的专辑中，他献唱一曲《</w:t>
      </w:r>
      <w:r>
        <w:rPr>
          <w:rFonts w:eastAsia="新宋体"/>
          <w:kern w:val="0"/>
          <w:szCs w:val="21"/>
        </w:rPr>
        <w:t>Talkin'Hawkin</w:t>
      </w:r>
      <w:r>
        <w:rPr>
          <w:rFonts w:eastAsia="新宋体"/>
          <w:kern w:val="0"/>
          <w:szCs w:val="21"/>
        </w:rPr>
        <w:t>》（通过声音合成器）。</w:t>
      </w:r>
      <w:r>
        <w:rPr>
          <w:rFonts w:eastAsia="新宋体"/>
          <w:kern w:val="0"/>
          <w:szCs w:val="21"/>
        </w:rPr>
        <w:t>1974</w:t>
      </w:r>
      <w:r>
        <w:rPr>
          <w:rFonts w:eastAsia="新宋体"/>
          <w:kern w:val="0"/>
          <w:szCs w:val="21"/>
        </w:rPr>
        <w:t>年，霍金和另一位著名物理学家基普•索恩打赌，赌注是色情杂志《阁楼》。</w:t>
      </w:r>
      <w:r>
        <w:rPr>
          <w:rFonts w:eastAsia="新宋体"/>
          <w:kern w:val="0"/>
          <w:szCs w:val="21"/>
        </w:rPr>
        <w:t>16</w:t>
      </w:r>
      <w:r>
        <w:rPr>
          <w:rFonts w:eastAsia="新宋体"/>
          <w:kern w:val="0"/>
          <w:szCs w:val="21"/>
        </w:rPr>
        <w:t>年后，霍金承认他输了，为索恩订了一年的《阁楼》，一点也不考虑索恩夫人的感受。在一次采访中，有记者不怀好意地提问，如何生育了三个孩子？霍金露出了狡黠的笑容，“比你想象的更美妙”。</w:t>
      </w:r>
    </w:p>
    <w:p>
      <w:pPr>
        <w:pStyle w:val="Normal"/>
        <w:jc w:val="right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（摘编自哲远《霍金：没有身体的舞》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材料三：英国已故科学家斯蒂芬•霍金的遗作《对大问题的简明回答》定于</w:t>
      </w:r>
      <w:r>
        <w:rPr>
          <w:rFonts w:eastAsia="新宋体"/>
          <w:kern w:val="0"/>
          <w:szCs w:val="21"/>
        </w:rPr>
        <w:t>16</w:t>
      </w:r>
      <w:r>
        <w:rPr>
          <w:rFonts w:eastAsia="新宋体"/>
          <w:kern w:val="0"/>
          <w:szCs w:val="21"/>
        </w:rPr>
        <w:t>日发售。《星期日泰晤士报》</w:t>
      </w:r>
      <w:r>
        <w:rPr>
          <w:rFonts w:eastAsia="新宋体"/>
          <w:kern w:val="0"/>
          <w:szCs w:val="21"/>
        </w:rPr>
        <w:t>14</w:t>
      </w:r>
      <w:r>
        <w:rPr>
          <w:rFonts w:eastAsia="新宋体"/>
          <w:kern w:val="0"/>
          <w:szCs w:val="21"/>
        </w:rPr>
        <w:t>日透露著作内容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按照报纸说法，霍金在书中暗示，富人不久可以选择编辑他们自己和孩子的</w:t>
      </w:r>
      <w:r>
        <w:rPr>
          <w:rFonts w:eastAsia="新宋体"/>
          <w:kern w:val="0"/>
          <w:szCs w:val="21"/>
        </w:rPr>
        <w:t>DNA</w:t>
      </w:r>
      <w:r>
        <w:rPr>
          <w:rFonts w:eastAsia="新宋体"/>
          <w:kern w:val="0"/>
          <w:szCs w:val="21"/>
        </w:rPr>
        <w:t>，让自己和孩子变成拥有更强记忆力、抗病力、智力和更长寿命的“超人”。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“</w:t>
      </w:r>
      <w:r>
        <w:rPr>
          <w:rFonts w:eastAsia="新宋体"/>
          <w:kern w:val="0"/>
          <w:szCs w:val="21"/>
        </w:rPr>
        <w:t>法律可能会禁止对人类做基因改造，但是一些人可能抵挡不住改善记忆、抗病力、寿命等人类特征的诱惑。”霍金写道。他预计人类</w:t>
      </w:r>
      <w:r>
        <w:rPr>
          <w:rFonts w:eastAsia="新宋体"/>
          <w:kern w:val="0"/>
          <w:szCs w:val="21"/>
        </w:rPr>
        <w:t>21</w:t>
      </w:r>
      <w:r>
        <w:rPr>
          <w:rFonts w:eastAsia="新宋体"/>
          <w:kern w:val="0"/>
          <w:szCs w:val="21"/>
        </w:rPr>
        <w:t>世纪就能发现通过改造基因提高智力的技术。</w:t>
      </w:r>
    </w:p>
    <w:p>
      <w:pPr>
        <w:pStyle w:val="Normal"/>
        <w:ind w:firstLine="420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霍金担心，一旦出现基因改造而成的“超人”，“没得到改造的人类”可能无法竞争，逐渐绝迹，或者变得“不重要”，人类会展开“自我设计”的竞争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霍金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14</w:t>
      </w:r>
      <w:r>
        <w:rPr>
          <w:rFonts w:eastAsia="新宋体"/>
          <w:kern w:val="0"/>
          <w:szCs w:val="21"/>
        </w:rPr>
        <w:t>日去世，享年</w:t>
      </w:r>
      <w:r>
        <w:rPr>
          <w:rFonts w:eastAsia="新宋体"/>
          <w:kern w:val="0"/>
          <w:szCs w:val="21"/>
        </w:rPr>
        <w:t>76</w:t>
      </w:r>
      <w:r>
        <w:rPr>
          <w:rFonts w:eastAsia="新宋体"/>
          <w:kern w:val="0"/>
          <w:szCs w:val="21"/>
        </w:rPr>
        <w:t>岁，留下一批围绕他所说的“大问题”写的文章和论文，成就了《对大问题的简明回答》这本著作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这些“大问题”包括人工智能会比人类聪明吗？宇宙里有其他智慧生命吗？上帝存在吗？“大爆炸”之前发生了什么？地球未来面临的最大威胁是什么？</w:t>
      </w:r>
    </w:p>
    <w:p>
      <w:pPr>
        <w:pStyle w:val="Normal"/>
        <w:jc w:val="right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（摘编自《霍金遗作将发售，书中表达对“超人”担忧》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7.</w:t>
      </w:r>
      <w:r>
        <w:rPr>
          <w:rFonts w:eastAsia="新宋体"/>
          <w:kern w:val="0"/>
          <w:szCs w:val="21"/>
        </w:rPr>
        <w:t>下列对材料相关内容的理解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霍金是一位杰出的理论物理学家，他创建了一些理论，发展了一些理论，完成了一些著作，留下了一些较难回答的问题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霍金的知名度大多源于他独特而卓越的物理贡献，源于关于他的一些花边新闻，源于人们对他的书籍及相关方面的误解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虽然霍金已经远离我们而去，但关于他自由的灵魂、浪漫的“舞姿”以及他相关言论的探讨甚至争论也许才刚刚开始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《星期日泰晤士报》透露霍金在遗作《对大问题的简明回答》中暗示，富人不久可选择编辑</w:t>
      </w:r>
      <w:r>
        <w:rPr>
          <w:rFonts w:eastAsia="新宋体"/>
          <w:kern w:val="0"/>
          <w:szCs w:val="21"/>
        </w:rPr>
        <w:t>DNA</w:t>
      </w:r>
      <w:r>
        <w:rPr>
          <w:rFonts w:eastAsia="新宋体"/>
          <w:kern w:val="0"/>
          <w:szCs w:val="21"/>
        </w:rPr>
        <w:t>，让自己和孩子变成“超人”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8.</w:t>
      </w:r>
      <w:r>
        <w:rPr>
          <w:rFonts w:eastAsia="新宋体"/>
          <w:kern w:val="0"/>
          <w:szCs w:val="21"/>
        </w:rPr>
        <w:t>下列对材料相关内容的概括和分析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新宋体"/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最勇敢最执著的霍金靠勉强能转动的右眼珠来表达字母，为人们揭开幽深宇宙的信息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霍金因为爱情婚姻浪漫、演技浪漫、回答问题浪漫，所以被世人称为最浪漫的“舞者”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人类可通过改造基因变得越来越聪明，但霍金也担心会由此带来许多意想不到的问题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霍金的人生启迪人们：科学家要有卓越的科学贡献、要有丰富的生活以及必要的担当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9.</w:t>
      </w:r>
      <w:r>
        <w:rPr>
          <w:rFonts w:eastAsia="新宋体"/>
          <w:kern w:val="0"/>
          <w:szCs w:val="21"/>
        </w:rPr>
        <w:t>三则材料都写人们“热衷于谈论霍金”，但角度不同，请结合材料简要概括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4:00Z</dcterms:created>
  <dc:creator>王勇</dc:creator>
  <dc:description/>
  <cp:keywords/>
  <dc:language>en-US</dc:language>
  <cp:lastModifiedBy>王勇</cp:lastModifiedBy>
  <dcterms:modified xsi:type="dcterms:W3CDTF">2019-05-10T10:42:00Z</dcterms:modified>
  <cp:revision>6</cp:revision>
  <dc:subject/>
  <dc:title>高二语文周末练习</dc:title>
</cp:coreProperties>
</file>