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国家与国际组织》专题一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24"/>
        </w:rPr>
        <w:t>1.1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国家的本质 </w:t>
      </w:r>
    </w:p>
    <w:p>
      <w:pPr>
        <w:pStyle w:val="Normal"/>
        <w:widowControl/>
        <w:spacing w:lineRule="exact" w:line="280"/>
        <w:jc w:val="center"/>
        <w:rPr/>
      </w:pPr>
      <w:r>
        <w:rPr>
          <w:rFonts w:ascii="楷体" w:hAnsi="楷体" w:cs="楷体" w:eastAsia="楷体"/>
          <w:sz w:val="24"/>
        </w:rPr>
        <w:t>（研制：鞠恒君  审核：赵有权    授课时间：</w:t>
      </w:r>
      <w:r>
        <w:rPr>
          <w:rFonts w:eastAsia="楷体" w:cs="楷体" w:ascii="楷体" w:hAnsi="楷体"/>
          <w:sz w:val="24"/>
        </w:rPr>
        <w:t xml:space="preserve">2021.5.11 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【基础知识记忆】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国家的概念、类型，理解国家的本质属性。（重点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理解民主与专政的关系。（难点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运用实例分析社会主义国家是新型民主与新型专政的统一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把握国体与政体的关系，比较专制政体与民主政体、社会主义民主政体与资本主义民主政体。（重点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课堂预习】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国家与国家性质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国家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产生：国家是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的产物和表现。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含义：国家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进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本质属性：国家是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的工具，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是国家的本质属性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构成要素：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是一个国家存在和发展不可缺少的基本条件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国家的职能</w:t>
      </w:r>
      <w:r>
        <w:rPr>
          <w:rFonts w:ascii="宋体;SimSun" w:hAnsi="宋体;SimSun" w:cs="宋体;SimSun"/>
          <w:color w:val="000000"/>
          <w:szCs w:val="21"/>
        </w:rPr>
        <w:t xml:space="preserve">： </w:t>
      </w:r>
    </w:p>
    <w:p>
      <w:pPr>
        <w:pStyle w:val="Normal"/>
        <w:snapToGrid w:val="false"/>
        <w:spacing w:lineRule="exact" w:line="38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根本职能：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职能，即专政。</w:t>
      </w:r>
      <w:r>
        <w:rPr>
          <w:rFonts w:ascii="宋体;SimSun" w:hAnsi="宋体;SimSun" w:cs="宋体;SimSun"/>
          <w:color w:val="000000"/>
          <w:szCs w:val="21"/>
        </w:rPr>
        <w:t xml:space="preserve">      ②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职能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国家性质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含义：国家的性质，就是国家的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决定因素：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的性质决定着国家的性质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历史类型：是根据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划分的，包括奴隶制国家、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国家、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国家和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国家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专政与民主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专政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统治阶级凭借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，强制被统治阶级服从统治阶级的意志。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民主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作为国家制度的民主，其实质是在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范围内，按照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的意志，实现国家职能。因此，民主具有鲜明的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，是服务于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的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民主与专政的关系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>民主与专政相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共同体现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。凡实行民主制度的国家，必然包括一定阶级的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同时也包括对其他阶级的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社会主义民主的特征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社会主义国家本质特征的体现是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______________</w:t>
      </w:r>
      <w:r>
        <w:rPr>
          <w:rFonts w:ascii="宋体;SimSun" w:hAnsi="宋体;SimSun" w:cs="宋体;SimSun"/>
          <w:color w:val="000000"/>
          <w:szCs w:val="21"/>
        </w:rPr>
        <w:t>对极少数敌对分子实行专政，表明社会主义国家不同于一切剥削阶级国家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社会主义民主优于资本主义民主表现在它具有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国体与政体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国体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政体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含义：</w:t>
      </w:r>
      <w:r>
        <w:rPr>
          <w:rFonts w:ascii="宋体;SimSun" w:hAnsi="宋体;SimSun" w:cs="宋体;SimSun"/>
          <w:color w:val="000000"/>
          <w:szCs w:val="21"/>
        </w:rPr>
        <w:t>国体，即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，反映社会各阶级在国家中的地位。</w:t>
      </w:r>
    </w:p>
    <w:p>
      <w:pPr>
        <w:pStyle w:val="Normal"/>
        <w:snapToGrid w:val="false"/>
        <w:spacing w:lineRule="exact" w:line="38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政体，即国家政权的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，也就是国家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国体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政体，政体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国体，一定的政体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于一定的国体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适当的政体能够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国体，不适当的政体会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国体。</w:t>
      </w:r>
      <w:r>
        <w:rPr>
          <w:rFonts w:ascii="宋体;SimSun" w:hAnsi="宋体;SimSun" w:cs="宋体;SimSun"/>
          <w:color w:val="000000"/>
          <w:szCs w:val="21"/>
        </w:rPr>
        <w:t>统治阶级为维护其根本利益，总是采取最有效的政权组织形式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政体具有相对独立性，由于地理环境、历史渊源、文化传统、人口素质、发展程度等，相同的国体，也会采取不同的政体。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国家制度包括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即内容与形式两个方面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国家制度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>国家制度包括国体与政体两个方面，</w:t>
      </w:r>
      <w:r>
        <w:rPr>
          <w:rFonts w:ascii="宋体;SimSun" w:hAnsi="宋体;SimSun" w:cs="宋体;SimSun"/>
          <w:color w:val="000000"/>
          <w:szCs w:val="21"/>
        </w:rPr>
        <w:t>实行民主制度的国家，从国体意义上讲，都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的统一体；从政体意义上讲，则是实行同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政体相对立的民主政体的国家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课堂巩固练习】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判断题　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民主与专政根本对立，民主制国家不存在专政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资本主义民主是超阶级的民主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专政是民主的基础，民主是专政的保障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专政就意味消</w:t>
      </w:r>
      <w:r>
        <w:rPr>
          <w:rFonts w:ascii="宋体;SimSun" w:hAnsi="宋体;SimSun" w:cs="宋体;SimSun"/>
        </w:rPr>
        <w:t xml:space="preserve">灭民主。（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专制制的国家也存在民主。（ </w:t>
      </w:r>
      <w:r>
        <w:rPr>
          <w:rFonts w:ascii="宋体;SimSun" w:hAnsi="宋体;SimSun" w:cs="宋体;SimSun"/>
        </w:rPr>
        <w:t xml:space="preserve">   ）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  <w:bCs/>
        </w:rPr>
        <w:t>本质</w:t>
      </w:r>
      <w:r>
        <w:rPr>
          <w:rFonts w:ascii="宋体;SimSun" w:hAnsi="宋体;SimSun" w:cs="宋体;SimSun"/>
        </w:rPr>
        <w:t xml:space="preserve">上讲，国家是阶级矛盾不可调和的产物和表现。（ </w:t>
      </w:r>
      <w:r>
        <w:rPr>
          <w:rFonts w:ascii="宋体;SimSun" w:hAnsi="宋体;SimSun" w:cs="宋体;SimSun"/>
        </w:rPr>
        <w:t xml:space="preserve">   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 xml:space="preserve">国体相同的国家，政体也一定相同。（ </w:t>
      </w:r>
      <w:r>
        <w:rPr>
          <w:rFonts w:ascii="宋体;SimSun" w:hAnsi="宋体;SimSun" w:cs="宋体;SimSun"/>
        </w:rPr>
        <w:t xml:space="preserve">   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选择题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28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“国家是人民通过社会契约而结成的，国家维护一切缔约者的自由、平等、生命、财产，国家对任何人都是平等的。”这一观点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28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指出了国家是一定历史阶段的产物      </w:t>
      </w:r>
      <w:r>
        <w:rPr>
          <w:rFonts w:cs="宋体;SimSun"/>
          <w:bCs/>
          <w:color w:val="000000"/>
        </w:rPr>
        <w:t>B</w:t>
      </w:r>
      <w:r>
        <w:rPr>
          <w:rFonts w:cs="宋体;SimSun"/>
          <w:bCs/>
          <w:color w:val="000000"/>
        </w:rPr>
        <w:t>．否认了国家的阶级性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28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反映了国家的社会管理职能      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体现了资本主义自由、平等、博爱的原则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28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2017</w:t>
      </w:r>
      <w:r>
        <w:rPr>
          <w:rFonts w:cs="宋体;SimSun"/>
          <w:color w:val="000000"/>
        </w:rPr>
        <w:t>年，香港将用普选的方式选出新特首。英国外交大臣施维尔发表文章表示，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英国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支持香港普选，不仅仅是因为“民主是一项普世权利”，而且“是我们未来繁荣的关键”。英国外交大臣的行为和观点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280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是错误的，违反了主权国家的基本义务　②是正确的，阐释了民主的真正价值　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280"/>
        <w:rPr>
          <w:rFonts w:cs="宋体;SimSun"/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是错误的，没有认识到民主具有阶级性　④是正确的，有利于香港的政治民主化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28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①③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．②④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②③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③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28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列宁指出：“如果不是嘲弄理智和历史，那就很明显：只要有不同阶级存在，就不能说‘纯粹民主’，而只能说阶级的民主。”这说明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280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 xml:space="preserve">民主是具体的，而不是抽象的　 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②只有社会主义的民主才是纯粹的民主　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280"/>
        <w:rPr>
          <w:rFonts w:cs="宋体;SimSun"/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作为国家制度的民主属于统治阶级　④阶级性是民主的本质属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28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①②④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．①③④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②③④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①②③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28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“国家的形式取决于领土的大小，不大的国家应该是共和政体，中等国家应该是君主政体，幅员广大的国家应该是专制政体。”这种观点的根本错误是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28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夸大了国体与政体的关系 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忽视了影响政体的各种要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280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否定了国体决定政体        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没有看到政体的独立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280"/>
        <w:rPr>
          <w:rFonts w:cs="宋体;SimSun"/>
          <w:color w:val="000000"/>
        </w:rPr>
      </w:pPr>
      <w:r>
        <w:rPr>
          <w:rFonts w:cs="宋体;SimSun"/>
          <w:color w:val="000000"/>
        </w:rPr>
        <w:t>三、简答题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280"/>
        <w:ind w:firstLine="400"/>
        <w:rPr>
          <w:rFonts w:cs="宋体;SimSun"/>
          <w:color w:val="000000"/>
        </w:rPr>
      </w:pPr>
      <w:r>
        <w:rPr>
          <w:rFonts w:cs="宋体;SimSun"/>
          <w:color w:val="000000"/>
        </w:rPr>
        <w:t>作为英联邦成员之一的澳大利亚，于</w:t>
      </w:r>
      <w:r>
        <w:rPr>
          <w:rFonts w:cs="宋体;SimSun"/>
          <w:color w:val="000000"/>
        </w:rPr>
        <w:t>1999</w:t>
      </w:r>
      <w:r>
        <w:rPr>
          <w:rFonts w:cs="宋体;SimSun"/>
          <w:color w:val="000000"/>
        </w:rPr>
        <w:t>年和</w:t>
      </w:r>
      <w:r>
        <w:rPr>
          <w:rFonts w:cs="宋体;SimSun"/>
          <w:color w:val="000000"/>
        </w:rPr>
        <w:t>2001</w:t>
      </w:r>
      <w:r>
        <w:rPr>
          <w:rFonts w:cs="宋体;SimSun"/>
          <w:color w:val="000000"/>
        </w:rPr>
        <w:t>年先后两次就“是否脱离英联邦，取消国家元首女王制，实行新的国家政体”进行了全民公决。投票结果是多数人赞成保持现行国家政体，至今澳大利亚国家政体未作任何变更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ascii="宋体;SimSun" w:hAnsi="宋体;SimSun" w:cs="宋体;SimSun"/>
          <w:b/>
          <w:color w:val="000000"/>
          <w:szCs w:val="21"/>
        </w:rPr>
        <w:t>国体与政体的含义分别是什么？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2)</w:t>
      </w:r>
      <w:r>
        <w:rPr>
          <w:rFonts w:ascii="宋体;SimSun" w:hAnsi="宋体;SimSun" w:cs="宋体;SimSun"/>
          <w:b/>
          <w:color w:val="000000"/>
          <w:szCs w:val="21"/>
        </w:rPr>
        <w:t>运用国体与政体的相关知识，说明“至今澳大利亚国家政体未作任何变更”的原因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b/>
          <w:color w:val="000000"/>
          <w:szCs w:val="21"/>
        </w:rPr>
        <w:t>【课后总结反思】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 w:val="18"/>
          <w:szCs w:val="18"/>
        </w:rPr>
        <w:t>专题一答案：判断都错，</w:t>
      </w:r>
      <w:r>
        <w:rPr>
          <w:rFonts w:cs="宋体;SimSun" w:ascii="宋体;SimSun" w:hAnsi="宋体;SimSun"/>
          <w:sz w:val="18"/>
          <w:szCs w:val="18"/>
        </w:rPr>
        <w:t>BABC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cs="宋体;SimSun" w:ascii="宋体;SimSun" w:hAnsi="宋体;SimSun"/>
          <w:b/>
          <w:sz w:val="18"/>
          <w:szCs w:val="18"/>
        </w:rPr>
        <w:t xml:space="preserve"> (1)</w:t>
      </w:r>
      <w:r>
        <w:rPr>
          <w:rFonts w:ascii="宋体;SimSun" w:hAnsi="宋体;SimSun" w:cs="宋体;SimSun"/>
          <w:b/>
          <w:sz w:val="18"/>
          <w:szCs w:val="18"/>
        </w:rPr>
        <w:t>国体与政体的含义分别是什么？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国体即国家性质，反映社会各阶级在国家中的地位。政体即国家政权的组织形式，也就是国家管理形式。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(2)</w:t>
      </w:r>
      <w:r>
        <w:rPr>
          <w:rFonts w:ascii="宋体;SimSun" w:hAnsi="宋体;SimSun" w:cs="宋体;SimSun"/>
          <w:b/>
          <w:sz w:val="18"/>
          <w:szCs w:val="18"/>
        </w:rPr>
        <w:t>运用国体与政体的相关知识，说明“至今澳大利亚国家政体未作任何变更”的原因。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2)①</w:t>
      </w:r>
      <w:r>
        <w:rPr>
          <w:rFonts w:ascii="宋体;SimSun" w:hAnsi="宋体;SimSun" w:cs="宋体;SimSun"/>
          <w:sz w:val="18"/>
          <w:szCs w:val="18"/>
        </w:rPr>
        <w:t>国体决定政体，但国体不是影响政体的唯一因素，政体还受地理环境、历史渊源、文化传统、人口素质、发展程度等因素的影响。澳大利亚的传统习惯和现实情况等影响着其政体形式。②政体反映国体，一定的政体服务于一定的国体。适当的政体能够巩固国体，不适当的政体会危害国体。澳大利亚力求采取最有效的政权组织形式，来实行其政治统治和社会管理，故政体至今未作任何变更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585595</wp:posOffset>
              </wp:positionH>
              <wp:positionV relativeFrom="paragraph">
                <wp:posOffset>-25400</wp:posOffset>
              </wp:positionV>
              <wp:extent cx="2260600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二学期高二政治导学单（选修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pt;height:14.35pt;mso-wrap-distance-left:9.05pt;mso-wrap-distance-right:9.05pt;mso-wrap-distance-top:0pt;mso-wrap-distance-bottom:0pt;margin-top:-2pt;mso-position-vertical-relative:text;margin-left:12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二学期高二政治导学单（选修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0" w:after="100"/>
      <w:jc w:val="left"/>
    </w:pPr>
    <w:rPr>
      <w:rFonts w:ascii="Calibri" w:hAnsi="Calibri" w:cs="Calibri"/>
      <w:kern w:val="0"/>
      <w:sz w:val="24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Administrator</cp:lastModifiedBy>
  <cp:lastPrinted>2021-04-21T09:12:00Z</cp:lastPrinted>
  <dcterms:modified xsi:type="dcterms:W3CDTF">2021-05-13T10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