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氧化硫在葡萄酒酿制过程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尽管二氧化硫有一定的毒性，但在葡萄酒酿制过程中添加二氧化硫，却是一件很平常的事情。早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87</w:t>
      </w:r>
      <w:r>
        <w:rPr>
          <w:rFonts w:ascii="宋体" w:hAnsi="宋体" w:cs="宋体"/>
          <w:sz w:val="24"/>
          <w:szCs w:val="24"/>
          <w:lang w:val="en-US" w:eastAsia="zh-CN"/>
        </w:rPr>
        <w:t>年，普鲁士皇室颁布法令同意在葡萄酒生产中使用二氧化硫，因为没有二氧化硫，葡萄酒会在短短几个月内变质。二氧化硫主要起两个作用：第一，它能杀死葡萄皮表面的细菌；第二，二氧化硫是一种抗氧化剂，在保持酒的天然果香的同时能够防止酒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尽管二氧化硫起着重要的作用，但它含量过高时会使葡萄酒产生难闻的气味，人饮用后会引起中毒，因此二氧化硫的含量一直是葡萄酒检测中的重要项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各国对酿酒过程中添加的二氧化硫有着严格的限制。比如欧盟规定红葡萄酒中二氧化硫的含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0mg.L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-1</w:t>
      </w:r>
      <w:r>
        <w:rPr>
          <w:rFonts w:ascii="宋体" w:hAnsi="宋体" w:cs="宋体"/>
          <w:sz w:val="24"/>
          <w:szCs w:val="24"/>
          <w:lang w:val="en-US" w:eastAsia="zh-CN"/>
        </w:rPr>
        <w:t>，白葡萄酒和粉红葡萄酒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0mg.L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5:04Z</dcterms:created>
  <dc:creator>Administrator</dc:creator>
  <dc:description/>
  <dc:language>en-US</dc:language>
  <cp:lastModifiedBy>魔女</cp:lastModifiedBy>
  <dcterms:modified xsi:type="dcterms:W3CDTF">2021-11-29T06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72D01DDA4114BEF99CE2D791DF83</vt:lpwstr>
  </property>
  <property fmtid="{D5CDD505-2E9C-101B-9397-08002B2CF9AE}" pid="3" name="KSOProductBuildVer">
    <vt:lpwstr>2052-11.1.0.11115</vt:lpwstr>
  </property>
</Properties>
</file>