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74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019·</w:t>
      </w:r>
      <w:r>
        <w:rPr>
          <w:rFonts w:ascii="Times New Roman" w:hAnsi="Times New Roman" w:cs="Times New Roman"/>
        </w:rPr>
        <w:t>苏州月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氯化铯晶体的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mol </w:t>
      </w:r>
      <w:r>
        <w:rPr>
          <w:rFonts w:ascii="Times New Roman" w:hAnsi="Times New Roman" w:cs="Times New Roman"/>
        </w:rPr>
        <w:t>氯化铯中有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sCl</w:t>
      </w:r>
      <w:r>
        <w:rPr>
          <w:rFonts w:ascii="Times New Roman" w:hAnsi="Times New Roman" w:cs="Times New Roman"/>
        </w:rPr>
        <w:t>分子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氯化铯晶体中，每个</w:t>
      </w:r>
      <w:r>
        <w:rPr>
          <w:rFonts w:cs="Times New Roman" w:ascii="Times New Roman" w:hAnsi="Times New Roman"/>
        </w:rPr>
        <w:t>Cs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周围与它最近且等距离的</w:t>
      </w:r>
      <w:r>
        <w:rPr>
          <w:rFonts w:cs="Times New Roman" w:ascii="Times New Roman" w:hAnsi="Times New Roman"/>
        </w:rPr>
        <w:t>Cs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氯化铯晶体中，</w:t>
      </w:r>
      <w:r>
        <w:rPr>
          <w:rFonts w:cs="Times New Roman" w:ascii="Times New Roman" w:hAnsi="Times New Roman"/>
        </w:rPr>
        <w:t>Cs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配位数都是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个晶胞中平均含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s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仅由下列各组元素所构成的化合物，不可能形成离子晶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固态时能导电的物质一定是金属晶体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熔融状态能导电的晶体一定是离子晶体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溶液能导电的晶体一定是离子晶体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固态不导电而熔融态导电的晶体一定是离子晶体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西安月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形成离子键的阴、阳离子间只存在静电吸引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与第</w:t>
      </w:r>
      <w:r>
        <w:rPr>
          <w:rFonts w:cs="Times New Roman"/>
        </w:rPr>
        <w:t>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形成的化合物一定是离子化合物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离子化合物的熔点一定比共价化合物的熔点高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离子化合物中可能只含有非金属元素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种离子晶体的晶胞如图所示。其中阳离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3-48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3-48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48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48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271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254" r="-26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，阴离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3-48B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3-48B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48B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48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4775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376" r="-364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。关于该离子晶体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3-4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3-4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4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4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3281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阳离子的配位数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化学式为</w:t>
      </w:r>
      <w:r>
        <w:rPr>
          <w:rFonts w:cs="Times New Roman" w:ascii="Times New Roman" w:hAnsi="Times New Roman"/>
        </w:rPr>
        <w:t>AB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阴离子的配位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化学式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个晶胞中含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个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周围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与它等距且最近的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为高温超导领域里的一种化合物——钙钛矿的晶胞结构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3-5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3-5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5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5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7635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该物质的晶体结构中，每个钛离子周围与它距离最近且相等的钛离子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，钙离子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化合物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钙、钛、氧三种元素的相对原子质量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晶胞的边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钛离子之间的距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nm(1 n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m)</w:t>
      </w:r>
      <w:r>
        <w:rPr>
          <w:rFonts w:ascii="Times New Roman" w:hAnsi="Times New Roman" w:cs="Times New Roman"/>
        </w:rPr>
        <w:t>，则该晶体的密度为</w:t>
      </w:r>
      <w:r>
        <w:rPr>
          <w:rFonts w:cs="Times New Roman" w:ascii="Times New Roman" w:hAnsi="Times New Roman"/>
        </w:rPr>
        <w:t>__________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3:01:00Z</dcterms:modified>
  <cp:revision>142</cp:revision>
  <dc:subject/>
  <dc:title>江苏省仪征中学2008－2009学年度高二年级第二学期暑假学生自学学科安排表</dc:title>
</cp:coreProperties>
</file>