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治组青年教师竞赛评价</w:t>
      </w:r>
    </w:p>
    <w:p>
      <w:pPr>
        <w:pStyle w:val="Normal"/>
        <w:ind w:firstLine="420"/>
        <w:rPr/>
      </w:pPr>
      <w:r>
        <w:rPr/>
        <w:t>本教研室解晓玲老师参赛。本节政治课为哲学中较难的一个章节，既有较强的抽象性，教师在教学设计上教学目标明确，利用议题一以贯之，对教材进行了梳理和重组，符合学生的认知水平和理解能力。教学设计轻松活泼新颖，问题设置结合重大时政，学生讨论气氛热烈，板书工整清晰，注重理论和实践相结合。</w:t>
      </w:r>
    </w:p>
    <w:p>
      <w:pPr>
        <w:pStyle w:val="Normal"/>
        <w:ind w:firstLine="420"/>
        <w:rPr/>
      </w:pPr>
      <w:r>
        <w:rPr/>
        <w:t>在议题选用上，可以减少议题的数量，进一步提升质量，教学中教师的主导作用较为明显，学生的主体作用发挥需要更加彰显，问题在精而不在多，在这几个方面获得突破，效果会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7:00Z</dcterms:created>
  <dc:creator>PC</dc:creator>
  <dc:description/>
  <dc:language>en-US</dc:language>
  <cp:lastModifiedBy>PC</cp:lastModifiedBy>
  <dcterms:modified xsi:type="dcterms:W3CDTF">2020-06-02T02:07:00Z</dcterms:modified>
  <cp:revision>2</cp:revision>
  <dc:subject/>
  <dc:title/>
</cp:coreProperties>
</file>