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一名著阅读：《红楼梦》</w:t>
      </w:r>
      <w:r>
        <w:rPr>
          <w:rFonts w:cs="宋体" w:ascii="宋体" w:hAnsi="宋体"/>
          <w:b/>
          <w:sz w:val="36"/>
          <w:szCs w:val="36"/>
        </w:rPr>
        <w:t>11-20</w:t>
      </w:r>
      <w:r>
        <w:rPr>
          <w:rFonts w:ascii="宋体" w:hAnsi="宋体" w:cs="宋体"/>
          <w:b/>
          <w:sz w:val="36"/>
          <w:szCs w:val="36"/>
        </w:rPr>
        <w:t>回练习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3.26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一名著阅读：《红楼梦》</w:t>
      </w:r>
      <w:r>
        <w:rPr>
          <w:rFonts w:cs="宋体" w:ascii="宋体" w:hAnsi="宋体"/>
          <w:b/>
          <w:sz w:val="36"/>
          <w:szCs w:val="36"/>
        </w:rPr>
        <w:t>11-20</w:t>
      </w:r>
      <w:r>
        <w:rPr>
          <w:rFonts w:ascii="宋体" w:hAnsi="宋体" w:cs="宋体"/>
          <w:b/>
          <w:sz w:val="36"/>
          <w:szCs w:val="36"/>
        </w:rPr>
        <w:t>回练习答案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填空题</w:t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zh-CN"/>
        </w:rPr>
        <w:t xml:space="preserve">．贾敬  秦可卿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“三春去后诸芳尽，各自须寻各自门。”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贾瑞   风月宝鉴   正面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林如海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王熙凤协理宁国府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北静王   铁槛寺   馒头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相思局  铁槛寺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元宵  宝钗   黛玉   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秦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《乞巧》《仙缘》《离魂》 龄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 xml:space="preserve">袭人   袭人    </w:t>
      </w: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贾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简述题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Cs w:val="21"/>
        </w:rPr>
        <w:t xml:space="preserve">1. </w:t>
      </w:r>
      <w:r>
        <w:rPr/>
        <w:t>处理：①一番呵斥：“我说是谁误了，原来是你！你原比他们有体面，所以才不听我的话。”②且不发放这人。王熙凤先处理王兴家领牌取线，四执事支取东西领牌，张材家的交牌牌领银等事。蓄足声势。③放下脸来，喝命：“带出去，打二十板子。”④警告，“明日再有误，打四十，后日的六十，有要挨打的，只管误！”⑤革来升一月银米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/>
        <w:t>成效：王熙凤向宁国府初步显示了自己的管理能力；那抱愧被打之人含羞去了；众人不敢偷闲，自此兢兢业业，执事保全。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 xml:space="preserve">2. </w:t>
      </w:r>
      <w:r>
        <w:rPr/>
        <w:t>王熙凤弄权铁槛寺。凤姐为秦可卿送葬铁槛寺，住宿在馒头庵。长安府太爷的小舅子李衙内看上了张金哥，老尼净虚为了帮他抢亲，答应给王熙凤三千两银子。王熙凤便假借贾琏名义，暗地里请长安节度使云光强行解除张金哥原有的婚约，守备接受了张家的退礼，但金哥却自缢了，守备之子也投水殉情。做成了这一笔肮脏交易，贾府其他人并不知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color w:val="000000"/>
          <w:kern w:val="0"/>
          <w:szCs w:val="21"/>
        </w:rPr>
        <w:t>“协理宁国府”可以看出王</w:t>
      </w:r>
      <w:r>
        <w:rPr/>
        <w:t>熙凤恐落人褒贬；精明能干、逞强斗胜；</w:t>
      </w:r>
      <w:r>
        <w:rPr>
          <w:rFonts w:ascii="宋体" w:hAnsi="宋体" w:cs="宋体"/>
          <w:color w:val="000000"/>
          <w:kern w:val="0"/>
          <w:szCs w:val="21"/>
        </w:rPr>
        <w:t>“毒设相思局” 可以看出王</w:t>
      </w:r>
      <w:r>
        <w:rPr/>
        <w:t>熙凤狡诈、心狠手辣；</w:t>
      </w:r>
      <w:r>
        <w:rPr>
          <w:rFonts w:ascii="宋体" w:hAnsi="宋体" w:cs="宋体"/>
          <w:color w:val="000000"/>
          <w:kern w:val="0"/>
          <w:szCs w:val="21"/>
        </w:rPr>
        <w:t>“弄权铁槛寺”，可看出出王</w:t>
      </w:r>
      <w:r>
        <w:rPr/>
        <w:t>熙凤狡诈、阴险贪婪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 </w:t>
      </w:r>
      <w:r>
        <w:rPr>
          <w:rFonts w:ascii="宋体" w:hAnsi="宋体" w:cs="宋体"/>
          <w:color w:val="000000"/>
          <w:kern w:val="0"/>
          <w:szCs w:val="21"/>
        </w:rPr>
        <w:t>袭人。三件事：不许胡乱赌咒发誓；要在老爷或别人跟前做出个爱念书的样子；不许弄花儿粉儿，偷着吃人嘴上胭脂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szCs w:val="21"/>
        </w:rPr>
        <w:t>《红楼梦》第二十回中，史湘云一出场就给我们留下了娇憨的印象：“二人正说着，只见湘云走来，笑道：‘爱哥哥，林姐姐，你们天天一处玩，我好容易来了，也不理我理儿。’”“二”念成“爱”，咬舌却喜欢说话，史湘云的天真单纯一下子吸引了我们的视线，一直到她出嫁前，岁月的烟尘并没有湮灭她娇憨的本色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2:00Z</dcterms:created>
  <dc:creator>微软用户</dc:creator>
  <dc:description/>
  <dc:language>en-US</dc:language>
  <cp:lastModifiedBy>Dr.er00</cp:lastModifiedBy>
  <dcterms:modified xsi:type="dcterms:W3CDTF">2021-04-17T06:57:26Z</dcterms:modified>
  <cp:revision>13</cp:revision>
  <dc:subject/>
  <dc:title>《红楼梦》1-10回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DE4AF57F44D338BDD62970E0F2148</vt:lpwstr>
  </property>
  <property fmtid="{D5CDD505-2E9C-101B-9397-08002B2CF9AE}" pid="3" name="KSOProductBuildVer">
    <vt:lpwstr>2052-11.1.0.10356</vt:lpwstr>
  </property>
</Properties>
</file>