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8"/>
        <w:gridCol w:w="2737"/>
        <w:gridCol w:w="1341"/>
        <w:gridCol w:w="133"/>
        <w:gridCol w:w="1112"/>
        <w:gridCol w:w="1824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2014200</wp:posOffset>
                  </wp:positionH>
                  <wp:positionV relativeFrom="topMargin">
                    <wp:posOffset>11468100</wp:posOffset>
                  </wp:positionV>
                  <wp:extent cx="4318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课  题</w:t>
            </w:r>
          </w:p>
        </w:tc>
        <w:tc>
          <w:tcPr>
            <w:tcW w:w="71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bookmarkStart w:id="0" w:name="_GoBack"/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区域发展阶段与人类活动</w:t>
            </w:r>
            <w:bookmarkEnd w:id="0"/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上课时间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课  时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２课时</w:t>
            </w:r>
          </w:p>
        </w:tc>
      </w:tr>
      <w:tr>
        <w:trPr/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集体备课内容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授课类型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新授课</w:t>
            </w:r>
          </w:p>
        </w:tc>
      </w:tr>
      <w:tr>
        <w:trPr>
          <w:trHeight w:val="841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目标</w:t>
            </w:r>
          </w:p>
        </w:tc>
        <w:tc>
          <w:tcPr>
            <w:tcW w:w="71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过实例，说明区域发展受资源、环境、产业结构、社会经济文化等要素的影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过实例，分析认识区域发展具有自身规律，并能说出区域发展的各个阶段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过案例，比较在不同发展阶段中地理环境对人类生产和生活方式的影响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能独立查阅材料，分析一个区域的发展阶段，并说明各个阶段地理环境对人类生产和生活的影响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重点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区域发展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个阶段的识记和理解，尤其是再生阶段。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难点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生阶段的理解和运用</w:t>
            </w:r>
          </w:p>
        </w:tc>
      </w:tr>
      <w:tr>
        <w:trPr>
          <w:trHeight w:val="430" w:hRule="atLeast"/>
        </w:trPr>
        <w:tc>
          <w:tcPr>
            <w:tcW w:w="64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过程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二次备课</w:t>
            </w:r>
          </w:p>
        </w:tc>
      </w:tr>
      <w:tr>
        <w:trPr>
          <w:trHeight w:val="6388" w:hRule="atLeast"/>
        </w:trPr>
        <w:tc>
          <w:tcPr>
            <w:tcW w:w="64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（导入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复习上节课内容，提问学生到过哪些地方，并让学生描述区域特征，引入新课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（新授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一、区域发展阶段与人类活动的含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一是区域环境对人类活动的影响，二是人类活动对区域环境的影响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二、区域发展的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从时间上，呈阶段式递进；从空间上，有一个由点到线再到面的过程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、初期阶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特点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经济的发展主要依赖对资源的开发；区域空间结构比较简单，城镇很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人地关系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人类对自然环境的影响比较微弱，人地关系基本协调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、成长阶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特点：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人类开发资源的能力大大提高，并伴有盲目性、掠夺性、破坏性的开采；工业和城市迅速扩张；区域内部产业结构与空间结构变得越来越复杂；环境污染日益严重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人地关系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人地关系趋于紧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主要问题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资源面临枯竭；发展空间受到制约；环境污染加重，环境受到明显破坏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、转型阶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特点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资源枯竭，环境污染加重，地价上涨，劳动力价格提高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表现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区域原有优势逐渐丧失，经济增长缓慢甚至停滞，产品市场竞争力下降，效益降低，导致区域经济整体萎缩，并带来高失业率、人口减少等问题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、再生阶段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特点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过采取措施，区域产生了新的增长活力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区域发展措施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寻找新的发展空间，改变区域的产业结构，大力治理污染，改善地区的投资环境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人地关系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逐渐由紧张走向协调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活动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大庆市的发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问题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）大庆市的区域发展可以分为哪几个阶段？各阶段有什么特点？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）对大庆的“二次创业”，你有什么设想和建议？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）大庆区域发展的历程对我国其他资源城市的发展有什么启示？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学反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25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25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5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25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25e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2:00Z</dcterms:created>
  <dc:creator>张吉伟 张吉伟</dc:creator>
  <dc:description/>
  <dc:language>en-US</dc:language>
  <cp:lastModifiedBy>张吉伟 张吉伟</cp:lastModifiedBy>
  <dcterms:modified xsi:type="dcterms:W3CDTF">2020-01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