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高二语文周末练习</w:t>
      </w:r>
      <w:r>
        <w:rPr>
          <w:b/>
          <w:bCs/>
        </w:rPr>
        <w:t>（</w:t>
      </w:r>
      <w:r>
        <w:rPr>
          <w:b/>
          <w:bCs/>
        </w:rPr>
        <w:t>2019.11.2</w:t>
      </w:r>
      <w:r>
        <w:rPr>
          <w:b/>
          <w:bCs/>
        </w:rPr>
        <w:t>）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文学类文本阅读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260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救 赎</w:t>
      </w:r>
    </w:p>
    <w:p>
      <w:pPr>
        <w:pStyle w:val="Normal"/>
        <w:spacing w:lineRule="exact" w:line="260"/>
        <w:jc w:val="center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薛培政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东方刚露出鱼肚白，护林员老长泰便肩扛板斧，带着猎犬“黑豹”，走在了杂草没膝的山道上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一条盘旋在路边的花蛇，似乎听见了脚步声，昂头吐着信子望了望，“簌簌”地爬向杂草深处；卧在草丛中的野兔，支楞耳朵听了听动静后，也“嗖”的一下跃进灌木丛中；还有那群被惊动的山鸡，“咕咕、咕咕”的叫着飞向远处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>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咦……瞧恁小样儿，俺老汉又不是妖怪……”他边说边苦笑着坐在那块卧牛石上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老长泰年轻时一身蛮力气，两三人抬不动的物件，他双手搬起走得呼呼生风；当兵练投手榴弹，出手就是百十米，枪打得也不赖，因斗字不识一升，复员回了家。饭量也大得出奇，一顿饭能吃五六个大饼子，为这家里每年开春就断粮，快三十了还打着光棍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那年腊月，鹅毛大雪下得铺天盖地，当人们都窝在家里猫冬时，野狼血洗了生产队的羊圈，一夜之间，七只山羊命丧狼口，看着未被叼走的几只死羊，全队的人都流泪了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望着哀哀戚戚的人群，女队长萧桂英铁青着脸发话了：“还有爷们吗？若有就给我站出来！这狼得逞后，肯定还会来叼羊，谁若能把狼打死，我一分钱彩礼不要，就嫁给他！”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犹如石破天惊，大家惊愕的目光投向了女“掌门”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醒过神来的小伙子们，立马变得跃跃欲试，可再看那血肉模糊的死羊，又个个怂得耷拉下了脑袋。就见站在人群后边的长泰，往前挤了挤瓮声瓮气地问道：“此话当真？”“君子一言，驷马难追，不过你要提死狼来见俺！”桂英怒眉一扬干蹦脆地把话撂给了他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长泰一言不发回到家后，找了一根碗口粗的枣木，又到村代销点赊了五斤地瓜烧酒。入夜，他便反穿羊皮祆蹲到了羊圈边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在冰天雪地里连守两夜后，第三天清晨，他穿着那件被撕扯掉前襟的破羊皮祆，带着满身的血印，拖着死狼敲开了桂英家的门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这下，傻大黑粗的长泰露脸了。县长为他披红戴花，奖他一辆金鹿牌自行车，公社奖他一支猎枪，大队安排他做了护林员，女队长萧桂英也没食言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此后，长泰就像威风凛凛的大英雄，每天身背猎枪，带着猎狗，长年巡逻在黑虎山涧。久了，他对各类鸟兽的习性，熟悉得就像自己的手掌，平时斩获的猎物，就连村里乡亲也没少分享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可那年过了秋，乡邻们就见他像着魔了似的，两眼呆呆地望着远处，嘴里还不停地叨叨：“鸟兽也是有性命的主儿，也拖儿带女的啊！”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妻子桂英也觉出异常，再三追问下，长泰哭诉着道出实情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为防野猪糟蹋庄稼，那个阴雨密布的傍晚，他在一片玉米地旁布下了猎套。翌日晨起查看时，不由得惊呆了：两头狍子幼崽在雨中围着那头被套死的野生母狍子，发出撕裂般的哀鸣。他想起了幼时爹下葬时的情景，心里顿时涌起一阵悸痛，懊悔地朝自己身上挥了一拳后，泪水就和着雨水流了下来。打那后，他再也没有动过狩猎的念头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山中无甲子，寒尽不知年。常年风餐露宿在深山密林里的长泰，在日复一日的巡山护林中变老了。村里的护林员已换过几任，老伴儿也跟着子女进了城，他却死活不肯下山，说惦记着那笔心债哩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记不清从何时起，“野味热”像山里人打摆子一样弥漫开来，山下的镇上，远处的城里，星罗棋布的野味馆散发出诱人的浓香，安详静谧的黑虎山却失去了往日的平静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乡亲们就发现老长泰变得越来越暴躁了，像跟谁结下仇似的，还在巡山的路上骂起了人：“挨千刀的王八蛋，作孽吧，总有一天会遭报应的！”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听说老长泰曾赤手打死过野狼，不断有人找上门来。那天，俩外乡人驾车找上门来，送上两箱好酒和厚厚的一沓现钞后，求他帮助猎杀一头野狼，并说事成后再加倍付款。哪知老长泰像受了侮辱似的，晃了晃手中的板斧，怒目圆睁地吼道：带上这些破玩意，给我滚蛋！”那些年，巡山的老长泰不停地与盗猎者周旋，一次次拆除对方布下的猎套、陷阱和细网，仍不时发现被网粘或绳套的鸟兽尸体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心力交瘁的他，三番五次跑乡里、到县上找领导：“再不禁猎，黑虎山上的带毛的东西就被猎光了！”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>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断人财路遭人恨呐……”老长泰说那次巡山，见一只黄羊被套住了，正要上前解绑，两支火药枪从身后对准了他：“再他妈挡道，就送你老东西上天！”幸亏猎犬“黑豹”猛扑上去，盗猎者才吓逃了。</w:t>
      </w:r>
    </w:p>
    <w:p>
      <w:pPr>
        <w:pStyle w:val="Normal"/>
        <w:spacing w:lineRule="exact" w:line="260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后来，成为自然保护区的黑虎山，组建了专业护林队，年近八旬的老长泰也被省政府评为护林模范。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老长泰似乎没拿这荣誉当回事，每天依然在莽莽林区中巡逻。当县里派专车进山接他到省城接受表彰的时候，却见他住的窝棚落了锁，只有眼前满目的青翠和阵阵的鸟鸣声。</w:t>
      </w:r>
    </w:p>
    <w:p>
      <w:pPr>
        <w:pStyle w:val="Normal"/>
        <w:spacing w:lineRule="exact" w:line="260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微型小说选刊》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期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对这篇小说相关内容和艺术特色的分析鉴赏，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　</w:t>
      </w:r>
    </w:p>
    <w:p>
      <w:pPr>
        <w:pStyle w:val="Normal"/>
        <w:spacing w:lineRule="exact" w:line="260"/>
        <w:ind w:left="208" w:hanging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小说开头部分的环境描写与结尾“满目的青翠”和“阵阵的鸟鸣声”形成呼应，构建了一个充满生机与活力的大自然。</w:t>
      </w:r>
    </w:p>
    <w:p>
      <w:pPr>
        <w:pStyle w:val="Normal"/>
        <w:spacing w:lineRule="exact" w:line="260"/>
        <w:ind w:left="208" w:hanging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老长泰当兵出身，本性淳朴善良，看到那些血肉模糊的死羊及人们哀戚的表情，他甘愿冒着危险去打狼，为民除害。</w:t>
      </w:r>
    </w:p>
    <w:p>
      <w:pPr>
        <w:pStyle w:val="Normal"/>
        <w:spacing w:lineRule="exact" w:line="260"/>
        <w:ind w:left="208" w:hanging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说采用虚实结合的手法写老长泰打狼，他那件被撕扯掉前襟的破羊皮袄和满身的血印是实写，打狼的情节虚写。</w:t>
      </w:r>
    </w:p>
    <w:p>
      <w:pPr>
        <w:pStyle w:val="Normal"/>
        <w:spacing w:lineRule="exact" w:line="260"/>
        <w:ind w:left="208" w:hanging="207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老长泰这个人物形象鲜明，文中使用动作描写、神态描写、语言描写等多种手法来表现他的朴质憨厚与嫉恶如仇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这篇小说构思巧妙，情节曲折有致，请结合作品简要分析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这篇小说以“救赎”为题目有哪些好处？请结合作品简要分析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古代诗歌阅读（本题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小题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这首唐诗，完成各题。</w:t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长安遇冯著</w:t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韦应物</w:t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客从东方来，衣上灞陵雨。</w:t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问客何为来，采山因买斧。</w:t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冥冥花正开，飏飏燕新乳。</w:t>
      </w:r>
    </w:p>
    <w:p>
      <w:pPr>
        <w:pStyle w:val="Normal"/>
        <w:widowControl/>
        <w:spacing w:lineRule="exact" w:line="260"/>
        <w:jc w:val="center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昨别今已春，鬓丝生几缕。</w:t>
      </w:r>
    </w:p>
    <w:p>
      <w:pPr>
        <w:pStyle w:val="Normal"/>
        <w:widowControl/>
        <w:spacing w:lineRule="exact" w:line="260"/>
        <w:jc w:val="left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【注释】冯著：韦应物友人，他约在大历四年应征赴幕到广州。十年过去，仍未获官职。灞陵：即霸上。在今西安市东。冥冥：悄然。飏飏：鸟儿轻快飞翔的样子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对这首诗的赏析，不恰当的一项是（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全诗融叙事、抒情、议论为一体，以问答方式渲染气氛。语言生动活泼，又真挚感人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首联真切地写出了冯著从长安东边赶来，一路风尘，身上还带着灞陵雨水的情景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颔联中，表面上写冯著来长安是为采铜铸钱以谋发财的，但只得到一片荆棘，还得买斧斫除。其实寓意冯著谋仕不遇，心中不快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尾联写作者感叹，相逢的时候正是春天，你鬓发又生出不少，意在勉励冯著还处盛年，大有可为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诗的颈联有何含意？请简要分析。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语言文字运用：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的文字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完成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题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2019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年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4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月，巴黎圣母院起火的消息掀起了一阵波澜。一场大火来势汹汹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,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有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800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多年历史的巴黎圣母院遭严重损毁。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2018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年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9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月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,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一场持续整晩的大火使巴西国家博物馆几乎毀于一旦。这些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的教训提醒我们，人类历史中的文化古迹有可能会消逝。文化保护是一场同时间的赛跑，因为随着时间推移，那些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的文物都不可避免地日渐老化。保护，意味着老与新的巧妙结合。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(</w:t>
      </w:r>
      <w:r>
        <w:rPr>
          <w:rFonts w:eastAsia="楷体;楷体_GB2312" w:cs="宋体" w:ascii="宋体" w:hAnsi="宋体"/>
          <w:color w:val="000000"/>
          <w:kern w:val="0"/>
          <w:szCs w:val="21"/>
        </w:rPr>
        <w:t> 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 xml:space="preserve"> </w:t>
      </w:r>
      <w:r>
        <w:rPr>
          <w:rFonts w:eastAsia="楷体;楷体_GB2312" w:cs="宋体" w:ascii="宋体" w:hAnsi="宋体"/>
          <w:color w:val="000000"/>
          <w:kern w:val="0"/>
          <w:szCs w:val="21"/>
        </w:rPr>
        <w:t> 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 xml:space="preserve"> </w:t>
      </w:r>
      <w:r>
        <w:rPr>
          <w:rFonts w:eastAsia="楷体;楷体_GB2312" w:cs="宋体" w:ascii="宋体" w:hAnsi="宋体"/>
          <w:color w:val="000000"/>
          <w:kern w:val="0"/>
          <w:szCs w:val="21"/>
        </w:rPr>
        <w:t> 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 xml:space="preserve"> </w:t>
      </w:r>
      <w:r>
        <w:rPr>
          <w:rFonts w:eastAsia="楷体;楷体_GB2312" w:cs="宋体" w:ascii="宋体" w:hAnsi="宋体"/>
          <w:color w:val="000000"/>
          <w:kern w:val="0"/>
          <w:szCs w:val="21"/>
        </w:rPr>
        <w:t> 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)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，使文化记忆得以传承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,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这是历史的使命，每一代人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。文化保护工作要凝聚社会共识，让越来越多的人参与进来，形成合力。有些损毁或许无法避免，但有没有对保护工作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楷体;楷体_GB2312"/>
          <w:color w:val="000000"/>
          <w:kern w:val="0"/>
          <w:szCs w:val="21"/>
          <w:u w:val="single"/>
        </w:rPr>
        <w:t> 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，结果会大不一样。如果巴黎圣母院在翻新工程伊始，就对各种可能出现的火情有所警惕、建立预案，或许我们今天目睹的结果又会是另一番场面。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  <w:u w:val="single"/>
        </w:rPr>
        <w:t>虽然文化保护并不追求绝对性，但可以最大限度地限制文物损毁和文物衰老，为文化延续活力注入源源不竭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依次填入文中横线上的词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全都恰当的一项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沉重      留传      义不容辞      全力以赴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沉痛      流传      义不容辞      全神贯注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沉重      流传      责无旁贷      全神贯注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沉痛      留传      责无旁贷      全力以赴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下列填入文中括号内的语句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衔接最恰当的一项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我们应最大可能地重新激活文物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在过去与未来的往复行进中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在未来与过去的往复行进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文物应最大可能地被我们重新激活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在过去与未来的往复行进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我们应最大可能地重新激活文物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文物应最大可能地被我们重新激活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在未来与过去的往复行进中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文中画横线的句子有语病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下列修改最恰当的一项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虽然文化保护并不追求绝对性，但可以最大限度地延缓文物损毁和文物衰老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为文化延续注入源源不竭的活力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文化保护虽然并不追求绝对性，但可以最大限度地减少文物损毁和文物衰老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使文化延续的活力源源不竭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文化保护虽然并不追求绝对性，但可以最大限度地减少文物损毁和延缓文物衰老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为文化延续注入源源不竭的活力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虽然文化保护并不追求绝对性，但可以最大限度地避免文物损毁和延缓文物衰老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为文化延续注入源源不竭的活力。</w:t>
      </w:r>
    </w:p>
    <w:p>
      <w:pPr>
        <w:pStyle w:val="Normal0"/>
        <w:spacing w:lineRule="exact" w:line="2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阅读下面文字，完成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题。</w:t>
      </w:r>
    </w:p>
    <w:p>
      <w:pPr>
        <w:pStyle w:val="Normal0"/>
        <w:spacing w:lineRule="exact" w:line="260"/>
        <w:ind w:firstLine="420"/>
        <w:jc w:val="left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基于信息技术的推动，新型文艺样式不断涌现，数码艺术、闪客艺术、新媒体艺术等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，艺术新观念与新概念也如过江之鲫，令人 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  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。必须指出的是，这些新样式、新观念新理论无不源于这样一个事实，那就是网络文艺的跨介质创作与即时性互动已成常态。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(        )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，向着渴求知识信息和心灵慰藉的人们飞翔，丰富着大众的文化选择，而大众也以 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  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的能动性参与到文艺生产传播中来。</w:t>
      </w:r>
    </w:p>
    <w:p>
      <w:pPr>
        <w:pStyle w:val="Normal0"/>
        <w:spacing w:lineRule="exact" w:line="260"/>
        <w:ind w:firstLine="420"/>
        <w:jc w:val="left"/>
        <w:rPr>
          <w:rFonts w:ascii="楷体;楷体_GB2312" w:hAnsi="楷体;楷体_GB2312" w:eastAsia="楷体;楷体_GB2312" w:cs="楷体;楷体_GB2312"/>
          <w:color w:val="000000"/>
          <w:szCs w:val="21"/>
          <w:u w:val="single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需要注意的是，在人们为信息极为丰富的时代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 时，“潘多拉魔盒”也随之被悄然打开。各式各样的自媒体呼而来，图像、声音、文宇的海量数据流纷纷涌向“云端”，人们对信息的追求永无止境：信息增长越快，欲望越是强烈。与此同时，信息高速公路的拓展速度与管理水准，却常常满足不了对信息急剧增长的需求。于是，“秩序混乱”“交通阻塞”难以避免。在物质层面上，信息过载带来的是设备内存溢出或频繁死机；而在接受心理层面，信息过载使得信息接受者焦虑不安，无法冷静地搜索和取用对自身有用的信息，严重者甚至放弃自我判断力，淹没在信息的海洋里。如此一来，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>信息过载成为人们获取有效信息的一大障碍，也埋下了文艺生产传播的隐患。</w:t>
      </w:r>
    </w:p>
    <w:p>
      <w:pPr>
        <w:pStyle w:val="Normal0"/>
        <w:spacing w:lineRule="exact" w:line="2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在文中括号内补写的语句，最恰当的一项是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图像、声音、文字仿佛不受单一媒介限制，插上翅膀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图像、声音、文字仿佛插上翅膀，不受单一媒介限制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像、声音、文字不受单一媒介限制，仿佛插上翅膀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图像、声音、文字插上翅膀，仿佛不受单一媒介限制</w:t>
      </w:r>
    </w:p>
    <w:p>
      <w:pPr>
        <w:pStyle w:val="Normal0"/>
        <w:spacing w:lineRule="exact" w:line="2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依次填入文中横线上的成语，全都恰当的一项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蜂拥而至     应接不暇    空前绝后    笑逐颜开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层出不穷     目不暇接    前所未有    欢呼雀跃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蜂拥而至     目不暇接    空前绝后    欢呼雀跃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层出不穷     应接不暇    前所未有    笑逐颜开</w:t>
      </w:r>
    </w:p>
    <w:p>
      <w:pPr>
        <w:pStyle w:val="Normal0"/>
        <w:spacing w:lineRule="exact" w:line="2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文中画横线的部分有语病，下列修改最恰当的一项是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信息过载阻挡了人们获取有效的信息，这也给文艺生产传播埋下了隐患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信息过载阻挡了人们获取有效的信息，这也给文艺生产传播带来了隐患。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信息过载成为人们获取有效信息的一大障碍，也给文艺生产传播埋下了隐患。</w:t>
      </w:r>
    </w:p>
    <w:p>
      <w:pPr>
        <w:pStyle w:val="Normal0"/>
        <w:spacing w:lineRule="exact" w:line="2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信息过载成为人们获取有效信息的一大障碍，也给文艺生产传播带来了隐患。</w:t>
      </w:r>
      <w:r>
        <w:rPr>
          <w:color w:val="000000"/>
        </w:rPr>
        <w:t>[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下列各句中，表达得体的一句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(</w:t>
      </w:r>
      <w:r>
        <w:rPr>
          <w:rFonts w:ascii="宋体" w:hAnsi="宋体" w:cs="宋体"/>
          <w:color w:val="000000"/>
          <w:kern w:val="0"/>
          <w:szCs w:val="21"/>
        </w:rPr>
        <w:t xml:space="preserve">　　  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这书是我恩师惠赠于我的，我现在转赠给你，希望你能有所得。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招生办的有关领导认真细致地回答了家长有关高招垂询的问题。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这个小礼物是家妹让我带给令嫒的，以此来表达她的感谢之情。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小陈对着火车车厢中的朋友大声说：“注意安全，一路走好！”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下面是五种实用文的摘录，请根据实用文体的语言特点，找出每种的不当之处并加以修改。</w:t>
      </w:r>
      <w:r>
        <w:rPr>
          <w:rFonts w:cs="宋体" w:ascii="宋体" w:hAnsi="宋体"/>
          <w:color w:val="000000"/>
          <w:kern w:val="0"/>
          <w:szCs w:val="21"/>
        </w:rPr>
        <w:t>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校团委会决定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下午第二节课后，在学校体育馆举办首届体育节活动。欢迎各位同学莅临现场，积极参加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校团委会通知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恩师无恙，毕业之后，学生垂念师恩。值此教师节到来之际，谨祝恩师节日快乐，万事如意！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教师节短信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各位来宾，各位校友，大家好！今天是我校百年校庆的日子，学校的图书馆、校史馆、办公楼全部开放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广播稿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有位同学于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上午拾得钱包一个，内有人民币</w:t>
      </w:r>
      <w:r>
        <w:rPr>
          <w:rFonts w:cs="宋体" w:ascii="宋体" w:hAnsi="宋体"/>
          <w:color w:val="000000"/>
          <w:kern w:val="0"/>
          <w:szCs w:val="21"/>
        </w:rPr>
        <w:t>48</w:t>
      </w:r>
      <w:r>
        <w:rPr>
          <w:rFonts w:ascii="宋体" w:hAnsi="宋体" w:cs="宋体"/>
          <w:color w:val="000000"/>
          <w:kern w:val="0"/>
          <w:szCs w:val="21"/>
        </w:rPr>
        <w:t>元、饭票、手机充值卡等，望失主前往学校政教处找李老师认领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招领启事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我来拜访您，您不在。我把拙作《读词小札》放在府上，请您工作之暇拜读并给予修改，望不吝赐教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留言便条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</w:t>
      </w:r>
      <w:r>
        <w:rPr>
          <w:rFonts w:ascii="宋体" w:hAnsi="宋体" w:cs="宋体"/>
          <w:color w:val="000000"/>
          <w:kern w:val="0"/>
          <w:szCs w:val="21"/>
        </w:rPr>
        <w:t>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 </w:t>
      </w:r>
      <w:r>
        <w:rPr>
          <w:rFonts w:ascii="宋体" w:hAnsi="宋体" w:cs="宋体"/>
          <w:color w:val="000000"/>
          <w:kern w:val="0"/>
          <w:szCs w:val="21"/>
        </w:rPr>
        <w:t xml:space="preserve">； 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</w:t>
      </w:r>
      <w:r>
        <w:rPr>
          <w:rFonts w:ascii="宋体" w:hAnsi="宋体" w:cs="宋体"/>
          <w:color w:val="000000"/>
          <w:kern w:val="0"/>
          <w:szCs w:val="21"/>
        </w:rPr>
        <w:t>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</w:t>
      </w:r>
      <w:r>
        <w:rPr>
          <w:rFonts w:ascii="宋体" w:hAnsi="宋体" w:cs="宋体"/>
          <w:color w:val="000000"/>
          <w:kern w:val="0"/>
          <w:szCs w:val="21"/>
        </w:rPr>
        <w:t>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 </w:t>
      </w:r>
      <w:r>
        <w:rPr>
          <w:rFonts w:ascii="宋体" w:hAnsi="宋体" w:cs="宋体"/>
          <w:color w:val="000000"/>
          <w:kern w:val="0"/>
          <w:szCs w:val="21"/>
        </w:rPr>
        <w:t xml:space="preserve">； 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</w:t>
      </w:r>
      <w:r>
        <w:rPr>
          <w:rFonts w:ascii="宋体" w:hAnsi="宋体" w:cs="宋体"/>
          <w:color w:val="000000"/>
          <w:kern w:val="0"/>
          <w:szCs w:val="21"/>
        </w:rPr>
        <w:t>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</w:t>
      </w:r>
      <w:r>
        <w:rPr>
          <w:rFonts w:ascii="宋体" w:hAnsi="宋体" w:cs="宋体"/>
          <w:color w:val="000000"/>
          <w:kern w:val="0"/>
          <w:szCs w:val="21"/>
        </w:rPr>
        <w:t>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名著阅读：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《老人与海》故事的开头和结尾都写到老人梦到了什么？这样写有何意义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俗话说“新官上任三把火”，请说出《三国演义》中诸葛亮出山后三次用火的战役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6:00Z</dcterms:created>
  <dc:creator>Administrator</dc:creator>
  <dc:description/>
  <dc:language>en-US</dc:language>
  <cp:lastModifiedBy> 阿呀呀</cp:lastModifiedBy>
  <cp:lastPrinted>2019-10-31T10:06:00Z</cp:lastPrinted>
  <dcterms:modified xsi:type="dcterms:W3CDTF">2019-10-31T02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