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9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组液体混合物中，可以用分液漏斗分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溴乙烷和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苯酚和乙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酒精和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醛和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卤代烃既能发生消去反应生成烯烃，又能发生水解反应生成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25805" cy="225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225360"/>
                          <a:chOff x="0" y="0"/>
                          <a:chExt cx="725760" cy="225360"/>
                        </a:xfrm>
                      </wpg:grpSpPr>
                      <wps:wsp>
                        <wps:cNvSpPr txBox="1"/>
                        <wps:spPr>
                          <a:xfrm>
                            <a:off x="186120" y="0"/>
                            <a:ext cx="539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280"/>
                            <a:ext cx="288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15pt;height:17.75pt" coordorigin="0,0" coordsize="1143,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0;width:84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;width:453;height:28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(Br)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③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F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79780" cy="21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216000"/>
                          <a:chOff x="0" y="0"/>
                          <a:chExt cx="779760" cy="216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88360" cy="179640"/>
                          </a:xfrm>
                          <a:prstGeom prst="hexagon">
                            <a:avLst>
                              <a:gd name="adj" fmla="val 40130"/>
                              <a:gd name="vf" fmla="val 11547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0"/>
                            <a:ext cx="585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4pt;height:17pt" coordorigin="0,0" coordsize="1228,34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0;top:21;width:453;height:282;mso-wrap-style:none;v-text-anchor:middle;mso-position-horizontal-relative:char" type="_x0000_t9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06;top:0;width:92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    ⑥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③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⑥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⑤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以溴乙烷制取</w:t>
      </w:r>
      <w:r>
        <w:rPr>
          <w:rFonts w:cs="Times New Roman" w:ascii="Times New Roman" w:hAnsi="Times New Roman"/>
        </w:rPr>
        <w:t>1,2</w:t>
        <w:softHyphen/>
      </w:r>
      <w:r>
        <w:rPr>
          <w:rFonts w:ascii="Times New Roman" w:hAnsi="Times New Roman" w:cs="Times New Roman"/>
        </w:rPr>
        <w:t>二溴乙烷，下列转化方案中最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Br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Br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</w:p>
    <w:p>
      <w:pPr>
        <w:pStyle w:val="Style15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96240</wp:posOffset>
            </wp:positionV>
            <wp:extent cx="999490" cy="723265"/>
            <wp:effectExtent l="0" t="0" r="0" b="0"/>
            <wp:wrapTight wrapText="bothSides">
              <wp:wrapPolygon edited="0">
                <wp:start x="-205" y="0"/>
                <wp:lineTo x="-205" y="21309"/>
                <wp:lineTo x="21600" y="21309"/>
                <wp:lineTo x="21600" y="0"/>
                <wp:lineTo x="-2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《斯德哥尔摩公约》禁用的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持久性有机污染物之一是滴滴涕，其结构简式为，有关滴滴涕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属于芳香烃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中最多有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个原子共面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该物质最多能与</w:t>
      </w:r>
      <w:r>
        <w:rPr>
          <w:rFonts w:cs="Times New Roman" w:ascii="Times New Roman" w:hAnsi="Times New Roman"/>
        </w:rPr>
        <w:t>5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1</w:t>
        <w:softHyphen/>
      </w:r>
      <w:r>
        <w:rPr>
          <w:rFonts w:ascii="Times New Roman" w:hAnsi="Times New Roman" w:cs="Times New Roman"/>
        </w:rPr>
        <w:t>氯丙烷跟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醇溶液共热，生成的产物再跟溴水反应，得到一种有机物，它的同分异构体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某卤代烷烃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发生消去反应时，可以得到两种烯烃，则该卤代烷烃的结构简式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l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(Cl)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CH(Cl)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Times New Roman"/>
        </w:rPr>
        <w:t>氯丙烷制取少量的</w:t>
      </w:r>
      <w:r>
        <w:rPr>
          <w:rFonts w:cs="Times New Roman" w:ascii="Times New Roman" w:hAnsi="Times New Roman"/>
        </w:rPr>
        <w:t>1,2</w:t>
        <w:softHyphen/>
      </w:r>
      <w:r>
        <w:rPr>
          <w:rFonts w:ascii="Times New Roman" w:hAnsi="Times New Roman" w:cs="Times New Roman"/>
        </w:rPr>
        <w:t>丙二醇</w:t>
      </w:r>
      <w:r>
        <w:rPr>
          <w:rFonts w:cs="Times New Roman" w:ascii="Times New Roman" w:hAnsi="Times New Roman"/>
        </w:rPr>
        <w:t>(HO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(OH)—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需要经过下列哪几步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消去→消去→取代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消去→加成→水解　　消去→消去→加成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消去→加成→消去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有机物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CHCl</w:t>
      </w:r>
      <w:r>
        <w:rPr>
          <w:rFonts w:ascii="Times New Roman" w:hAnsi="Times New Roman" w:cs="Times New Roman"/>
        </w:rPr>
        <w:t>能发生的反应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取代反应　②加成反应　③消去反应　④使溴水褪色　⑤使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褪色　⑥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生成白色沉淀　⑦聚合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上反应均可发生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⑦不能发生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有⑥不能发生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②不能发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卤代烃能够发生反应：</w:t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Br</w:t>
      </w:r>
      <w:r>
        <w:rPr>
          <w:rFonts w:ascii="Times New Roman" w:hAnsi="Times New Roman" w:cs="Times New Roman"/>
        </w:rPr>
        <w:t>，下列有机物中可合成环丙烷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B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B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卤代烃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水溶液共热，发生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反应，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代替，这是有机合成中引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方法之一；该反应可用于卤代烃中卤原子的鉴定，实验时应注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卤代烃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条件下，发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反应生成烯烃，这是有机合成中引入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方法之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根据下面的反应路线及所给信息填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288790" cy="366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366480"/>
                          <a:chOff x="0" y="0"/>
                          <a:chExt cx="428868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516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5240" cy="3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2525400" cy="36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6040" cy="36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1640" y="0"/>
                                      <a:ext cx="914400" cy="365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18600" y="149040"/>
                                        <a:ext cx="22860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②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0" cy="21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914400" cy="216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aOH、乙醇、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480" y="180000"/>
                                          <a:ext cx="79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0"/>
                                      <a:ext cx="1451520" cy="35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6080" cy="350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75600"/>
                                          <a:ext cx="228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8600" y="0"/>
                                          <a:ext cx="627480" cy="350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2748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62748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l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、光照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920" y="167040"/>
                                              <a:ext cx="504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84320" y="134640"/>
                                            <a:ext cx="228600" cy="21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①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1120" y="62280"/>
                                        <a:ext cx="590400" cy="21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320"/>
                                          <a:ext cx="288360" cy="179640"/>
                                        </a:xfrm>
                                        <a:prstGeom prst="hexagon">
                                          <a:avLst>
                                            <a:gd name="adj" fmla="val 40130"/>
                                            <a:gd name="vf" fmla="val 115470"/>
                                          </a:avLst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4400" y="0"/>
                                          <a:ext cx="396360" cy="216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—Cl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37040" y="90000"/>
                                    <a:ext cx="28836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360" cy="179640"/>
                                    </a:xfrm>
                                    <a:prstGeom prst="hexagon">
                                      <a:avLst>
                                        <a:gd name="adj" fmla="val 40130"/>
                                        <a:gd name="vf" fmla="val 115470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2160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4600" y="0"/>
                                  <a:ext cx="914400" cy="36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8600" y="149400"/>
                                    <a:ext cx="2286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r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的CCl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溶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7480" y="180360"/>
                                    <a:ext cx="792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46640" y="72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65880" y="11520"/>
                              <a:ext cx="26928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80" y="16704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0680" y="91440"/>
                            <a:ext cx="28836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179640"/>
                              </a:xfrm>
                              <a:prstGeom prst="hexagon">
                                <a:avLst>
                                  <a:gd name="adj" fmla="val 40130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21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1240" y="88920"/>
                              <a:ext cx="655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7pt;height:28.85pt" coordorigin="0,0" coordsize="6754,577">
                <v:group id="shape_0" style="position:absolute;left:0;top:0;width:6196;height:577">
                  <v:group id="shape_0" style="position:absolute;left:0;top:0;width:5788;height:577">
                    <v:group id="shape_0" style="position:absolute;left:0;top:0;width:5400;height:577">
                      <v:group id="shape_0" style="position:absolute;left:0;top:2;width:3977;height:575">
                        <v:group id="shape_0" style="position:absolute;left:0;top:2;width:3537;height:575">
                          <v:group id="shape_0" style="position:absolute;left:2097;top:2;width:1440;height:575">
                            <v:shape id="shape_0" stroked="f" o:allowincell="f" style="position:absolute;left:2599;top:237;width:359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097;top:2;width:1440;height:340">
                              <v:shape id="shape_0" stroked="f" o:allowincell="f" style="position:absolute;left:2097;top:2;width:1439;height:3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aOH、乙醇、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35,286" to="3481,286" stroked="t" o:allowincell="f" style="position:absolute;mso-position-horizontal-relative:char">
                                <v:stroke color="black" weight="6480" endarrow="open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0;top:25;width:2286;height:552">
                            <v:group id="shape_0" style="position:absolute;left:0;top:25;width:1348;height:552">
                              <v:shape id="shape_0" stroked="t" o:allowincell="f" style="position:absolute;left:0;top:144;width:359;height:31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6480" joinstyle="miter" endcap="flat"/>
                                <w10:wrap type="none"/>
                              </v:shape>
                              <v:group id="shape_0" style="position:absolute;left:360;top:25;width:988;height:552">
                                <v:group id="shape_0" style="position:absolute;left:360;top:25;width:988;height:340">
                                  <v:shape id="shape_0" stroked="f" o:allowincell="f" style="position:absolute;left:360;top:25;width:987;height:3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l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、光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14,288" to="1307,288" stroked="t" o:allowincell="f" style="position:absolute;mso-position-horizontal-relative:char">
                                    <v:stroke color="black" weight="6480" endarrow="open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650;top:237;width:359;height:3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356;top:123;width:930;height:340">
                              <v:shape id="shape_0" stroked="t" o:allowincell="f" style="position:absolute;left:1356;top:144;width:453;height:282;mso-wrap-style:none;v-text-anchor:middle;mso-position-horizontal-relative:char" type="_x0000_t9">
                                <v:fill o:detectmouseclick="t" on="false"/>
                                <v:stroke color="black" weight="6480" joinstyle="miter" endcap="flat"/>
                                <w10:wrap type="none"/>
                              </v:shape>
                              <v:shape id="shape_0" stroked="f" o:allowincell="f" style="position:absolute;left:1662;top:123;width:623;height:3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l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523;top:144;width:454;height:283">
                          <v:shape id="shape_0" stroked="t" o:allowincell="f" style="position:absolute;left:3523;top:144;width:453;height:282;mso-wrap-style:none;v-text-anchor:middle;mso-position-horizontal-relative:char" type="_x0000_t9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line id="shape_0" from="3634,178" to="3860,17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60;top:0;width:1440;height:575">
                        <v:shape id="shape_0" stroked="f" o:allowincell="f" style="position:absolute;left:4462;top:235;width:35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60;top:0;width:143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CCl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98,284" to="5344,284" stroked="t" o:allowincell="f" style="position:absolute;mso-position-horizontal-relative:char">
                          <v:stroke color="black" weight="6480" endarrow="open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5428;top:114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  <v:group id="shape_0" style="position:absolute;left:5773;top:18;width:423;height:340">
                    <v:shape id="shape_0" stroked="f" o:allowincell="f" style="position:absolute;left:5773;top:18;width:35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57,281" to="6196,281" stroked="t" o:allowincell="f" style="position:absolute;mso-position-horizontal-relative:char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00;top:144;width:454;height:283">
                  <v:group id="shape_0" style="position:absolute;left:6300;top:144;width:454;height:283">
                    <v:shape id="shape_0" stroked="t" o:allowincell="f" style="position:absolute;left:6300;top:144;width:453;height:282;mso-wrap-style:none;v-text-anchor:middle;mso-position-horizontal-relative:char" type="_x0000_t9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411,178" to="6637,1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617,284" to="6719,40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名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①</w:t>
      </w:r>
      <w:r>
        <w:rPr>
          <w:rFonts w:ascii="Times New Roman" w:hAnsi="Times New Roman" w:cs="Times New Roman"/>
        </w:rPr>
        <w:t>的反应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③的反应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④的化学方程式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09-23T01:02:00Z</dcterms:modified>
  <cp:revision>116</cp:revision>
  <dc:subject/>
  <dc:title>江苏省仪征中学2008－2009学年度高二年级第二学期暑假学生自学学科安排表</dc:title>
</cp:coreProperties>
</file>