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69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6791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172075" cy="7448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45a0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45a0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</Words>
  <Characters>21</Characters>
  <CharactersWithSpaces>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29:00Z</dcterms:created>
  <dc:creator>hujiazhen</dc:creator>
  <dc:description/>
  <dc:language>en-US</dc:language>
  <cp:lastModifiedBy>hujiazhen</cp:lastModifiedBy>
  <dcterms:modified xsi:type="dcterms:W3CDTF">2018-12-28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