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每日一练（四）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1943</w:t>
      </w:r>
      <w:r>
        <w:rPr>
          <w:rFonts w:ascii="宋体" w:hAnsi="宋体" w:cs="宋体"/>
        </w:rPr>
        <w:t>年，歌曲《没有共产党就没有新中国》诞生在北京城区往西一百多千米的堂上村，并传遍大江南北，经久不衰。如今，在这首歌曲的诞生地，人们建起了纪念馆。许多学校在这里为学生举办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岁成人礼。下列对“没有共产党就没有新中国”的理解正确的是（    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中国最广大人民群众真诚地拥护中国共产党的领导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中国共产党成立时间最早最长也是世界上最先进的政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领导各族人民进行了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年的浴血奋战实现了伟大复兴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对“为什么革命、怎样革命”的根本问题给出了正确的答案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习近平总书记指出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坚持和发展中国特色社会主义，必须全心全意依靠工人阶级、巩固工人阶级的领导阶级地位。”这是因为工人阶级是（    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我国先进生产力和先进生产关系的代表</w:t>
      </w:r>
      <w:r>
        <w:rPr>
          <w:rFonts w:eastAsia="宋体" w:cs="宋体" w:ascii="宋体" w:hAnsi="宋体"/>
        </w:rPr>
        <w:tab/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中国特色社会主义的建设者和接班人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我国现代化建设人数最多的依靠力量</w:t>
      </w:r>
      <w:r>
        <w:rPr>
          <w:rFonts w:eastAsia="宋体" w:cs="宋体" w:ascii="宋体" w:hAnsi="宋体"/>
        </w:rPr>
        <w:tab/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工人阶级和广大的农民有一种天然的联系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/>
        </w:rPr>
        <w:t>年是中国共产党成立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周年。</w:t>
      </w:r>
      <w:r>
        <w:rPr>
          <w:rFonts w:eastAsia="宋体" w:cs="宋体" w:ascii="宋体" w:hAnsi="宋体"/>
        </w:rPr>
        <w:t xml:space="preserve">100 </w:t>
      </w:r>
      <w:r>
        <w:rPr>
          <w:rFonts w:ascii="宋体" w:hAnsi="宋体" w:cs="宋体"/>
        </w:rPr>
        <w:t>年来，党带领中国人民实现了从站起来、富起来到强起来的历史性飞跃，取得了举世瞩目的伟大成就。一百年任凭征途风云变幻，中国共产党始终（   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坚持以马克思的经典著作为指导，走在时代前列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不忘初心，牢记使命，恪守和践行为人民服务宗旨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加强和改进党的建设，坚持解放思想，保持先进性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坚持立党为公、执政为民，发挥党员先锋模范作用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习近平总书记在决战决胜脱贫攻坚座谈会上强调，确保剩余建档立卡贫困人口如期脱贫，对</w:t>
      </w:r>
      <w:r>
        <w:rPr>
          <w:rFonts w:eastAsia="宋体" w:cs="宋体" w:ascii="宋体" w:hAnsi="宋体"/>
        </w:rPr>
        <w:t>52</w:t>
      </w:r>
      <w:r>
        <w:rPr>
          <w:rFonts w:ascii="宋体" w:hAnsi="宋体" w:cs="宋体"/>
        </w:rPr>
        <w:t>个未摘帽贫困县和</w:t>
      </w:r>
      <w:r>
        <w:rPr>
          <w:rFonts w:eastAsia="宋体" w:cs="宋体" w:ascii="宋体" w:hAnsi="宋体"/>
        </w:rPr>
        <w:t>1H3</w:t>
      </w:r>
      <w:r>
        <w:rPr>
          <w:rFonts w:ascii="宋体" w:hAnsi="宋体" w:cs="宋体"/>
        </w:rPr>
        <w:t>个贫困村实施挂牌督战，国务院扶贫开发领导小组要较真碰硬“督</w:t>
      </w:r>
      <w:r>
        <w:rPr>
          <w:rFonts w:eastAsia="宋体" w:cs="宋体" w:ascii="宋体" w:hAnsi="宋体"/>
        </w:rPr>
        <w:t>",</w:t>
      </w:r>
      <w:r>
        <w:rPr>
          <w:rFonts w:ascii="宋体" w:hAnsi="宋体" w:cs="宋体"/>
        </w:rPr>
        <w:t>各省区市要凝心聚力“战”，啃下最后的硬骨头。这反映了（   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党和政府都是中国特色社会主义事业的领导力量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党和政府都坚持为人民服务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党和政府共享行政权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政府在党的领导下开展工作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我国社会主义法治凝聚着我们党治国理政的理论成果和实践经验，是制度之治最基本最稳定最可靠的保障。各级党组织和党员干部要强化依法治国、依法执政观念，提高运用法治思维和法治方式深化改革、推动发展、化解矛盾、维护稳定、应对风险的能力。这表明（   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党依法统一行使国家权力，贯彻了依法治国方略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遵守宪法是党治国理政的根本活动准则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党员干部发挥先锋模范作用，提高执法的公信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党的领导是推进我国全面依法治国的根本保证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</w: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十三届全国人大一次会议首次开设“代表通道”，邀请多位人大代表亮相，以通道采访的行使表达人大代表心声。正所谓“民有所呼，‘会</w:t>
      </w:r>
      <w:r>
        <w:rPr>
          <w:rFonts w:ascii="宋体" w:hAnsi="宋体" w:cs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有所应”。人大代表应该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积极依法行使监督权                 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以代表通道为履职首要途径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多种方式经常听取群众意见            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对政府机关的工作提出质疑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eastAsia="宋体"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参政不行政，建言不决策，监督不强制，这说明政协是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不具备法律效力的政治联盟组织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多党合作和政治协商制度的保证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履行参政议政职能的民主党派组织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社会主义协商民主的专门协商机构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农户与当地一家粮油公司签订了小麦收购合同，后双方因款项支付发生争议并诉诸法庭。人民法院依法判决粮油公司按照农户的诉讼请求支付购粮款。材料体现法的</w:t>
      </w:r>
      <w:r>
        <w:rPr>
          <w:rFonts w:eastAsia="宋体"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职能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经济    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文化            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社会 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政治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经过长期努力，我国国家和社会生活各方面总体上实现了有法可依，这是因为我国形成了以宪法为核心的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中国特色社会主义法治体系     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中国特色社会主义法律体系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中国特色社会主义法治国家     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国特色社会主义法治政府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培根说：“一次不公正的审判，其恶果甚至超过十次犯罪。因为犯罪虽是无视法律——好比污染了水流，而不公正的审判则划坏法律——好比污染了水源”，意在强调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严格执法是国家法治文明程度的重要体现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公正司法是维护社会公平正义的最后防线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全民守法是建设法治国家的关键一招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完备的法律体系是法治国家的制度前提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1.</w:t>
      </w:r>
      <w:r>
        <w:rPr>
          <w:rFonts w:eastAsia="宋体"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，中央农村工作会议在北京举行。习近平强调，坚持把解决好“三农”问题作为全党工作重中之重，举全党全社会之力推动乡村振兴，促进农业高质高效、乡村宜居宜业、农民富裕富足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我们党成立以后，充分认识到中国革命的基本问题是农民问题，把为广大农民谋幸福作为重要使命。要加强党对“三农”工作的全面领导。各级党委要扛起政治责任，落实农业农村优先发展的方针，以更大力度推动乡村振兴。县委书记要把主要精力放在“三农”工作上，当好乡村振兴的“一线总指挥”。要选优配强乡镇领导班子、村</w:t>
      </w:r>
      <w:r>
        <w:rPr>
          <w:rFonts w:eastAsia="宋体" w:cs="宋体" w:ascii="宋体" w:hAnsi="宋体"/>
          <w:color w:val="000000"/>
        </w:rPr>
        <w:t>''</w:t>
      </w:r>
      <w:r>
        <w:rPr>
          <w:rFonts w:ascii="宋体" w:hAnsi="宋体" w:cs="宋体"/>
          <w:color w:val="000000"/>
        </w:rPr>
        <w:t>两委”成员特别是村党支部书记。要突出抓基层、强基础、固基本的工作导向，推动各类资源向基层下沉，为基层干事创业创造更好条件。要建设一支政治过硬、本领过硬、作风过硬的乡村振兴干部队伍，选派一批优秀党员干部到乡村振兴一线岗位，把乡村振兴作为培养锻炼干部的广阔舞台。要吸引各类人才在乡村振兴中建功立业，激发广大农民群众积极性、主动性、创造性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结合材料并运用政治生活知识，说明在推动乡村振兴中，中国共产党应如何发挥作用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48:00Z</dcterms:created>
  <dc:creator>PC</dc:creator>
  <dc:description/>
  <dc:language>en-US</dc:language>
  <cp:lastModifiedBy>manan</cp:lastModifiedBy>
  <dcterms:modified xsi:type="dcterms:W3CDTF">2021-06-11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