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</w:t>
      </w:r>
      <w:r>
        <w:rPr>
          <w:sz w:val="32"/>
          <w:lang w:val="en-US" w:eastAsia="zh-CN"/>
        </w:rPr>
        <w:t>二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3724"/>
        <w:gridCol w:w="72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30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高三提前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.1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  <w:lang w:val="en-US" w:eastAsia="zh-CN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3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.20—4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.27--5.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4--5.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11--5.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18--5.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.25--5.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kern w:val="0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1--6.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8--6.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15--6.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22--6.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  <w:lang w:val="en-US" w:eastAsia="zh-CN"/>
              </w:rPr>
              <w:t>端午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29--7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6--7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13--7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20--7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.27--7.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18"/>
                <w:szCs w:val="32"/>
              </w:rPr>
              <w:t>期终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3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.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放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20-03-23T09:30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